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right"/>
        <w:rPr/>
      </w:pPr>
      <w:r>
        <w:rPr/>
        <w:t>Ав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ксименко Ирина Михайл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музыки, </w:t>
      </w:r>
    </w:p>
    <w:p>
      <w:pPr>
        <w:pStyle w:val="Normal"/>
        <w:jc w:val="right"/>
        <w:rPr/>
      </w:pPr>
      <w:r>
        <w:rPr/>
        <w:t>МОУ «Гимназия №6»</w:t>
      </w:r>
    </w:p>
    <w:p>
      <w:pPr>
        <w:pStyle w:val="Normal"/>
        <w:jc w:val="right"/>
        <w:rPr/>
      </w:pPr>
      <w:r>
        <w:rPr/>
        <w:t>г. Перми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Из всех выразительных средств музыки лишь звуковысотность и ритм находят непосредственное отражение в записи. Все знания, связанные с нотной записью, объединяются названием «нотная грамота»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 нотная запись является обобщением звуковысотных и ритмических представлений, приобретаемых на основе слухового восприятия. Запись помогает уточнить представления о мелодии как о совокупности высоты звуков, ритма, размера. Пение по нотам содействует более быстрому и прочному усвоению, а также запоминанию мелодии песни, помогает вспомнить уже забытую мелодию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ная грамота является лишь частью, хотя и очень существенной музыкальной грамоты в цел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комство с нотной грамотой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урока включают в себя образовательные, воспитательные, развивающ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дать понятия о нотной грамот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научить писать, запоминать и называть нот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развивать музыкальный слух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умения выполнять коллективные действ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ь инициативу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будить интерес к музыкальной грамоте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азвивать творческое воображение, внимание, наблюдательность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остность восприят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объяснить детям, что песни, так же как и стихи или рассказы, можно записывать и читать. Только записываются песни не буквами, а нотами. Ноты пишутся на пяти линейках, которые вместе образуют нотный стан. Надо подчеркнуть, что линейки в нотном стане отсчитываются снизу. Ноты нужно писать на линейках, между линейками и на добавочных линейках. Нужно объяснить различие между звуком и нотой: звук – это то, что мы слышим, поем; нота – то, что пишем, читаем по записи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читель объяснит детям нотную запись, они на каждом уроке систематически должны упражняться в пении по нотам (2 – 3 минуты)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Музыка вызывает положительные эмоции, оказывает благотворное влияние на умственное развитие детей. Известно, что положительные эмоции стимулируют деятельность человека. Я считаю, что именно применение презентации на уроках музыки помогает детям воспринимать информацию более  доступно, более эмоционально и понятно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пробуждает в человеке творческие силы, воображение и фантазию.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9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зыкальная азбука»</w:t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нотной грамотой.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о нотной грамот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писать, запоминать и называть но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й слух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умения выполнять коллективные действ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ь инициативу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будить интерес к музыкальной грамоте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азвивать творческое воображение, внимание, наблюдательность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остность восприят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уроку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оска, магниты, фортепиано, музыкальный центр, мини-дек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и, мини – дис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.Струве, В.Семернина «Музыкальный корабль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. Юдахина, В. Ключникова «Домисолька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Герчик, Н. Френкель  «Нотный хоровод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Дроцевича, В.Сергеева «Семь подруже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УРО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тем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ообщающий, объяснительный, беседа, объяснение, расс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го изло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й звукоряд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ное приветств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вешивают свои рисунки, рассказывающие о жизни музыки в школе (домашнее задание предыдущего уро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учителя: «Какую «гавань» нам осталось посетить на школьном корабле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песня Г. Струве «Музыкальный корабль» в исполнении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аметили, что сегодня мы сменили наш корабль. Дальше в наше плавание по музыкальной стране мы отправимся на музыкальном кораб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Я думаю эта «гавань» для музыки  -самая важная. Может быть, именно здесь и есть родной дом музыки. Муза нам подсказывает, что ключ к разгадке скрыт в самом названии «гавани» - «Музыкальная азбук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точно услышать пульсацию в музыке и показать покачивание кора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збу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быть, и у музыки есть такие буквы, которые можно записать? Возможно, они помогут нам увидеть, как музыка живет. А помогать нам будет как всегда наша М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ым-давно музыку записывали так (пошел слайд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складывается из букв, затем буквы, соединяясь друг с другом, образуют слова (ответ детей предположитель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олько четыреста лет назад в Италии изобрели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ноты все подря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ют звукоря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же ноток получилось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ы записываются на нотном стане, или нотоносц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тоносец скрипичный клю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инеек нотной стр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звали «нотный 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ем все ноты-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ли по места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ем учебник на странице 2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вали итальянцы музыкальные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т в музыкальной азбу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писываются н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опасть на нотный ста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тном ст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скрипичный клю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 дома – нота Д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живет в пристрой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ервая её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сей по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а РЕ, ах, нота 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не реши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ядом с нотой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о посели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этаже, 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й большой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теплой номер т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ет там только 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 ФА, скажи на мил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той МИ там посел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ЛЯ все посмот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повисла словно в лиф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оты соль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  <w:br/>
              <w:t xml:space="preserve">Нота СИ, взяв свой бага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ыбрала э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 в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ноты здесь на мес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, РЕ, МИ, ФА, СОЛЬ, ЛЯ, 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сутствует? – спро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 месте до од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всех их п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знакомимся с голосами наших но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звукоряд, называя н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 ребята, что у нашей Музы есть песенка про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подружек» В.Дроцевича, В.Сергеева – разуч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уч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четкой дикцией и артикуляцией в быстром темпе, с интонационно и ритмически точным пропеванием затактовых шестнадцатых длительностей, над выполнением четких ритмов и коротких пауз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учивают с учителем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редлагается исполнить песню вместе с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руве, В.Семернина «Музыка всегда с тобой». Детям предлагается  слушание. (Прослушивание на музыкальном центр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 в этой пес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жа ли она на предыдущую песню?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й звукоря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«дирижер» раздает таблички с названием нот учащимся, выстраивает их по порядку и «играет» на них, словно нажимая определенные ноты на клавиатур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учителем поют свои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бирается ученик – «дириж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ше пребывание в «гавани» «Музыкальная азбука», к сожалению, заканчивается. Школьный корабль нас ждет, наше первое путешествие закончилос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, которая вам больше всего понравилась, из нашего путешествия исполните дома родителя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записа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, пожелания успех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1:00Z</dcterms:created>
  <dc:creator>макс</dc:creator>
  <dc:description/>
  <cp:keywords/>
  <dc:language>en-US</dc:language>
  <cp:lastModifiedBy>Учитель</cp:lastModifiedBy>
  <dcterms:modified xsi:type="dcterms:W3CDTF">2009-03-08T10:39:00Z</dcterms:modified>
  <cp:revision>4</cp:revision>
  <dc:subject/>
  <dc:title>ПОЯСНИТЕЛЬНАЯ  ЗАПИСКА</dc:title>
</cp:coreProperties>
</file>