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Воспитание вокальных навыков и особенности </w:t>
      </w:r>
    </w:p>
    <w:p>
      <w:pPr>
        <w:pStyle w:val="Normal"/>
        <w:ind w:firstLine="720"/>
        <w:jc w:val="center"/>
        <w:rPr>
          <w:b/>
          <w:b/>
          <w:sz w:val="28"/>
          <w:szCs w:val="28"/>
        </w:rPr>
      </w:pPr>
      <w:r>
        <w:rPr>
          <w:b/>
          <w:sz w:val="28"/>
          <w:szCs w:val="28"/>
        </w:rPr>
        <w:t>развития детского голоса</w:t>
      </w:r>
    </w:p>
    <w:p>
      <w:pPr>
        <w:pStyle w:val="Normal"/>
        <w:ind w:firstLine="720"/>
        <w:jc w:val="center"/>
        <w:rPr>
          <w:b/>
          <w:b/>
          <w:sz w:val="28"/>
          <w:szCs w:val="28"/>
        </w:rPr>
      </w:pPr>
      <w:r>
        <w:rPr>
          <w:b/>
          <w:sz w:val="28"/>
          <w:szCs w:val="28"/>
        </w:rPr>
      </w:r>
    </w:p>
    <w:p>
      <w:pPr>
        <w:pStyle w:val="Normal"/>
        <w:ind w:firstLine="720"/>
        <w:jc w:val="right"/>
        <w:rPr>
          <w:b/>
          <w:b/>
        </w:rPr>
      </w:pPr>
      <w:r>
        <w:rPr>
          <w:b/>
        </w:rPr>
        <w:t>Учебно-методическое пособие</w:t>
      </w:r>
    </w:p>
    <w:p>
      <w:pPr>
        <w:pStyle w:val="Normal"/>
        <w:ind w:firstLine="720"/>
        <w:jc w:val="right"/>
        <w:rPr>
          <w:b/>
          <w:b/>
        </w:rPr>
      </w:pPr>
      <w:r>
        <w:rPr>
          <w:b/>
        </w:rPr>
        <w:t xml:space="preserve">учителя  музыки, педагога </w:t>
      </w:r>
    </w:p>
    <w:p>
      <w:pPr>
        <w:pStyle w:val="Normal"/>
        <w:ind w:firstLine="720"/>
        <w:jc w:val="right"/>
        <w:rPr>
          <w:b/>
          <w:b/>
        </w:rPr>
      </w:pPr>
      <w:r>
        <w:rPr>
          <w:b/>
        </w:rPr>
        <w:t>дополнительного образования</w:t>
      </w:r>
    </w:p>
    <w:p>
      <w:pPr>
        <w:pStyle w:val="Normal"/>
        <w:ind w:firstLine="720"/>
        <w:jc w:val="right"/>
        <w:rPr>
          <w:b/>
          <w:b/>
        </w:rPr>
      </w:pPr>
      <w:r>
        <w:rPr>
          <w:b/>
        </w:rPr>
        <w:t>Максименко Ирины Михайловны</w:t>
      </w:r>
    </w:p>
    <w:p>
      <w:pPr>
        <w:pStyle w:val="Normal"/>
        <w:ind w:firstLine="720"/>
        <w:rPr>
          <w:b/>
          <w:b/>
        </w:rPr>
      </w:pPr>
      <w:r>
        <w:rPr>
          <w:b/>
        </w:rPr>
      </w:r>
    </w:p>
    <w:p>
      <w:pPr>
        <w:pStyle w:val="Normal"/>
        <w:ind w:firstLine="720"/>
        <w:jc w:val="both"/>
        <w:rPr/>
      </w:pPr>
      <w:r>
        <w:rPr/>
        <w:t>Великий русский мыслитель Д.И.Писарев, который более ста лет назад, говоря о влиянии искусства на воспитание, писал: «Красоты тех произведений, которыми мы окружаем детей, должны быть красоты простые, понятные, близкие детскому сердцу. Картины должны изображать такие эпизоды, в которых проявлялось бы чувство, доступное детям, способное возбудить в них сочувствие, музыкальная мелодия должна отличаться простотой; в противном случае искусство остается для детей чуждым элементом и не получит образовательного влияния».</w:t>
      </w:r>
    </w:p>
    <w:p>
      <w:pPr>
        <w:pStyle w:val="Normal"/>
        <w:ind w:firstLine="720"/>
        <w:jc w:val="both"/>
        <w:rPr/>
      </w:pPr>
      <w:r>
        <w:rPr/>
        <w:t>Музыкальная педагогика накопила богатый арсенал методов и навыков обучения вокально-хорового направления. Но на собственном опыте знаю, как не просто, особенно в начале педагогического пути развести все эти понятия. Ведь воспитание музыкой - это огромная ответственность, и это воспитание возможно лишь при глубоком психологическом анализе личности участника ансамбля, при понимании  его неповторимой индивидуальности.</w:t>
      </w:r>
    </w:p>
    <w:p>
      <w:pPr>
        <w:pStyle w:val="Normal"/>
        <w:ind w:firstLine="720"/>
        <w:jc w:val="both"/>
        <w:rPr/>
      </w:pPr>
      <w:r>
        <w:rPr/>
        <w:t>Необходимо учитывать черты характера ребенка: его интеллект, артистизм, темперамент, душевное качество, наклонности, в которых как в зеркале отражается душевная организация и сокровенные желания.</w:t>
      </w:r>
    </w:p>
    <w:p>
      <w:pPr>
        <w:pStyle w:val="Normal"/>
        <w:ind w:firstLine="720"/>
        <w:jc w:val="both"/>
        <w:rPr/>
      </w:pPr>
      <w:r>
        <w:rPr/>
        <w:t>В процессе воспитания музыкой входят и эмоциональные переживания и работа воображения и «мыслительное действие» (подготовка и продумывание танцевальных движений).</w:t>
      </w:r>
    </w:p>
    <w:p>
      <w:pPr>
        <w:pStyle w:val="Normal"/>
        <w:ind w:firstLine="720"/>
        <w:jc w:val="both"/>
        <w:rPr/>
      </w:pPr>
      <w:r>
        <w:rPr/>
        <w:t>Погружение в специальную литературу дает возможность раздвинуть рамки имеющихся знаний, по-новому посмотреть на себя со стороны, оценить свои действия, помогает углублению профессионального интереса, активизирует творческие возможности.</w:t>
      </w:r>
    </w:p>
    <w:p>
      <w:pPr>
        <w:pStyle w:val="Normal"/>
        <w:ind w:firstLine="720"/>
        <w:jc w:val="both"/>
        <w:rPr/>
      </w:pPr>
      <w:r>
        <w:rPr/>
        <w:t>Основная цель и задачи поставленные мной в работе с вокальными коллективами.</w:t>
      </w:r>
    </w:p>
    <w:p>
      <w:pPr>
        <w:pStyle w:val="Normal"/>
        <w:ind w:firstLine="720"/>
        <w:jc w:val="both"/>
        <w:rPr/>
      </w:pPr>
      <w:r>
        <w:rPr/>
        <w:t>Цель – сформировать музыкальную культуру участников ансамбля, как важную и неотъемлемую часть всех их духовной культуры.</w:t>
      </w:r>
    </w:p>
    <w:p>
      <w:pPr>
        <w:pStyle w:val="Normal"/>
        <w:ind w:firstLine="720"/>
        <w:jc w:val="both"/>
        <w:rPr/>
      </w:pPr>
      <w:r>
        <w:rPr/>
        <w:t xml:space="preserve">Задачи: </w:t>
      </w:r>
    </w:p>
    <w:p>
      <w:pPr>
        <w:pStyle w:val="Normal"/>
        <w:ind w:firstLine="720"/>
        <w:jc w:val="both"/>
        <w:rPr/>
      </w:pPr>
      <w:r>
        <w:rPr/>
        <w:t>- развить интерес и привить любовь к ансамблевому пению, сформировать необходимые навыки, как основу для достижения выразительного грамотного и художественного исполнения;</w:t>
      </w:r>
    </w:p>
    <w:p>
      <w:pPr>
        <w:pStyle w:val="Normal"/>
        <w:ind w:firstLine="720"/>
        <w:jc w:val="both"/>
        <w:rPr/>
      </w:pPr>
      <w:r>
        <w:rPr/>
        <w:t>- воспитывать художественный вкус;</w:t>
      </w:r>
    </w:p>
    <w:p>
      <w:pPr>
        <w:pStyle w:val="Normal"/>
        <w:ind w:firstLine="720"/>
        <w:jc w:val="both"/>
        <w:rPr/>
      </w:pPr>
      <w:r>
        <w:rPr/>
        <w:t>- развивать певческий голос: формировать красивое, естественное звучание, расширять диапазон;</w:t>
      </w:r>
    </w:p>
    <w:p>
      <w:pPr>
        <w:pStyle w:val="Normal"/>
        <w:ind w:firstLine="720"/>
        <w:jc w:val="both"/>
        <w:rPr/>
      </w:pPr>
      <w:r>
        <w:rPr/>
        <w:t>- всесторонне развивать музыкальный слух – мелодический, ритмический, гармонический;</w:t>
      </w:r>
    </w:p>
    <w:p>
      <w:pPr>
        <w:pStyle w:val="Normal"/>
        <w:ind w:firstLine="720"/>
        <w:jc w:val="both"/>
        <w:rPr/>
      </w:pPr>
      <w:r>
        <w:rPr/>
        <w:t>- навыки танцевального характера (умение красиво двигаться).</w:t>
      </w:r>
    </w:p>
    <w:p>
      <w:pPr>
        <w:pStyle w:val="Normal"/>
        <w:ind w:firstLine="720"/>
        <w:jc w:val="both"/>
        <w:rPr/>
      </w:pPr>
      <w:r>
        <w:rPr/>
        <w:t>Подлинно художественное исполнение требует правильного функционирования певческого «инструмента» каждого участника ансамбля. Забота о правильном развитии детских голосов является необходимой частью работы.</w:t>
      </w:r>
    </w:p>
    <w:p>
      <w:pPr>
        <w:pStyle w:val="Normal"/>
        <w:ind w:firstLine="720"/>
        <w:jc w:val="both"/>
        <w:rPr>
          <w:lang w:val="en-US"/>
        </w:rPr>
      </w:pPr>
      <w:r>
        <w:rPr/>
        <w:t>При обучении детей важно исходить не только из субъективных ощущений и личного вкуса, поэтому я опираюсь на объективные показатели правильности своей работы; понимаю, каким образом происходит голосообразование, изучаю особенности детского голоса.</w:t>
      </w:r>
    </w:p>
    <w:p>
      <w:pPr>
        <w:pStyle w:val="Normal"/>
        <w:ind w:firstLine="720"/>
        <w:jc w:val="both"/>
        <w:rPr>
          <w:lang w:val="en-US"/>
        </w:rPr>
      </w:pPr>
      <w:r>
        <w:rPr>
          <w:lang w:val="en-US"/>
        </w:rPr>
      </w:r>
    </w:p>
    <w:p>
      <w:pPr>
        <w:pStyle w:val="Normal"/>
        <w:ind w:firstLine="720"/>
        <w:jc w:val="center"/>
        <w:rPr>
          <w:b/>
          <w:b/>
        </w:rPr>
      </w:pPr>
      <w:r>
        <w:rPr>
          <w:b/>
        </w:rPr>
        <w:t>Сущность голосообразования</w:t>
      </w:r>
    </w:p>
    <w:p>
      <w:pPr>
        <w:pStyle w:val="Normal"/>
        <w:ind w:firstLine="720"/>
        <w:jc w:val="both"/>
        <w:rPr/>
      </w:pPr>
      <w:r>
        <w:rPr/>
        <w:t>Изучением голосообразования, вопросами охраны, воспитания и развития детских голосов занимаются ученые многих стран. В результате ряда сложных комплексных исследований, анализов и обобщений были определены некоторые закономерности развития детских голосов.</w:t>
      </w:r>
    </w:p>
    <w:p>
      <w:pPr>
        <w:pStyle w:val="Normal"/>
        <w:ind w:firstLine="720"/>
        <w:jc w:val="both"/>
        <w:rPr/>
      </w:pPr>
      <w:r>
        <w:rPr/>
        <w:t>При пении участники ансамбля (хора) имеют дело с восприятием и воспроизведением музыкальных звуков. Восприятие и воспроизведение звуков – это взаимосвязанная и взаимообусловленная нервно-мышечная работа участвующих в голосообразовании органов, которая совершается по определенным законам.</w:t>
      </w:r>
    </w:p>
    <w:p>
      <w:pPr>
        <w:pStyle w:val="Normal"/>
        <w:ind w:firstLine="720"/>
        <w:jc w:val="both"/>
        <w:rPr/>
      </w:pPr>
      <w:r>
        <w:rPr/>
        <w:t>В голосообразовании участвует ряд органов: орган слуха с его тонким устройством, сложная система голосового аппарата, органы дыхания. Они составляют одно целое, один комплекс, их деятельность строго согласована и подчинена центральной нервной системе.</w:t>
      </w:r>
    </w:p>
    <w:p>
      <w:pPr>
        <w:pStyle w:val="Normal"/>
        <w:ind w:firstLine="720"/>
        <w:jc w:val="both"/>
        <w:rPr/>
      </w:pPr>
      <w:r>
        <w:rPr/>
        <w:t xml:space="preserve">Итак, как же  происходит взаимодействие органов, участвующих в голосообразовании? </w:t>
      </w:r>
    </w:p>
    <w:p>
      <w:pPr>
        <w:pStyle w:val="Normal"/>
        <w:ind w:firstLine="720"/>
        <w:jc w:val="both"/>
        <w:rPr/>
      </w:pPr>
      <w:r>
        <w:rPr/>
        <w:t>В тканях органов расположены нервные волокна разного назначения: одни из них – чувствительные воспринимающие, другие – двигательные. Чувствительные волокна разветвляются на многочисленные рецепторы (окончания), которые воспринимают раздражения.</w:t>
      </w:r>
    </w:p>
    <w:p>
      <w:pPr>
        <w:pStyle w:val="Normal"/>
        <w:ind w:firstLine="720"/>
        <w:jc w:val="both"/>
        <w:rPr/>
      </w:pPr>
      <w:r>
        <w:rPr/>
        <w:t>Рецепторы органа слуха воспринимают раздражения из внешней среды и превращают звуковую энергию раздражителя (голос руководителя) в возбуждение, то есть нервные импульсы (побудители к действию, волны возбуждения, быстро распространяющиеся по нервному волокну). По чувствительным волокнам импульсы достигают центральной нервной системы (головного мозга), где и запечатлевается звук (звуковой сигнал). Одновременно чувствительные воспринимающие центры головного мозга получают импульсы из внутренней среды организма от мышц и суставов голосообразующего аппарата (мышечные чувства). Эти импульсы сообщают о функциональном состоянии органов, об их готовности к сокращению ( к действию), что важно для регуляции работы всего двигательного аппарата при пении.</w:t>
      </w:r>
    </w:p>
    <w:p>
      <w:pPr>
        <w:pStyle w:val="Normal"/>
        <w:ind w:firstLine="720"/>
        <w:jc w:val="both"/>
        <w:rPr/>
      </w:pPr>
      <w:r>
        <w:rPr/>
        <w:t>Получив все эти информации, центральная нервная система мгновенно их анализирует и переключает импульсы с чувствительных центров на двигательные. Возникают импульсы, которые устремляют обратно, уже по двигательным волокнам, к органам голосообразования, имеющим мышцы (к гортани, глотке, мягкому небу, языку, мышцам, удерживающим гортань в определенном положении), и приводят их в действие: гортань воспроизводит звуки, воспринятые слухом. Теперь слух ученика контролирует уже звучание своего голоса.</w:t>
      </w:r>
    </w:p>
    <w:p>
      <w:pPr>
        <w:pStyle w:val="Normal"/>
        <w:ind w:firstLine="720"/>
        <w:jc w:val="both"/>
        <w:rPr/>
      </w:pPr>
      <w:r>
        <w:rPr/>
        <w:t>Постоянная взаимосвязь между центральной нервной системой и органами, осуществляющими работу, называется в физиологии «обратной связью». Она лежит в основе всякого действия и в частности – воспитания певческих навыков. От качества воспринятого звука будет зависеть и качество сформированных навыков.</w:t>
      </w:r>
    </w:p>
    <w:p>
      <w:pPr>
        <w:pStyle w:val="Normal"/>
        <w:ind w:firstLine="720"/>
        <w:jc w:val="both"/>
        <w:rPr/>
      </w:pPr>
      <w:r>
        <w:rPr/>
        <w:t>Для восприятия и воспроизведения звуков требуется хорошо развитая слуховая функция, развитый «вокальный слух», то есть возможность активного и сознательного  участия слуха в наилучшем певческом формировании услышанного звука.</w:t>
      </w:r>
    </w:p>
    <w:p>
      <w:pPr>
        <w:pStyle w:val="Normal"/>
        <w:ind w:firstLine="720"/>
        <w:jc w:val="both"/>
        <w:rPr/>
      </w:pPr>
      <w:r>
        <w:rPr/>
        <w:t>В постоянной «обратной связи» (где образуется звук) очень важен чувствительный нервный механизм ее опорно-двигательного аппарата (суставов, мышц, надхрящницы). Имеет значение и слизистая оболочка гортани, где развиваются рецепторы, различные по своей структуре, расположенные неравномерно; наибольшее их скопление там, где в органе происходит больше движения. (Известны три рефлексогенные зоны, где имеется большое скопление рецепторов: первая зона расположения – у входа в гортань, вторая – в слизистой оболочке черпаловидных хрящей и их голосовых отростков, которые осуществляют замыкание и размыкание голосовой щели, и третья – под голосовыми складками).</w:t>
      </w:r>
    </w:p>
    <w:p>
      <w:pPr>
        <w:pStyle w:val="Normal"/>
        <w:ind w:firstLine="720"/>
        <w:jc w:val="both"/>
        <w:rPr/>
      </w:pPr>
      <w:r>
        <w:rPr/>
        <w:t xml:space="preserve">Самая значительная рефлекторная связь существует у гортани с мягким небом. В мышцах и слизистой оболочке последнего находится огромное количество рецепторов, с которых начинается возбуждение. Крайне существенно, что рецепторный аппарат мягкого неба принадлежит к разветвлениям нервов, одновременно иннервирующих и глотку, и гортань, и готовую полость, и поэтому возбуждение с рецепторов мягкого неба рефлекторно распространяется на все органы речи и пения. Таким образом, движение мягкого неба рефлекторно настраивает весь комплекс голосообразующих органов, влияет на качество смыкания голосовых связок, а тем самым и на качество голоса. Это значит, при пении совсем не безразлична работа мягкого неба, от степени его подвижности зависит формирование правильного (или наоборот, неправильного) певческого звука и произнесенного слова. </w:t>
      </w:r>
    </w:p>
    <w:p>
      <w:pPr>
        <w:pStyle w:val="Normal"/>
        <w:ind w:firstLine="720"/>
        <w:jc w:val="both"/>
        <w:rPr/>
      </w:pPr>
      <w:r>
        <w:rPr/>
        <w:t>Гортань принадлежит к верхним дыхательным путям, и деятельность её связана со всей дыхательной системой в целом.</w:t>
      </w:r>
    </w:p>
    <w:p>
      <w:pPr>
        <w:pStyle w:val="Normal"/>
        <w:ind w:firstLine="720"/>
        <w:jc w:val="both"/>
        <w:rPr/>
      </w:pPr>
      <w:r>
        <w:rPr/>
        <w:t>Механизм, регулирующий дыхание, очень сложен. Обычную ритмичную смену вдоха и выдоха обуславливают рецепторы, которые находятся в самом дыхательном аппарате и в стенках кровеносных сосудов. Однако функциональная система дыхания постоянно перестраивается в зависимости от жизнедеятельности человека, от той работы, какую он выполняет. Так, при пении постоянно меняется соотношение между временем, употребляемым на вдох и на выдох (выдох значительно удлиняется), возникают разнообразные и очень быстрые изменения подсвязного давления воздуха, которое осуществляется сокращением быстро работающих мышц («поперечнополосатых» - поперечнополосатое строение, все они подчинены вашей воле), меняется при этом конфигурация и настроенность резонаторов, при постоянном участие медленно работающих дыхательных мышц («гладкая мускулатура» - мускулатура, расположенная в трахее и бронхах, имеет гладкое строение, нашей воле их деятельность непосредственно не подчинена) трахеи и бронхов.</w:t>
      </w:r>
    </w:p>
    <w:p>
      <w:pPr>
        <w:pStyle w:val="Normal"/>
        <w:ind w:firstLine="720"/>
        <w:jc w:val="both"/>
        <w:rPr/>
      </w:pPr>
      <w:r>
        <w:rPr/>
        <w:t xml:space="preserve">Таким образом, в пении участвуют все дыхательные мышцы, и хотя различные их группы имеют определенное назначение, функционально они все между собой связаны для выполнения одной общей работы, поэтому певческое дыхание всегда смешанное, изолированных его типов быть не может. Стараться развить, например, диафрагматический или брюшной тип дыхания противоестественно. Возможно только преобладание в работе того или иного раздела дыхательных мышц: верхнего - грудного, среднего - диафрагматического, нижнего - брюшного. </w:t>
      </w:r>
    </w:p>
    <w:p>
      <w:pPr>
        <w:pStyle w:val="Normal"/>
        <w:ind w:firstLine="720"/>
        <w:jc w:val="both"/>
        <w:rPr/>
      </w:pPr>
      <w:r>
        <w:rPr/>
        <w:t>Эти сведения я собирала для полного понимания взаимосвязи голосообразующих органов с органами дыхания; расстройство одних ( при неправильном пении) непременно отрицательно скажется на других и приведет к расстройству всего певческого аппарата, к нарушению согласованности в его работе.</w:t>
      </w:r>
    </w:p>
    <w:p>
      <w:pPr>
        <w:pStyle w:val="Normal"/>
        <w:ind w:firstLine="720"/>
        <w:jc w:val="both"/>
        <w:rPr/>
      </w:pPr>
      <w:r>
        <w:rPr/>
        <w:t>Нормальная деятельность органов, участвующих в голосообразовании, характеризуется определенными закономерностями: мягкое небо весьма подвижно, характерен быстрый его подъем, стенки  рото- глоточного пространства эластичны и вместе с тем упруги, от чего увеличиваются резонаторные возможности, колебания голосовых складок и смыкания голосовых связок равномерны, движения дыхательного аппарата спокойны и равномерны во всех разделах.</w:t>
      </w:r>
    </w:p>
    <w:p>
      <w:pPr>
        <w:pStyle w:val="Normal"/>
        <w:ind w:firstLine="720"/>
        <w:jc w:val="both"/>
        <w:rPr/>
      </w:pPr>
      <w:r>
        <w:rPr/>
        <w:t>При неправильном пении, нарушающем согласованность в работе органов, картина меняется: мягкое небо пассивно, подъем его или отсутствует, или весьма незначителен; резонаторные возможности слабые, Движения в гортани и органах дыхания неравномерны, дезорганизованы.</w:t>
      </w:r>
    </w:p>
    <w:p>
      <w:pPr>
        <w:pStyle w:val="Normal"/>
        <w:ind w:firstLine="720"/>
        <w:jc w:val="both"/>
        <w:rPr/>
      </w:pPr>
      <w:r>
        <w:rPr/>
        <w:t>Конечно же весь этот процесс и его изменения движений в певческих органах видеть невозможно, а слышать лишь результат их работы – воспроизведенный звук.</w:t>
      </w:r>
    </w:p>
    <w:p>
      <w:pPr>
        <w:pStyle w:val="Normal"/>
        <w:ind w:firstLine="720"/>
        <w:jc w:val="both"/>
        <w:rPr/>
      </w:pPr>
      <w:r>
        <w:rPr/>
        <w:t xml:space="preserve">Певческий звук – явление сложное кроме основного тона, он состоит из большого количества дополнительных тонов, обертонов, разной частоты колебаний в секунду, разной интенсивности. В структуре правильно сформированного гласного звука непременно содержится высокочастотные обертоны («высокая певческая форма» - зона, в которой расположены высокочастотные обертоны – ре-соль </w:t>
      </w:r>
      <w:r>
        <w:rPr>
          <w:lang w:val="en-US"/>
        </w:rPr>
        <w:t>IV</w:t>
      </w:r>
      <w:r>
        <w:rPr/>
        <w:t xml:space="preserve">октавы – примерно), которые обогащают тембр голоса, придают ему особую звонкость. При правильном пении структура гласных ровная, в их  звучании нет пестроты. Ровный и звонкий звук легко распространяется, его слышно на большом расстоянии («летит, несется в даль»). Правильный звук формируется при условии средней силы громкости и умеренного вдоха. </w:t>
      </w:r>
    </w:p>
    <w:p>
      <w:pPr>
        <w:pStyle w:val="Normal"/>
        <w:ind w:firstLine="720"/>
        <w:jc w:val="both"/>
        <w:rPr/>
      </w:pPr>
      <w:r>
        <w:rPr/>
        <w:t>Средняя сила громкости при умеренном вдохе соответствует наилучшему восприятию нашим слухом. Даже малейшая форсировка звука меняет его структуру, обедняет тембр, снижает его звонкость. Я считаю, что излишняя энергия, затраченная при формированию такого звука, приводит к рассогласованию работы певческого аппарата, к перенапряжению отдельных нервно-мышечных групп, к их утомлению.</w:t>
      </w:r>
    </w:p>
    <w:p>
      <w:pPr>
        <w:pStyle w:val="Normal"/>
        <w:ind w:firstLine="720"/>
        <w:jc w:val="both"/>
        <w:rPr/>
      </w:pPr>
      <w:r>
        <w:rPr/>
        <w:t>Понятие «активный», «эмоциональный» никак нельзя отождествлять с понятием «сила». Голоса, звучащие свободно, легко обладающие основными качествами тембра, непременно активны и эмоциональны, но в них нет излишнего напряжения, форсировки, нарушающих нормальное развитие голоса.</w:t>
      </w:r>
    </w:p>
    <w:p>
      <w:pPr>
        <w:pStyle w:val="Normal"/>
        <w:ind w:firstLine="720"/>
        <w:jc w:val="both"/>
        <w:rPr/>
      </w:pPr>
      <w:r>
        <w:rPr/>
        <w:t>Наоборот, в хорах, где постоянно используется большая сила громкости, нормального развития детских голосов не происходит. Поэтому, опасаясь такого результата или последствий, стараюсь помимо ансамбля заниматься с каждым индивидуально.</w:t>
      </w:r>
    </w:p>
    <w:p>
      <w:pPr>
        <w:pStyle w:val="Normal"/>
        <w:ind w:firstLine="720"/>
        <w:jc w:val="both"/>
        <w:rPr/>
      </w:pPr>
      <w:r>
        <w:rPr/>
        <w:t>Но помимо правильного голосообразования имеются ещё и возрастные особенности развития детского голоса, именно возрастные.</w:t>
      </w:r>
    </w:p>
    <w:p>
      <w:pPr>
        <w:pStyle w:val="Normal"/>
        <w:ind w:firstLine="720"/>
        <w:jc w:val="both"/>
        <w:rPr/>
      </w:pPr>
      <w:r>
        <w:rPr/>
        <w:t>Для правильного обучения участников ансамбля пению, для последовательного воспитания их голоса в процессе роста организма я учитываю возрастные особенности развития их певческого аппарата, которое также происходит по определенным законам.</w:t>
      </w:r>
    </w:p>
    <w:p>
      <w:pPr>
        <w:pStyle w:val="Normal"/>
        <w:ind w:firstLine="720"/>
        <w:jc w:val="both"/>
        <w:rPr/>
      </w:pPr>
      <w:r>
        <w:rPr/>
      </w:r>
    </w:p>
    <w:p>
      <w:pPr>
        <w:pStyle w:val="Normal"/>
        <w:ind w:firstLine="720"/>
        <w:jc w:val="center"/>
        <w:rPr>
          <w:b/>
          <w:b/>
          <w:lang w:val="en-US"/>
        </w:rPr>
      </w:pPr>
      <w:r>
        <w:rPr>
          <w:b/>
        </w:rPr>
        <w:t>Возрастные особенности детского голоса</w:t>
      </w:r>
    </w:p>
    <w:p>
      <w:pPr>
        <w:pStyle w:val="Normal"/>
        <w:ind w:firstLine="720"/>
        <w:jc w:val="center"/>
        <w:rPr>
          <w:b/>
          <w:b/>
          <w:lang w:val="en-US"/>
        </w:rPr>
      </w:pPr>
      <w:r>
        <w:rPr>
          <w:b/>
          <w:lang w:val="en-US"/>
        </w:rPr>
      </w:r>
    </w:p>
    <w:p>
      <w:pPr>
        <w:pStyle w:val="Normal"/>
        <w:ind w:firstLine="720"/>
        <w:jc w:val="both"/>
        <w:rPr/>
      </w:pPr>
      <w:r>
        <w:rPr/>
        <w:t xml:space="preserve">Итак, ребенок к семи-восьми годам имеет некоторый запас музыкальных представлений: он приобщился к музыке, уже посещая детский сад, слушая музыку в домашних условиях. Поэтому, моя задача обогатить его новыми музыкальными впечатлениями, развить слуховое восприятие. </w:t>
      </w:r>
    </w:p>
    <w:p>
      <w:pPr>
        <w:pStyle w:val="Normal"/>
        <w:ind w:firstLine="720"/>
        <w:jc w:val="both"/>
        <w:rPr/>
      </w:pPr>
      <w:r>
        <w:rPr/>
        <w:t xml:space="preserve">У 7-8-летних детей иногда наблюдаются различные заболевания гортани: хроническое несмыкание связок, стойкая хрипота (как результат постоянного крика); встречаются случаи ассимитрии в развитии голосовых связок, черпаловидных хрящей. Но эти явления временные. В процессе роста, при условии целенаправленной работы они исчезают. Правильное пение становится как бы лечебным методом. </w:t>
      </w:r>
    </w:p>
    <w:p>
      <w:pPr>
        <w:pStyle w:val="Normal"/>
        <w:ind w:firstLine="720"/>
        <w:jc w:val="both"/>
        <w:rPr/>
      </w:pPr>
      <w:r>
        <w:rPr/>
        <w:t xml:space="preserve">Одной из причин плохой интонации у большого количества детей (даже со здоровым голосовым аппаратом) является низкая возбудимость центрального воспринимающего слухового аппарата и нетренерованность мышц голосообразующих органов. У большинства из них нет ещё связи ощущения (восприятия) звука с работой мышц гортани. Поэтому необходимо создать условия для повышения возбудимости в нервных центрах, добиваться большей их работоспособности. Важнейшим условием для этого является интерес ребенка к занятиям. </w:t>
      </w:r>
    </w:p>
    <w:p>
      <w:pPr>
        <w:pStyle w:val="Normal"/>
        <w:ind w:firstLine="720"/>
        <w:jc w:val="both"/>
        <w:rPr/>
      </w:pPr>
      <w:r>
        <w:rPr/>
        <w:t xml:space="preserve">Для воспроизведения звуков нужна ещё и другая подготовка – фаза «настройки» воспринимающих аппаратов, их готовности к действию. Во время занятий я требую – держаться прямо, слегка отводя плечи назад, - это уже активация всей системы певческого аппарата, подготовка его к правильному распределению мышечных сил при пении: спокойному, без перегрузки, умеренному вдоху, экономному выдоху. </w:t>
      </w:r>
    </w:p>
    <w:p>
      <w:pPr>
        <w:pStyle w:val="Normal"/>
        <w:ind w:firstLine="720"/>
        <w:jc w:val="both"/>
        <w:rPr/>
      </w:pPr>
      <w:r>
        <w:rPr/>
        <w:t xml:space="preserve">Развитие гортани происходит вместе с развитием нервной системы, от которой зависит деятельность любого органа, однако, что очень важно, процесс этот протекает не равномерно. У семилетнего ребенка расположение рецепторов гортани приблизительно такое, как у взрослых, но надо принимать во внимание не только наличие и расположение рецепторов, но и их структуру. В своей структуре они постепенно изменяются и усложняются в соответствии с ростом и развитием  всей гортани. С усложнением строения рецепторов появляется большая чувствительность к восприятию различных раздражений. </w:t>
      </w:r>
    </w:p>
    <w:p>
      <w:pPr>
        <w:pStyle w:val="Normal"/>
        <w:ind w:firstLine="720"/>
        <w:jc w:val="both"/>
        <w:rPr/>
      </w:pPr>
      <w:r>
        <w:rPr/>
        <w:t>Постепенное развитие рецепторов, расположенных в мышцах гортани, особенно важно для пения.  В 7-8 лет структура этих воспринимающих аппаратов очень проста. Размер, положение, строение мышц и нервное снабжение гортани ребенка имеют определенное своеобразие. Гортань расположена несколько выше уровня, обычного для взрослого человека. В 7-8 лет грудной резонатор мало развит, звук образуется легкий, нежный, с верхним резонированием («головное звучание»). В этом возрасте ещё не сформирована и голосовая мышца. В этом участке гортани, где образуется звук, имеются пока только отдельные волокна будущей мышцы, они ещё не вплетаются в голосовые связки и не прикреплены к хрящам. При смыкании и размыкании голосовых связок ( то есть при возникновении звука) может осуществляться только краевое колебание связок («фальцетное»), при этом равномерно их смыкание создающейся небольшой щелью во всю длину.</w:t>
      </w:r>
    </w:p>
    <w:p>
      <w:pPr>
        <w:pStyle w:val="Normal"/>
        <w:ind w:firstLine="720"/>
        <w:jc w:val="both"/>
        <w:rPr/>
      </w:pPr>
      <w:r>
        <w:rPr/>
        <w:t>У детей младшего школьного возраста ещё не достаточно образовались рефлекторные связи работающей дыхательной мускулатуры с голосовым аппаратом. Поэтому при смешанном характере дыхания у них преобладает верхний его раздел (грудной, иногда даже ключичный); этим объясняется стремление при вдохе поднимать плечи. Здесь я использую упражнения – короткий вдох и выдох, вдох при задержке выдоха.</w:t>
      </w:r>
    </w:p>
    <w:p>
      <w:pPr>
        <w:pStyle w:val="Normal"/>
        <w:ind w:firstLine="720"/>
        <w:jc w:val="both"/>
        <w:rPr/>
      </w:pPr>
      <w:r>
        <w:rPr/>
        <w:t>В процессе роста ребенка, а так же под влиянием правильных занятий пением мышечная система развивается и укрепляется, постепенно углубляется и делается равномерным дыхание.</w:t>
      </w:r>
    </w:p>
    <w:p>
      <w:pPr>
        <w:pStyle w:val="Normal"/>
        <w:ind w:firstLine="720"/>
        <w:jc w:val="both"/>
        <w:rPr/>
      </w:pPr>
      <w:r>
        <w:rPr/>
        <w:t>Развитие голосового аппарата в этом возрасте происходит одинаково у девочек и мальчиков.</w:t>
      </w:r>
    </w:p>
    <w:p>
      <w:pPr>
        <w:pStyle w:val="Normal"/>
        <w:ind w:firstLine="720"/>
        <w:jc w:val="both"/>
        <w:rPr/>
      </w:pPr>
      <w:r>
        <w:rPr/>
        <w:t>Особенности строения голосового аппарата 7-8 лет ограничивают их исполнительские возможности. Поэтому для них необходимо отбирать специальный репертуар: песни с доступным содержанием, простым построением, короткими фразами, нешироким диапазоном.</w:t>
      </w:r>
    </w:p>
    <w:p>
      <w:pPr>
        <w:pStyle w:val="Normal"/>
        <w:ind w:firstLine="720"/>
        <w:jc w:val="both"/>
        <w:rPr/>
      </w:pPr>
      <w:r>
        <w:rPr/>
        <w:t xml:space="preserve">Известно,  что некоторые дети 7 – 8 лет могут спеть звуки от ля малой октавы до ре </w:t>
      </w:r>
      <w:r>
        <w:rPr>
          <w:lang w:val="en-US"/>
        </w:rPr>
        <w:t>II</w:t>
      </w:r>
      <w:r>
        <w:rPr/>
        <w:t xml:space="preserve"> ( и даже выше), однако «звучащая зона» их голоса значительно меньше: она расположена, в среднем, между ми </w:t>
      </w:r>
      <w:r>
        <w:rPr>
          <w:lang w:val="en-US"/>
        </w:rPr>
        <w:t>I</w:t>
      </w:r>
      <w:r>
        <w:rPr/>
        <w:t xml:space="preserve"> и си </w:t>
      </w:r>
      <w:r>
        <w:rPr>
          <w:lang w:val="en-US"/>
        </w:rPr>
        <w:t>I</w:t>
      </w:r>
      <w:r>
        <w:rPr/>
        <w:t xml:space="preserve"> (иногда до </w:t>
      </w:r>
      <w:r>
        <w:rPr>
          <w:lang w:val="en-US"/>
        </w:rPr>
        <w:t>II</w:t>
      </w:r>
      <w:r>
        <w:rPr/>
        <w:t>). Эта зона наиболее удобна и для их слухового восприятия и для воспроизведения, она-то и должна в основном использоваться при обучении.</w:t>
      </w:r>
    </w:p>
    <w:p>
      <w:pPr>
        <w:pStyle w:val="Normal"/>
        <w:ind w:firstLine="720"/>
        <w:jc w:val="both"/>
        <w:rPr/>
      </w:pPr>
      <w:r>
        <w:rPr/>
        <w:t xml:space="preserve">Почему же эта  зона удобнее? </w:t>
      </w:r>
    </w:p>
    <w:p>
      <w:pPr>
        <w:pStyle w:val="Normal"/>
        <w:ind w:firstLine="720"/>
        <w:jc w:val="both"/>
        <w:rPr/>
      </w:pPr>
      <w:r>
        <w:rPr/>
        <w:t xml:space="preserve">Дело в том, что слуховой орган неодинаково чувствует высоту звуков, наиболее чувствителен орган слуха к средним по высоте звукам. Это происходит потому, что между слухом (его зоной наибольшей чувствительностью при восприятии) и голосом (его наиболее звучащей зоной при воспроизведении) имеется прямая зависимость: эти зоны совпадают ( обе зоны имеют одинаковые высокие обертоны, соответствующие примерно ре-соль </w:t>
      </w:r>
      <w:r>
        <w:rPr>
          <w:lang w:val="en-US"/>
        </w:rPr>
        <w:t>IV</w:t>
      </w:r>
      <w:r>
        <w:rPr/>
        <w:t xml:space="preserve"> октавы). </w:t>
      </w:r>
    </w:p>
    <w:p>
      <w:pPr>
        <w:pStyle w:val="Normal"/>
        <w:ind w:firstLine="720"/>
        <w:jc w:val="both"/>
        <w:rPr/>
      </w:pPr>
      <w:r>
        <w:rPr/>
        <w:t xml:space="preserve">Рабочий диапазон у ребят (включая и более старших ребят) невелик. Он колеблется в пределах си м – фа </w:t>
      </w:r>
      <w:r>
        <w:rPr>
          <w:lang w:val="en-US"/>
        </w:rPr>
        <w:t>II</w:t>
      </w:r>
      <w:r>
        <w:rPr/>
        <w:t xml:space="preserve">, а у младших ребят удерживается в границах ре </w:t>
      </w:r>
      <w:r>
        <w:rPr>
          <w:lang w:val="en-US"/>
        </w:rPr>
        <w:t>I</w:t>
      </w:r>
      <w:r>
        <w:rPr/>
        <w:t xml:space="preserve"> – ре </w:t>
      </w:r>
      <w:r>
        <w:rPr>
          <w:lang w:val="en-US"/>
        </w:rPr>
        <w:t>II</w:t>
      </w:r>
      <w:r>
        <w:rPr/>
        <w:t>.</w:t>
      </w:r>
    </w:p>
    <w:p>
      <w:pPr>
        <w:pStyle w:val="Normal"/>
        <w:ind w:firstLine="720"/>
        <w:jc w:val="both"/>
        <w:rPr/>
      </w:pPr>
      <w:r>
        <w:rPr/>
        <w:t xml:space="preserve">При нарушении верхней границы диапазона, примерно с си </w:t>
      </w:r>
      <w:r>
        <w:rPr>
          <w:lang w:val="en-US"/>
        </w:rPr>
        <w:t>I</w:t>
      </w:r>
      <w:r>
        <w:rPr/>
        <w:t xml:space="preserve"> – до </w:t>
      </w:r>
      <w:r>
        <w:rPr>
          <w:lang w:val="en-US"/>
        </w:rPr>
        <w:t>II</w:t>
      </w:r>
      <w:r>
        <w:rPr/>
        <w:t xml:space="preserve"> и выше ( в зависимости от возраста) у детей сильно ухудшается дикция. Объясняется это тем, что на верхней границе нарушается правильная артикуляция не только согласных, но и гласных звуков в силу недостаточной её устойчивости. Поэтому песни с высокой тесситурой следует отбирать очень осторожно, а в начале работы их лучше вовсе не брать. </w:t>
      </w:r>
    </w:p>
    <w:p>
      <w:pPr>
        <w:pStyle w:val="Normal"/>
        <w:ind w:firstLine="720"/>
        <w:jc w:val="both"/>
        <w:rPr/>
      </w:pPr>
      <w:r>
        <w:rPr/>
        <w:t xml:space="preserve">В процессе дальнейшего роста всего организма развивается и голосовой аппарат. Развитие в 9 - 10 летнем возрасте идет пока ещё медленно, плавно, без скачков.  </w:t>
      </w:r>
    </w:p>
    <w:p>
      <w:pPr>
        <w:pStyle w:val="Normal"/>
        <w:ind w:firstLine="720"/>
        <w:jc w:val="both"/>
        <w:rPr/>
      </w:pPr>
      <w:r>
        <w:rPr/>
        <w:t>Этот период совершенно справедливо называют «расцветом детского голоса». Здесь наблюдается наибольшая равномерность в развитии; нервно-мышечная система голосовых органов приобретает большую гибкость, детские голоса достигают большой звонкости, «серебристости» звучания.</w:t>
      </w:r>
    </w:p>
    <w:p>
      <w:pPr>
        <w:pStyle w:val="Normal"/>
        <w:ind w:firstLine="720"/>
        <w:jc w:val="both"/>
        <w:rPr/>
      </w:pPr>
      <w:r>
        <w:rPr/>
        <w:t>Благодаря плавному развитию голосов в этом возрасте можно постепенно усложнять и разнообразить вокальные упражнения и песенный репертуар.</w:t>
      </w:r>
    </w:p>
    <w:p>
      <w:pPr>
        <w:pStyle w:val="Normal"/>
        <w:ind w:firstLine="720"/>
        <w:jc w:val="both"/>
        <w:rPr/>
      </w:pPr>
      <w:r>
        <w:rPr/>
        <w:t xml:space="preserve">В чем же сущность развития голосового аппарата в этом возрасте? </w:t>
      </w:r>
    </w:p>
    <w:p>
      <w:pPr>
        <w:pStyle w:val="Normal"/>
        <w:ind w:firstLine="720"/>
        <w:jc w:val="both"/>
        <w:rPr/>
      </w:pPr>
      <w:r>
        <w:rPr/>
        <w:t>В этот период все больше развиваются волокна будущей голосовой мышцы. Отдельные волокна имеют уже косое  поперечное и продольное направление, что является характерной особенностью голосовой мышцы взрослого человека. Благодаря такому «тройному» строению, голосовая мышца в дальнейшем получит возможность тонко регулировать работу голосовых связок, в которые вплетаются её мышечные пучки.</w:t>
      </w:r>
    </w:p>
    <w:p>
      <w:pPr>
        <w:pStyle w:val="Normal"/>
        <w:ind w:firstLine="720"/>
        <w:jc w:val="both"/>
        <w:rPr/>
      </w:pPr>
      <w:r>
        <w:rPr/>
        <w:t xml:space="preserve">В возрасте 10 - 11 лет голосовая мышца у детей с более низким голосом уже частично оформляется. При пении у них колеблются не только края, но и средняя часть голосовых складок ( в которых и развивается голосовая мышца). Дыхание становится глубже, звучание делается полнее, его уже можно характеризовать, как смешанное («микстовое»), а не только как головное. </w:t>
      </w:r>
    </w:p>
    <w:p>
      <w:pPr>
        <w:pStyle w:val="Normal"/>
        <w:ind w:firstLine="720"/>
        <w:jc w:val="both"/>
        <w:rPr/>
      </w:pPr>
      <w:r>
        <w:rPr/>
        <w:t>Уже появившиеся у некоторых школьников более плотное смыкание, более сложное колебание голосовых связок увеличивает тембровые возможности учащихся, но в то же время ограничивает их в силе голоса.</w:t>
      </w:r>
    </w:p>
    <w:p>
      <w:pPr>
        <w:pStyle w:val="Normal"/>
        <w:ind w:firstLine="720"/>
        <w:jc w:val="both"/>
        <w:rPr/>
      </w:pPr>
      <w:r>
        <w:rPr/>
        <w:t xml:space="preserve">Сразу же возникает вопрос: почему нужно учитывать силу голоса? </w:t>
      </w:r>
    </w:p>
    <w:p>
      <w:pPr>
        <w:pStyle w:val="Normal"/>
        <w:ind w:firstLine="720"/>
        <w:jc w:val="both"/>
        <w:rPr/>
      </w:pPr>
      <w:r>
        <w:rPr/>
        <w:t>Злоупотребление громкостью вызывает постоянное перенапряжение в той части голосовых связок (срединной), которая к этому времени более развита. В этом участке обычно и появляются утолщения, неровности краев, а затем и «певческие узелки» (мозоли). При правильном режиме  пения голосовой аппарат за этот возрастной период успевает больше окрепнуть и «расцвет » голоса у некоторых ребят длится до 13 – 14 лет. Кроме того, и сам период мутации при таком режиме проходит более гладко.</w:t>
      </w:r>
    </w:p>
    <w:p>
      <w:pPr>
        <w:pStyle w:val="Normal"/>
        <w:ind w:firstLine="720"/>
        <w:jc w:val="both"/>
        <w:rPr/>
      </w:pPr>
      <w:r>
        <w:rPr/>
        <w:t>К 12-13 годам голосовая мышца структурно сформировывается у большинства ребят. Благодаря упругости мышцы колебание складок становится более сложным и следовательно, разнообразнее становятся исполнительские возможности учащихся.</w:t>
      </w:r>
    </w:p>
    <w:p>
      <w:pPr>
        <w:pStyle w:val="Normal"/>
        <w:ind w:firstLine="720"/>
        <w:jc w:val="both"/>
        <w:rPr/>
      </w:pPr>
      <w:r>
        <w:rPr/>
        <w:t>Однако, хотя голосовая мышца подростка уже начинает регулировать деятельность голосовых складок, все еще продолжает преобладать краевое их колебание, требующее мягкого, ненапряженного звука с сохранением высокого звучания. Вот почему, несмотря на происходящую смену механизма голосообразования (он теперь боле сложный, совершенный), надо очень тщательно выбирать репертуар, избегая перегрузки голоса. У некоторых детей в 12 лет появляется хрипота, покраснение голосовых связок, возникает желание откашляться из-за скопления слизи на голосовых связках, замечается повышенная нервозность, возбудимость.</w:t>
      </w:r>
    </w:p>
    <w:p>
      <w:pPr>
        <w:pStyle w:val="Normal"/>
        <w:ind w:firstLine="720"/>
        <w:jc w:val="both"/>
        <w:rPr/>
      </w:pPr>
      <w:r>
        <w:rPr/>
        <w:t xml:space="preserve">Диапазон голоса в переходный период достигает в среднем децимы от до </w:t>
      </w:r>
      <w:r>
        <w:rPr>
          <w:lang w:val="en-US"/>
        </w:rPr>
        <w:t>I</w:t>
      </w:r>
      <w:r>
        <w:rPr/>
        <w:t xml:space="preserve"> – ми </w:t>
      </w:r>
      <w:r>
        <w:rPr>
          <w:lang w:val="en-US"/>
        </w:rPr>
        <w:t>II</w:t>
      </w:r>
      <w:r>
        <w:rPr/>
        <w:t xml:space="preserve"> (фа </w:t>
      </w:r>
      <w:r>
        <w:rPr>
          <w:lang w:val="en-US"/>
        </w:rPr>
        <w:t>II</w:t>
      </w:r>
      <w:r>
        <w:rPr/>
        <w:t>), но при использовании крайних его звуков нужна большая осторожность. Бывает так, что высокий регистр становится ярче, а средний тускнеет, «звучащая зона» временно утрачивает звонкость, и, тем не менее, крайние высокие звуки в это время слишком  неустойчивы, их следует включать в работу возможно реже и осторожнее.</w:t>
      </w:r>
    </w:p>
    <w:p>
      <w:pPr>
        <w:pStyle w:val="Normal"/>
        <w:ind w:firstLine="720"/>
        <w:jc w:val="both"/>
        <w:rPr/>
      </w:pPr>
      <w:r>
        <w:rPr/>
        <w:t>Голос, благодаря постепенно развивающейся голосовой мышце, более совершенному колебанию голосовых связок, развитию дыхательных мышц, приобретает в этом возрасте большую насыщенность, плотность. В этот период я стараюсь по-прежнему поддерживать высокое резонирование при умеренной силе голоса и не выхожу за границы рабочего диапазона. Так как может исчезнуть звонкость, произойти ослабление функций голосовых связок, рождается «ложноальтовое» звучание, лишенное самых драгоценных качеств тембра. В своей работе я не перегружаю детские голоса, используя специально подобранный репертуар. Ведь впереди ещё мутационный период.</w:t>
      </w:r>
    </w:p>
    <w:p>
      <w:pPr>
        <w:pStyle w:val="Normal"/>
        <w:ind w:firstLine="720"/>
        <w:jc w:val="both"/>
        <w:rPr>
          <w:lang w:val="en-US"/>
        </w:rPr>
      </w:pPr>
      <w:r>
        <w:rPr>
          <w:lang w:val="en-US"/>
        </w:rPr>
      </w:r>
    </w:p>
    <w:p>
      <w:pPr>
        <w:pStyle w:val="Normal"/>
        <w:ind w:firstLine="720"/>
        <w:jc w:val="center"/>
        <w:rPr>
          <w:b/>
          <w:b/>
        </w:rPr>
      </w:pPr>
      <w:r>
        <w:rPr>
          <w:b/>
        </w:rPr>
        <w:t>Воспитание вокальных навыков</w:t>
      </w:r>
    </w:p>
    <w:p>
      <w:pPr>
        <w:pStyle w:val="Normal"/>
        <w:ind w:firstLine="720"/>
        <w:jc w:val="center"/>
        <w:rPr>
          <w:b/>
          <w:b/>
        </w:rPr>
      </w:pPr>
      <w:r>
        <w:rPr>
          <w:b/>
        </w:rPr>
      </w:r>
    </w:p>
    <w:p>
      <w:pPr>
        <w:pStyle w:val="Normal"/>
        <w:ind w:firstLine="720"/>
        <w:jc w:val="both"/>
        <w:rPr/>
      </w:pPr>
      <w:r>
        <w:rPr/>
        <w:t>Воспитание вокальных навыков, это единый процесс, обусловленный согласованной работой всего комплекса участвующих в нем органов. Нельзя говорить, например о преимущественной роли дыхания или артикуляции, выделять значение дикции, не думая о певческом процессе в целом. Занятия необходимо строить так, чтобы обеспечивать одновременное комплексное воспитание всех навыков. Для этого нужно ясно представлять, к какому образцу стремиться и как достичь хороших результатов.</w:t>
      </w:r>
    </w:p>
    <w:p>
      <w:pPr>
        <w:pStyle w:val="Normal"/>
        <w:ind w:firstLine="720"/>
        <w:jc w:val="both"/>
        <w:rPr/>
      </w:pPr>
      <w:r>
        <w:rPr/>
        <w:t>Одним из важнейших принципов вокального воспитания является осуществление постоянно органической связи каждого певческого навыка с вокальным словом: дыхание и слово, звукообразование и слово, дикция и слово.</w:t>
      </w:r>
    </w:p>
    <w:p>
      <w:pPr>
        <w:pStyle w:val="Normal"/>
        <w:ind w:firstLine="720"/>
        <w:rPr/>
      </w:pPr>
      <w:r>
        <w:rPr/>
        <w:t xml:space="preserve"> </w:t>
      </w:r>
    </w:p>
    <w:p>
      <w:pPr>
        <w:pStyle w:val="Normal"/>
        <w:ind w:firstLine="720"/>
        <w:jc w:val="center"/>
        <w:rPr>
          <w:b/>
          <w:b/>
        </w:rPr>
      </w:pPr>
      <w:r>
        <w:rPr>
          <w:b/>
        </w:rPr>
        <w:t>Вокальное слово и дикция</w:t>
      </w:r>
    </w:p>
    <w:p>
      <w:pPr>
        <w:pStyle w:val="Normal"/>
        <w:ind w:firstLine="720"/>
        <w:jc w:val="center"/>
        <w:rPr>
          <w:b/>
          <w:b/>
        </w:rPr>
      </w:pPr>
      <w:r>
        <w:rPr>
          <w:b/>
        </w:rPr>
      </w:r>
    </w:p>
    <w:p>
      <w:pPr>
        <w:pStyle w:val="Normal"/>
        <w:ind w:firstLine="720"/>
        <w:jc w:val="both"/>
        <w:rPr/>
      </w:pPr>
      <w:r>
        <w:rPr/>
        <w:t xml:space="preserve">От манеры произношения зависит и правильное формирование певческого звука. Каждая фраза имеет свой «пульс», свои логические ударения, на которые необходимо обращать внимание. Одновременно с работой над интонацией постепенно  воспитывается и тембр голоса. </w:t>
      </w:r>
    </w:p>
    <w:p>
      <w:pPr>
        <w:pStyle w:val="Normal"/>
        <w:ind w:firstLine="720"/>
        <w:jc w:val="both"/>
        <w:rPr/>
      </w:pPr>
      <w:r>
        <w:rPr/>
        <w:t xml:space="preserve">Необходимым условием выразительности исполнение является разборчивое произношение слов текста, четкая дикция, что важно и для правильного звукообразования. При неразборчивом произнесении слова не может сформироваться правильный певческий звук. Произношение воспитывается постепенно, путем тренировки и укрепления артикуляционного аппарата и других органов, участвующих в пении. В своей работе я использую ряд упражнений: </w:t>
      </w:r>
    </w:p>
    <w:p>
      <w:pPr>
        <w:pStyle w:val="Normal"/>
        <w:ind w:firstLine="720"/>
        <w:jc w:val="both"/>
        <w:rPr/>
      </w:pPr>
      <w:r>
        <w:rPr/>
        <w:t xml:space="preserve">-  таки-туки,  таки-туки, </w:t>
      </w:r>
    </w:p>
    <w:p>
      <w:pPr>
        <w:pStyle w:val="Normal"/>
        <w:ind w:firstLine="720"/>
        <w:jc w:val="both"/>
        <w:rPr/>
      </w:pPr>
      <w:r>
        <w:rPr/>
        <w:t xml:space="preserve">-  от топота копыт, пыль по полю летит; </w:t>
      </w:r>
    </w:p>
    <w:p>
      <w:pPr>
        <w:pStyle w:val="Normal"/>
        <w:ind w:firstLine="720"/>
        <w:jc w:val="both"/>
        <w:rPr/>
      </w:pPr>
      <w:r>
        <w:rPr/>
        <w:t xml:space="preserve">-  цоканье. </w:t>
      </w:r>
    </w:p>
    <w:p>
      <w:pPr>
        <w:pStyle w:val="Normal"/>
        <w:ind w:firstLine="720"/>
        <w:jc w:val="both"/>
        <w:rPr/>
      </w:pPr>
      <w:r>
        <w:rPr/>
        <w:t>Если артикуляционный аппарат напряжен (что бывает при форсированном пении), чрезмерно раскрывается рот или «зажата» (не опускается свободно) нижняя челюсть, то глотка сжимается, а язык поднимается «горбом», корень языка тянет его вниз и он давит на гортань, что мешает правильному формированию звука. Ясное, отчетливое и выразительное произнесение гласных и согласных возможно при полной свободе аппарата. Произносить их нужно без утрированных движений губ, тогда язык двигается очень непринужденно и быстро, не мешая работе гортани.</w:t>
      </w:r>
    </w:p>
    <w:p>
      <w:pPr>
        <w:pStyle w:val="Normal"/>
        <w:ind w:firstLine="720"/>
        <w:jc w:val="both"/>
        <w:rPr/>
      </w:pPr>
      <w:r>
        <w:rPr/>
        <w:t>Разборчивость текста зависит, главным образом, от отчетливого произнесения согласных. По данным акустики согласные звуки обладают меньшей громкостью, чем гласные. Поэтому требуется увеличить громкость согласных, чтобы уровнять их с гласными. Это достигается большой ясностью их произнесения (но без утрирования).</w:t>
      </w:r>
    </w:p>
    <w:p>
      <w:pPr>
        <w:pStyle w:val="Normal"/>
        <w:ind w:firstLine="720"/>
        <w:jc w:val="both"/>
        <w:rPr/>
      </w:pPr>
      <w:r>
        <w:rPr/>
        <w:t>Произношение в пении строится на общих правилах орфоэпии. Безударные гласные в быстрых песнях произносятся так же, как и в речи. В песнях медленных протяжных безударных гласных произносятся по-разному, в зависимости от текста.</w:t>
      </w:r>
    </w:p>
    <w:p>
      <w:pPr>
        <w:pStyle w:val="Normal"/>
        <w:ind w:firstLine="720"/>
        <w:jc w:val="both"/>
        <w:rPr/>
      </w:pPr>
      <w:r>
        <w:rPr/>
        <w:t>Все эти правила произношения в пении важно для воспитания вокальной речи.</w:t>
      </w:r>
    </w:p>
    <w:p>
      <w:pPr>
        <w:pStyle w:val="Normal"/>
        <w:ind w:firstLine="720"/>
        <w:jc w:val="both"/>
        <w:rPr/>
      </w:pPr>
      <w:r>
        <w:rPr/>
      </w:r>
    </w:p>
    <w:p>
      <w:pPr>
        <w:pStyle w:val="Normal"/>
        <w:ind w:firstLine="720"/>
        <w:jc w:val="center"/>
        <w:rPr>
          <w:b/>
          <w:b/>
        </w:rPr>
      </w:pPr>
      <w:r>
        <w:rPr>
          <w:b/>
        </w:rPr>
        <w:t>Слово и звукообразование</w:t>
      </w:r>
    </w:p>
    <w:p>
      <w:pPr>
        <w:pStyle w:val="Normal"/>
        <w:ind w:firstLine="720"/>
        <w:jc w:val="center"/>
        <w:rPr>
          <w:b/>
          <w:b/>
        </w:rPr>
      </w:pPr>
      <w:r>
        <w:rPr>
          <w:b/>
        </w:rPr>
      </w:r>
    </w:p>
    <w:p>
      <w:pPr>
        <w:pStyle w:val="Normal"/>
        <w:ind w:firstLine="720"/>
        <w:rPr>
          <w:b/>
          <w:b/>
        </w:rPr>
      </w:pPr>
      <w:r>
        <w:rPr>
          <w:b/>
        </w:rPr>
      </w:r>
    </w:p>
    <w:p>
      <w:pPr>
        <w:pStyle w:val="Normal"/>
        <w:ind w:firstLine="720"/>
        <w:jc w:val="both"/>
        <w:rPr/>
      </w:pPr>
      <w:r>
        <w:rPr/>
        <w:t>Органическая связь слова со звуком, правильное его формирование могут  быть достигнуты только тогда, когда явно громкое пение небрежное отношение к слову противоречат законам певческого развития.</w:t>
      </w:r>
    </w:p>
    <w:p>
      <w:pPr>
        <w:pStyle w:val="Normal"/>
        <w:ind w:firstLine="720"/>
        <w:jc w:val="both"/>
        <w:rPr/>
      </w:pPr>
      <w:r>
        <w:rPr/>
        <w:t>Образцом звучания, к которому следует стремиться, является «серебристый», свободный, естественный звук детского голоса. Сформированный при средней силе громкости, при  ясном, выразительном произнесении вокального слова, звук этот всегда обладает звонкостью, ровностью. Именно такой звук получается при хорошей подвижности мягкого неба, равномерном колебании голосовых связок, спокойном, ровном дыхании.</w:t>
      </w:r>
    </w:p>
    <w:p>
      <w:pPr>
        <w:pStyle w:val="Normal"/>
        <w:ind w:firstLine="720"/>
        <w:jc w:val="both"/>
        <w:rPr/>
      </w:pPr>
      <w:r>
        <w:rPr/>
        <w:t>Иногда у участников ансамбля появляется резкое, крикливое пение оказывается это результат подражания, неправильного воздействия на их слуховое восприятие. Кроме всего этого громкие звуки утомляют детей, их слуховое внимание ослабевает.</w:t>
      </w:r>
    </w:p>
    <w:p>
      <w:pPr>
        <w:pStyle w:val="Normal"/>
        <w:ind w:firstLine="720"/>
        <w:jc w:val="both"/>
        <w:rPr/>
      </w:pPr>
      <w:r>
        <w:rPr/>
        <w:t>Наблюдается и другая крайность: вялость восприятия и внимания, отсюда и вялость пения. Ведь в первом случае употреблялась излишняя энергия, то тут не хватает именно активности. Звук получается с сипотой, что свидетельствует опять-таки об отсутствии согласованной деятельности певческого аппарата.</w:t>
      </w:r>
    </w:p>
    <w:p>
      <w:pPr>
        <w:pStyle w:val="Normal"/>
        <w:ind w:firstLine="720"/>
        <w:jc w:val="both"/>
        <w:rPr/>
      </w:pPr>
      <w:r>
        <w:rPr/>
        <w:t>Активное пение – это выполнение определенных правил так называемой певческой установки. Нельзя сидеть или стоять небрежно облокачиваться на что-нибудь, сутулиться, разваливаться на стуле. Вялость, небрежность свидетельствует о том, что он не готов к пению. При пении надо сохранять прямое (но не напряженное) положение корпуса, голову держать прямо, как бы следя за полетом звука, плечи отвести назад, руки или свободно опустить или спокойно положить на колени (при пении сидя).</w:t>
      </w:r>
    </w:p>
    <w:p>
      <w:pPr>
        <w:pStyle w:val="Normal"/>
        <w:ind w:firstLine="720"/>
        <w:jc w:val="both"/>
        <w:rPr/>
      </w:pPr>
      <w:r>
        <w:rPr/>
        <w:t>Большую роль при воспитании звука играет способ его зарождения, так называемая «атака».</w:t>
      </w:r>
    </w:p>
    <w:p>
      <w:pPr>
        <w:pStyle w:val="Normal"/>
        <w:ind w:firstLine="720"/>
        <w:jc w:val="both"/>
        <w:rPr/>
      </w:pPr>
      <w:r>
        <w:rPr/>
        <w:t>Прежде всего, атака в пении это не только способ смыкания голосовых связок, но и быстрота, с которой гортань меняет свое положение при переходе из дыхательного в певческое состояние. Зарождающийся при этом звук с самого начала имеет правильную форму (правильный тембр, вибрацию, резонирование). Это качество воспитывается постепенно.</w:t>
      </w:r>
    </w:p>
    <w:p>
      <w:pPr>
        <w:pStyle w:val="Normal"/>
        <w:ind w:firstLine="720"/>
        <w:jc w:val="both"/>
        <w:rPr/>
      </w:pPr>
      <w:r>
        <w:rPr/>
        <w:t>С самого начала обучения важно воспитывать функционально правильный звук, для чего нужно использовать мягкую атаку. При мягкой атаке происходит естественная, согласованная работа всех органов голосообразования. Достигается она выразительным, спокойным произнесением слова, без нарочитого толчка.</w:t>
      </w:r>
    </w:p>
    <w:p>
      <w:pPr>
        <w:pStyle w:val="Normal"/>
        <w:ind w:firstLine="720"/>
        <w:jc w:val="both"/>
        <w:rPr/>
      </w:pPr>
      <w:r>
        <w:rPr/>
        <w:t>В своей работе считаю, что нельзя применять как постоянный прием голосообразования твердую атаку, считая, что именно она дает активное смыкание голосовых связок. Акцентирование звука сокращает напевность, а иногда совсем её уничтожает. Значительно уменьшается при этом и роль мягкого неба: оно уже не может способствовать нормальному смыканию голосовых связок, так как его подвижность затормаживается. Такой прием голосообразования при формировании слова является противоестественным и для положения гортани: постоянный, жесткий акцент «дергает» её кверху, нарушая нормальное функционирование.</w:t>
      </w:r>
    </w:p>
    <w:p>
      <w:pPr>
        <w:pStyle w:val="Normal"/>
        <w:ind w:firstLine="720"/>
        <w:jc w:val="both"/>
        <w:rPr/>
      </w:pPr>
      <w:r>
        <w:rPr/>
        <w:t>Твердую атаку можно иногда использовать как прием активизации произношения или как средство выразительности.</w:t>
      </w:r>
    </w:p>
    <w:p>
      <w:pPr>
        <w:pStyle w:val="Normal"/>
        <w:ind w:firstLine="720"/>
        <w:jc w:val="both"/>
        <w:rPr/>
      </w:pPr>
      <w:r>
        <w:rPr/>
        <w:t>Большую и очень важную роль в воспитании правильного образования звука играют короткие упражнения.</w:t>
      </w:r>
    </w:p>
    <w:p>
      <w:pPr>
        <w:pStyle w:val="Normal"/>
        <w:ind w:firstLine="720"/>
        <w:jc w:val="both"/>
        <w:rPr>
          <w:lang w:val="en-US"/>
        </w:rPr>
      </w:pPr>
      <w:r>
        <w:rPr/>
        <w:t>Упражнения строятся целенаправленно, они помогают развивать голос каждого.</w:t>
      </w:r>
    </w:p>
    <w:p>
      <w:pPr>
        <w:pStyle w:val="Normal"/>
        <w:ind w:firstLine="720"/>
        <w:jc w:val="both"/>
        <w:rPr>
          <w:lang w:val="en-US"/>
        </w:rPr>
      </w:pPr>
      <w:r>
        <w:rPr>
          <w:lang w:val="en-US"/>
        </w:rPr>
      </w:r>
    </w:p>
    <w:p>
      <w:pPr>
        <w:pStyle w:val="Normal"/>
        <w:ind w:firstLine="720"/>
        <w:jc w:val="both"/>
        <w:rPr/>
      </w:pPr>
      <w:r>
        <w:rPr/>
        <w:t>Вот несколько упражнений:</w:t>
      </w:r>
    </w:p>
    <w:p>
      <w:pPr>
        <w:pStyle w:val="Normal"/>
        <w:ind w:firstLine="720"/>
        <w:jc w:val="both"/>
        <w:rPr/>
      </w:pPr>
      <w:r>
        <w:rPr/>
        <w:t xml:space="preserve">Слоги «ло» и «лу» (при смягченном произнесении согласного «л») тренируют одновременно и переднеязычные и заднеязычные мышцы, упражняют мягкое небо, то есть вовлекают в работу весь комплекс голосообразующих органов, настраивая должным образом и резонаторы. Слоги «гу» и «ку» - полезны лишь в том случае, если произносятся легко и комбинируются с переднеязычными. Слоги «да», «до», «дэ» - часто употребляются для освобождения нижней челюсти от напряжения. Гласные </w:t>
      </w:r>
      <w:r>
        <w:rPr>
          <w:i/>
        </w:rPr>
        <w:t xml:space="preserve">а, э, и, о, у, </w:t>
      </w:r>
      <w:r>
        <w:rPr/>
        <w:t>хорошо</w:t>
      </w:r>
      <w:r>
        <w:rPr>
          <w:b/>
        </w:rPr>
        <w:t xml:space="preserve"> </w:t>
      </w:r>
      <w:r>
        <w:rPr/>
        <w:t xml:space="preserve">выравниваются при пении на одном звуке равной силы с сохранением округленной формы, которая не должна меняться даже на более узких гласных </w:t>
      </w:r>
      <w:r>
        <w:rPr>
          <w:i/>
        </w:rPr>
        <w:t>э, и.</w:t>
      </w:r>
      <w:r>
        <w:rPr/>
        <w:t xml:space="preserve"> Распевание только на одном каком-либо звуке это неправильно. Так, гласный «</w:t>
      </w:r>
      <w:r>
        <w:rPr>
          <w:i/>
        </w:rPr>
        <w:t>у</w:t>
      </w:r>
      <w:r>
        <w:rPr/>
        <w:t>»</w:t>
      </w:r>
      <w:r>
        <w:rPr>
          <w:i/>
        </w:rPr>
        <w:t xml:space="preserve"> </w:t>
      </w:r>
      <w:r>
        <w:rPr/>
        <w:t>понижает гортань, лишает ее естественного положения, и в результате звук затемняется.</w:t>
      </w:r>
    </w:p>
    <w:p>
      <w:pPr>
        <w:pStyle w:val="Normal"/>
        <w:ind w:firstLine="720"/>
        <w:jc w:val="both"/>
        <w:rPr/>
      </w:pPr>
      <w:r>
        <w:rPr/>
        <w:t xml:space="preserve">Распевание на одном звуке </w:t>
      </w:r>
      <w:r>
        <w:rPr>
          <w:i/>
        </w:rPr>
        <w:t xml:space="preserve">и </w:t>
      </w:r>
      <w:r>
        <w:rPr/>
        <w:t xml:space="preserve">тоже не верно. Звук </w:t>
      </w:r>
      <w:r>
        <w:rPr>
          <w:i/>
        </w:rPr>
        <w:t xml:space="preserve">и </w:t>
      </w:r>
      <w:r>
        <w:rPr/>
        <w:t xml:space="preserve"> обладает звонкостью, но только в самом начале своего формирования, поэтому, работая в ансамбле, я распеваю детей, меняя согласные. Петь упражнения только на гласный «</w:t>
      </w:r>
      <w:r>
        <w:rPr>
          <w:i/>
        </w:rPr>
        <w:t>а»</w:t>
      </w:r>
      <w:r>
        <w:rPr/>
        <w:t xml:space="preserve"> тоже нецелесообразно. И я начинаю упражнения с более округленных «собранных» звуков </w:t>
      </w:r>
      <w:r>
        <w:rPr>
          <w:i/>
        </w:rPr>
        <w:t>о, у</w:t>
      </w:r>
      <w:r>
        <w:rPr/>
        <w:t xml:space="preserve"> в сочетании их с согласным </w:t>
      </w:r>
      <w:r>
        <w:rPr>
          <w:i/>
        </w:rPr>
        <w:t>л</w:t>
      </w:r>
      <w:r>
        <w:rPr/>
        <w:t xml:space="preserve"> и с непременным переходом на другие гласные.  </w:t>
      </w:r>
    </w:p>
    <w:p>
      <w:pPr>
        <w:pStyle w:val="Normal"/>
        <w:ind w:firstLine="720"/>
        <w:jc w:val="both"/>
        <w:rPr/>
      </w:pPr>
      <w:r>
        <w:rPr/>
        <w:t>Для распевания подбираю звуки тех слогов, слов, фраз, на которых упражняется голос, слежу за правильностью их исполнения и исправляю малейшие ошибки. Получив целенаправленную настройку, голосовой аппарат легко справляется затем и с песней, хотя сочетание звуков в ее словах будет более сложным и разнообразным. И  песенный репертуар я подбираю целенаправленно.</w:t>
      </w:r>
    </w:p>
    <w:p>
      <w:pPr>
        <w:pStyle w:val="Normal"/>
        <w:ind w:firstLine="720"/>
        <w:jc w:val="both"/>
        <w:rPr/>
      </w:pPr>
      <w:r>
        <w:rPr/>
        <w:t>Для нормального формирования я выбираю упражнения и песни с движением звуков сверху вниз.</w:t>
      </w:r>
    </w:p>
    <w:p>
      <w:pPr>
        <w:pStyle w:val="Normal"/>
        <w:ind w:firstLine="720"/>
        <w:jc w:val="both"/>
        <w:rPr/>
      </w:pPr>
      <w:r>
        <w:rPr/>
        <w:t>«Головное» (верхние резонаторы) и «грудное» (грудной, нижний резонатор) звучание в равной мере может быть использовано далеко не сразу. Преждевременное использование грудного резонирования нарушает согласованную деятельность органов. В результате диапазон голоса не может естественно развиваться, средние звуки утрачивают устойчивость, свободу и звонкость, а верхние могут пропасть совсем.</w:t>
      </w:r>
    </w:p>
    <w:p>
      <w:pPr>
        <w:pStyle w:val="Normal"/>
        <w:ind w:firstLine="720"/>
        <w:jc w:val="both"/>
        <w:rPr/>
      </w:pPr>
      <w:r>
        <w:rPr/>
        <w:t>Если звук приобрел ровность во всем рабочем диапазоне, то, разучивая песню, я слежу за сохранением высокого резонирования как при движении мелодии сверху, так и при движении снизу вверх. Напряжения и вялости, неточности в формировании гласных и согласных ни в коем случае недопускаю.</w:t>
      </w:r>
    </w:p>
    <w:p>
      <w:pPr>
        <w:pStyle w:val="Normal"/>
        <w:ind w:firstLine="720"/>
        <w:rPr/>
      </w:pPr>
      <w:r>
        <w:rPr/>
      </w:r>
    </w:p>
    <w:p>
      <w:pPr>
        <w:pStyle w:val="Normal"/>
        <w:ind w:firstLine="720"/>
        <w:jc w:val="center"/>
        <w:rPr>
          <w:b/>
          <w:b/>
        </w:rPr>
      </w:pPr>
      <w:r>
        <w:rPr>
          <w:b/>
        </w:rPr>
        <w:t>Вокальное слово и дыхание</w:t>
      </w:r>
    </w:p>
    <w:p>
      <w:pPr>
        <w:pStyle w:val="Normal"/>
        <w:ind w:firstLine="720"/>
        <w:jc w:val="center"/>
        <w:rPr>
          <w:b/>
          <w:b/>
        </w:rPr>
      </w:pPr>
      <w:r>
        <w:rPr>
          <w:b/>
        </w:rPr>
      </w:r>
    </w:p>
    <w:p>
      <w:pPr>
        <w:pStyle w:val="Normal"/>
        <w:ind w:firstLine="720"/>
        <w:jc w:val="both"/>
        <w:rPr/>
      </w:pPr>
      <w:r>
        <w:rPr/>
        <w:t>Работа над воспитанием звука вокальной речи неотделима от работы над развитием певческого дыхания.</w:t>
      </w:r>
    </w:p>
    <w:p>
      <w:pPr>
        <w:pStyle w:val="Normal"/>
        <w:ind w:firstLine="720"/>
        <w:jc w:val="both"/>
        <w:rPr/>
      </w:pPr>
      <w:r>
        <w:rPr/>
        <w:t>Дыхание воспитывается постепенно, в процессе занятий. На начальном этапе обучения учащихся ансамбля (независимо от возраста) ещё не могут использовать свою двигательную энергию равномерно. Часто вдох у них бывает перегружен, звук напряжен, потому и выдох происходит судорожно, при слишком большом напоре выдыхаемого воздуха. Голосовым связкам трудно сопротивляться такому напору, и их колебания делаются неравномерными.</w:t>
      </w:r>
    </w:p>
    <w:p>
      <w:pPr>
        <w:pStyle w:val="Normal"/>
        <w:ind w:firstLine="720"/>
        <w:jc w:val="both"/>
        <w:rPr/>
      </w:pPr>
      <w:r>
        <w:rPr/>
        <w:t>Я считаю, первым методическим советом по воспитанию певческого дыхания  - «уметь делать небольшой, спокойный вдох, не поднимая плеч». Объективным показателем правильности дыхания перед началом пения является ощущение как бы расширившегося пояса; это происходит оттого, что нижние ребра при вдохе несколько расходятся в стороны. На основании этого я учу детей делать умеренный вдох через нос, и сохраняя вдыхательную установку, экономно расходовать взятый воздух, столько, сколько требует фраза, предложение.</w:t>
      </w:r>
    </w:p>
    <w:p>
      <w:pPr>
        <w:pStyle w:val="Normal"/>
        <w:ind w:firstLine="720"/>
        <w:jc w:val="both"/>
        <w:rPr/>
      </w:pPr>
      <w:r>
        <w:rPr/>
        <w:t xml:space="preserve">Со временем появится ощущение, как будто воздух не уходит из легких, а «стоит» в них. Это ощущение будет уже предпосылкой для возникновения опоры звука. </w:t>
      </w:r>
    </w:p>
    <w:p>
      <w:pPr>
        <w:pStyle w:val="Normal"/>
        <w:ind w:firstLine="720"/>
        <w:jc w:val="both"/>
        <w:rPr/>
      </w:pPr>
      <w:r>
        <w:rPr/>
        <w:t>После вдоха перед самым началом пения следует кратковременная задержка дыхания. Регулярное пение упражнений и песен с последовательным и постепенным их усложнением приводит к заметным положительным изменениям в характере дыхательных движений. Упражнения на дыхание: немые (э, о, у, ы), короткий вдох и выдох,  «я пою ля-ля-ля», «звонко-звонко пойте».</w:t>
      </w:r>
    </w:p>
    <w:p>
      <w:pPr>
        <w:pStyle w:val="Normal"/>
        <w:ind w:firstLine="720"/>
        <w:jc w:val="both"/>
        <w:rPr/>
      </w:pPr>
      <w:r>
        <w:rPr/>
        <w:t>Дыхание, нюансировка, звукообразование, произношение является одним из важнейших требований ансамбля. Ведь само слово «ансамбль» означает единство, согласованность совместного исполнения.</w:t>
      </w:r>
    </w:p>
    <w:p>
      <w:pPr>
        <w:pStyle w:val="Normal"/>
        <w:ind w:firstLine="720"/>
        <w:jc w:val="both"/>
        <w:rPr/>
      </w:pPr>
      <w:r>
        <w:rPr/>
        <w:t>И подводя итог, мне хотелось бы сказать, что на занятиях,  прежде всего, должна царить атмосфера творчества, взаимопомощи, ответственности. Каждый ребенок должен чувствовать свою значимость на занятиях и в коллекти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17:00Z</dcterms:created>
  <dc:creator>User</dc:creator>
  <dc:description/>
  <cp:keywords/>
  <dc:language>en-US</dc:language>
  <cp:lastModifiedBy>Учитель</cp:lastModifiedBy>
  <dcterms:modified xsi:type="dcterms:W3CDTF">2009-03-08T10:17:00Z</dcterms:modified>
  <cp:revision>2</cp:revision>
  <dc:subject/>
  <dc:title>Великий русский мыслитель Д</dc:title>
</cp:coreProperties>
</file>