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печатных работ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ов МОУ  «Гимназия № 6» г. Пер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07-2009 учебном год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33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педагога – автор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ыходные данные продукт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дина Елен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«Пропаганда здорового образа жизни среди молодёжи и студентов», на сайте </w:t>
            </w:r>
            <w:hyperlink r:id="rId2">
              <w:r>
                <w:rPr>
                  <w:rStyle w:val="InternetLink"/>
                  <w:szCs w:val="28"/>
                </w:rPr>
                <w:t>www.schoolexpert.ru</w:t>
              </w:r>
            </w:hyperlink>
            <w:r>
              <w:rPr>
                <w:szCs w:val="28"/>
              </w:rPr>
              <w:t xml:space="preserve">  ,2008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дина Елен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«Формирование личностной компетентности подростков через участие в работе волонтёрского отряда», сайт Пермского филиала Государственного университета – Высшей школы экономики. Страница «Университетский округ ГУ – ВШЭ», 2008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дина Елен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Статья «Наблюдение – как эффективный метод психолого-педагогической диагностики», на сайте </w:t>
            </w:r>
            <w:hyperlink r:id="rId3">
              <w:r>
                <w:rPr>
                  <w:rStyle w:val="InternetLink"/>
                  <w:szCs w:val="28"/>
                </w:rPr>
                <w:t>www.schoolexpert.ru</w:t>
              </w:r>
            </w:hyperlink>
            <w:r>
              <w:rPr>
                <w:szCs w:val="28"/>
              </w:rPr>
              <w:t>, 200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 Ирина Михайл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«Компьютерные технологии в преподавании музыкального искусства в школе» кафедра МГД ПКИПКРО  «Вестник ПКИПКРО»,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ушко Лариса Владими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Cs w:val="28"/>
              </w:rPr>
              <w:t xml:space="preserve">«Герменевтический подход к преподаванию литературы при изучении художественных текстов на уроках литературы» на сайтах: </w:t>
            </w:r>
            <w:r>
              <w:rPr>
                <w:bCs/>
                <w:iCs/>
                <w:szCs w:val="28"/>
              </w:rPr>
              <w:t>Общероссийское педагогическое экспертное Интернет-сообщество (</w:t>
            </w:r>
            <w:hyperlink r:id="rId4">
              <w:r>
                <w:rPr>
                  <w:rStyle w:val="InternetLink"/>
                  <w:bCs/>
                  <w:iCs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Cs w:val="28"/>
                </w:rPr>
                <w:t>://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schoolexpert</w:t>
              </w:r>
              <w:r>
                <w:rPr>
                  <w:rStyle w:val="InternetLink"/>
                  <w:bCs/>
                  <w:iCs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iCs/>
                  <w:szCs w:val="28"/>
                </w:rPr>
                <w:t>?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id</w:t>
              </w:r>
              <w:r>
                <w:rPr>
                  <w:rStyle w:val="InternetLink"/>
                  <w:bCs/>
                  <w:iCs/>
                  <w:szCs w:val="28"/>
                </w:rPr>
                <w:t>-296</w:t>
              </w:r>
            </w:hyperlink>
            <w:r>
              <w:rPr>
                <w:bCs/>
                <w:iCs/>
                <w:szCs w:val="28"/>
              </w:rPr>
              <w:t xml:space="preserve">, категория «Литература»), </w:t>
            </w:r>
            <w:r>
              <w:rPr>
                <w:bCs/>
                <w:iCs/>
                <w:szCs w:val="28"/>
                <w:lang w:val="en-US"/>
              </w:rPr>
              <w:t>Web</w:t>
            </w:r>
            <w:r>
              <w:rPr>
                <w:bCs/>
                <w:iCs/>
                <w:szCs w:val="28"/>
              </w:rPr>
              <w:t>-сайт гимназии (</w:t>
            </w:r>
            <w:hyperlink r:id="rId5">
              <w:r>
                <w:rPr>
                  <w:rStyle w:val="InternetLink"/>
                  <w:bCs/>
                  <w:iCs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Cs w:val="28"/>
                </w:rPr>
                <w:t>://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gym</w:t>
              </w:r>
              <w:r>
                <w:rPr>
                  <w:rStyle w:val="InternetLink"/>
                  <w:bCs/>
                  <w:iCs/>
                  <w:szCs w:val="28"/>
                </w:rPr>
                <w:t>6-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perm</w:t>
              </w:r>
              <w:r>
                <w:rPr>
                  <w:rStyle w:val="InternetLink"/>
                  <w:bCs/>
                  <w:iCs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Cs/>
                  <w:iCs/>
                  <w:szCs w:val="28"/>
                </w:rPr>
                <w:t>.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Cs w:val="28"/>
                </w:rPr>
                <w:t>/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ychitel</w:t>
              </w:r>
              <w:r>
                <w:rPr>
                  <w:rStyle w:val="InternetLink"/>
                  <w:bCs/>
                  <w:iCs/>
                  <w:szCs w:val="28"/>
                </w:rPr>
                <w:t>2.</w:t>
              </w:r>
              <w:r>
                <w:rPr>
                  <w:rStyle w:val="InternetLink"/>
                  <w:bCs/>
                  <w:iCs/>
                  <w:szCs w:val="28"/>
                  <w:lang w:val="en-US"/>
                </w:rPr>
                <w:t>htm</w:t>
              </w:r>
            </w:hyperlink>
            <w:r>
              <w:rPr>
                <w:bCs/>
                <w:iCs/>
                <w:szCs w:val="28"/>
              </w:rPr>
              <w:t xml:space="preserve"> ),  2009 г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файсалова Ольга Трофим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ть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Здоровьесберегающий эффект технологии РО Д.Б. Эльконина – В.В. Давыдова». Сборник научно методических статей. Лаборатория развивающего обучения ПКИПКРО, 2008 г. Перм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файсалова Ольга Трофим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 xml:space="preserve">Программа «Формирование здоровьесберегающей среды в гимназии» сайт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sch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oolexpert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color w:val="0000FF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Cs w:val="28"/>
                <w:u w:val="single"/>
              </w:rPr>
              <w:t>/</w:t>
            </w:r>
            <w:r>
              <w:rPr>
                <w:color w:val="0000FF"/>
                <w:szCs w:val="28"/>
                <w:u w:val="single"/>
                <w:lang w:val="en-US"/>
              </w:rPr>
              <w:t>publiczid</w:t>
            </w:r>
            <w:r>
              <w:rPr>
                <w:szCs w:val="28"/>
              </w:rPr>
              <w:t>=294 ,   2008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енко Зинаида Павл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тья «Проектирование на уроках русского языка в 5 классе как эффективное средство обучения» в сборнике ПКИПКРО, 2009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енко Зинаида Павл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«Формирование ключевых компетенций через проектирование на уроках русского языка» на сайте ВШЭ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hs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er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, страница «Университетский округ ГУ–ВШЭ», 2009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принята для публикации в сборнике научных трудов «Современные проблемы лингвистики и методики преподавания русского языка в вузе и школе» Воронежского государственного педагогического университета и на сайте Общероссийского государственного экспертного Интернет-сообщества </w:t>
            </w:r>
            <w:hyperlink r:id="rId9">
              <w:r>
                <w:rPr>
                  <w:rStyle w:val="InternetLink"/>
                  <w:szCs w:val="28"/>
                </w:rPr>
                <w:t>http://www.schoolexpert.ru/public?id=290</w:t>
              </w:r>
            </w:hyperlink>
            <w:r>
              <w:rPr>
                <w:szCs w:val="28"/>
              </w:rPr>
              <w:t xml:space="preserve">, а также на сайте Гимназии </w:t>
            </w:r>
            <w:hyperlink r:id="rId10">
              <w:r>
                <w:rPr>
                  <w:rStyle w:val="InternetLink"/>
                  <w:szCs w:val="28"/>
                </w:rPr>
                <w:t>http://www.gym6-perm.narod.ru/ychitel2.htm</w:t>
              </w:r>
            </w:hyperlink>
            <w:r>
              <w:rPr/>
              <w:t>, 2009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а  Анжелика Юрье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тья «Проектная задача как «инструмент» мониторинга способов действия школьников в нестандартной ситуации», Вестник ПОИПКРО № 3, 200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виновская Наталья Юрье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тья «Искусство понимать детей», Вестник ПОИПКРО № 3, 200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харева Наталья Ивановн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тья «Если инициировать детский поиск», Вестник   ПОИПКРО № 3, 200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файсалова Ольга Трофим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тья «Качество образования и психологическое здоровье ребёнка», Пермь, ПКИПКРО, 200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ухова Ларис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Проектная деятельность как способ формирования проектной компетенции», сборник ПГТУ, 200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ухова Ларис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еятельностный подход в обучении. Понятие проектирования как деятельности.», </w:t>
            </w:r>
          </w:p>
          <w:p>
            <w:pPr>
              <w:pStyle w:val="Normal"/>
              <w:jc w:val="both"/>
              <w:rPr/>
            </w:pPr>
            <w:r>
              <w:rPr/>
              <w:t>- «Технология проектной деятельности при обучении немецкому языку как второму иностранному»,</w:t>
            </w:r>
          </w:p>
          <w:p>
            <w:pPr>
              <w:pStyle w:val="Normal"/>
              <w:jc w:val="both"/>
              <w:rPr/>
            </w:pPr>
            <w:r>
              <w:rPr/>
              <w:t>- «Содержание и анализ ситуации для проектной деятельности в контексте проблемно-развивающего обучения в современных учебниках немец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ВФПИ «Открытый урок», 2007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ухова Ларис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Проектное обучение в преподавании немецкого языка в контексте социокультурного подхода», г. Екатеринбург, РГППУ, 2008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ухова Ларис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Понятие педагогического проектирования в контексте гуманитаризации образования», г. Пермь, ПГТУ, 2009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дина Елена Александ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Основные механизмы формирования личностной компетенции подростков через участие в работе волонтёрского отряда», сборник материалов Центра по организации профилактической работы в ОУ, Индустриальный район г. Перми, 2009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виновская Наталья Юрье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«Методика встроенной диагностики», </w:t>
            </w:r>
            <w:r>
              <w:rPr>
                <w:szCs w:val="28"/>
              </w:rPr>
              <w:t>Вестник ПОИПКРО, 200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ламова Милявша Фаннуров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Информационно-коммуникационные технологии в деятельности классного руководителя»</w:t>
            </w:r>
          </w:p>
          <w:p>
            <w:pPr>
              <w:pStyle w:val="Normal"/>
              <w:jc w:val="both"/>
              <w:rPr/>
            </w:pPr>
            <w:r>
              <w:rPr/>
              <w:t>Сборник «Совершенствование воспитательной системы образовательных учреждений в современных условиях, проблемы преемственности воспитания школа – ВУЗ», ПГПУ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expert.ru/" TargetMode="External"/><Relationship Id="rId3" Type="http://schemas.openxmlformats.org/officeDocument/2006/relationships/hyperlink" Target="http://www.schoolexpert.ru/" TargetMode="External"/><Relationship Id="rId4" Type="http://schemas.openxmlformats.org/officeDocument/2006/relationships/hyperlink" Target="http://schoolexpert.ru/public?id-296" TargetMode="External"/><Relationship Id="rId5" Type="http://schemas.openxmlformats.org/officeDocument/2006/relationships/hyperlink" Target="http://www.gym6-perm.narod.ru/ychitel2.htm" TargetMode="External"/><Relationship Id="rId6" Type="http://schemas.openxmlformats.org/officeDocument/2006/relationships/hyperlink" Target="http://sch/" TargetMode="External"/><Relationship Id="rId7" Type="http://schemas.openxmlformats.org/officeDocument/2006/relationships/hyperlink" Target="http://www.scholexpert./" TargetMode="External"/><Relationship Id="rId8" Type="http://schemas.openxmlformats.org/officeDocument/2006/relationships/hyperlink" Target="http://www.hse.perm.ru/" TargetMode="External"/><Relationship Id="rId9" Type="http://schemas.openxmlformats.org/officeDocument/2006/relationships/hyperlink" Target="http://www.schoolexpert.ru/public?id=290" TargetMode="External"/><Relationship Id="rId10" Type="http://schemas.openxmlformats.org/officeDocument/2006/relationships/hyperlink" Target="http://www.gym6-perm.narod.ru/ychitel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4:00Z</dcterms:created>
  <dc:creator>Гимназия №6</dc:creator>
  <dc:description/>
  <cp:keywords/>
  <dc:language>en-US</dc:language>
  <cp:lastModifiedBy>Ученик</cp:lastModifiedBy>
  <cp:lastPrinted>2009-10-15T13:49:00Z</cp:lastPrinted>
  <dcterms:modified xsi:type="dcterms:W3CDTF">2009-10-21T13:12:00Z</dcterms:modified>
  <cp:revision>6</cp:revision>
  <dc:subject/>
  <dc:title>Сведения о печатных работах</dc:title>
</cp:coreProperties>
</file>