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убличный доклад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 результатам деятельности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МОУ «Гимназия №6» г. Перми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за 2008-2009 учебный год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5405</wp:posOffset>
                  </wp:positionH>
                  <wp:positionV relativeFrom="paragraph">
                    <wp:posOffset>-107315</wp:posOffset>
                  </wp:positionV>
                  <wp:extent cx="2033905" cy="29597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Директор гимназии –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Бояршинова Лариса Вениаминовна</w:t>
            </w:r>
            <w:r>
              <w:rPr>
                <w:b/>
                <w:sz w:val="40"/>
                <w:szCs w:val="4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чился 2008-2009 учебный год – нелегкий для гимназии. В целях обеспечения безопасных условий мы вынуждены были с декабря 2008 года продолжать образовательный процесс на базе МОУ «СОШ № 83» и МОУ «Гимназия № 8» (приказ департамента образования администрации г. Перми «О размещении контингента учащихся МОУ «Гимназия № 6» от 28.11.2008 г.   № 1340). Несмотря на возникшие трудности, за прошедший учебный год мы достигли определенных результатов благодаря совместным усилиям и сотрудничеству педагогов, родителей и учащихся.</w:t>
      </w:r>
    </w:p>
    <w:p>
      <w:pPr>
        <w:pStyle w:val="Normal"/>
        <w:ind w:firstLine="720"/>
        <w:jc w:val="both"/>
        <w:rPr>
          <w:b/>
          <w:b/>
          <w:sz w:val="40"/>
          <w:szCs w:val="40"/>
          <w:u w:val="single"/>
        </w:rPr>
      </w:pPr>
      <w:r>
        <w:rPr>
          <w:sz w:val="28"/>
          <w:szCs w:val="28"/>
        </w:rPr>
        <w:t>Мы представляем результаты своей деятельности в форме публичного доклада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едагогические кадр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гимназии работает </w:t>
      </w:r>
      <w:r>
        <w:rPr>
          <w:b/>
          <w:sz w:val="28"/>
          <w:szCs w:val="28"/>
          <w:u w:val="single"/>
        </w:rPr>
        <w:t>39  педагогических работников</w:t>
      </w:r>
      <w:r>
        <w:rPr>
          <w:sz w:val="28"/>
          <w:szCs w:val="28"/>
        </w:rPr>
        <w:t>.   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 xml:space="preserve">В 2008-2009 учебном году было аттестовано 14 человек: на высшую категорию – 11, на первую – 3.  На сегодняшний день категорийность учителей гимназии составляет   97 %.   При этом   </w:t>
      </w:r>
      <w:r>
        <w:rPr>
          <w:b/>
          <w:sz w:val="28"/>
          <w:szCs w:val="28"/>
          <w:u w:val="single"/>
        </w:rPr>
        <w:t>74 %</w:t>
      </w:r>
      <w:r>
        <w:rPr>
          <w:sz w:val="28"/>
          <w:szCs w:val="28"/>
        </w:rPr>
        <w:t xml:space="preserve">  - учителя высшей категории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>18 %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-  учителя первой квалификационной 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26110</wp:posOffset>
            </wp:positionV>
            <wp:extent cx="1441450" cy="2345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ителя гимназии постоянно повышают свой профессиональный уровень. В прошедшем учебном году на курсах обучалось 87 % работников гимназии. Педагоги обучались на курсах в следующих организациях: ПКИПКРО, ПГПУ, ПГУ, ВШЭ, НП «Современное образование», «Ро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го государственными и отраслевыми наградами награждено  </w:t>
      </w:r>
      <w:r>
        <w:rPr>
          <w:b/>
          <w:sz w:val="28"/>
          <w:szCs w:val="28"/>
          <w:u w:val="single"/>
        </w:rPr>
        <w:t>33 %</w:t>
      </w:r>
      <w:r>
        <w:rPr>
          <w:sz w:val="28"/>
          <w:szCs w:val="28"/>
        </w:rPr>
        <w:t xml:space="preserve"> педагогов гимназ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реле 2009 г. присвоено звание  «Почётный работник общего образования РФ» учителю технологии гимназии Селеткову Владимиру Гаврилович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u w:val="single"/>
        </w:rPr>
        <w:t>14 педагогов</w:t>
      </w:r>
      <w:r>
        <w:rPr>
          <w:sz w:val="28"/>
          <w:szCs w:val="28"/>
        </w:rPr>
        <w:t xml:space="preserve"> являются победителями федерального национального проекта «Образование» в номинации «Лучшие учителя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Информация об участии педагогов и руководителей в конкурсах профессионального мастерства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12"/>
        <w:gridCol w:w="6300"/>
        <w:gridCol w:w="25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проводи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, должность участн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Лучший электронный урок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В «ИЦРСО» г. Пер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ера Александровна, 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лимпиада учителей математики «ПРОФИ – 2008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филиал ГУ - ВШ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Надежда Петровна, учитель мате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лимпиада учителей математики «ПРОФИ – 2008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филиал ГУ - ВШ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ёнкина Ядвига Алексеевна, учитель мате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лимпиада учителей математики «ПРОФИ – 2008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филиал ГУ - ВШ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Вера Ивановна, учитель мате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Краевая олимпиада учителей УО ГУ – ВШЭ «ПРОФИ – 2009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филиал ГУ - ВШЭ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Надежда Петровна, учитель мате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Краевая олимпиада учителей УО ГУ – ВШЭ «ПРОФИ – 2009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филиал ГУ - ВШЭ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Вера Ивановна, учитель мате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олимпиада учителей Университетского округа ГУ – ВШЭ «ПРОФИ – 2009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филиал ГУ - ВШ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шко Лариса Владимировна, учитель русского языка и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олимпиада учителей Университетского округа ГУ – ВШЭ «ПРОФИ – 2009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филиал ГУ - ВШЭ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нко Зинаида Павловна, учитель русского языка и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олимпиада учителей Университетского округа ГУ – ВШЭ «ПРОФИ – 2009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филиал ГУ - ВШЭ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Ася Вадимовна, учитель английск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я компьютерного искусства “Золотая мышь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87» г. Пер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Исламова Эмилия Фёдоровна, учитель би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я компьютерного искусства “Золотая мышь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87» г. Пер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Елена Александровна , 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ПО, номинация «Лучшие учителя Росси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ушко Лариса Владимировна, учитель русского языка и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енко Зинаида Павловна, учитель русского языка и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щук Светлана Сергеевна, 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Мирфайсалова Ольга Трофимовна, 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ера Александровна, 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Ирина Михайловна, учитель музыки и МХ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</w:tbl>
    <w:p>
      <w:pPr>
        <w:pStyle w:val="Normal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85" w:hanging="0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u w:val="single"/>
        </w:rPr>
        <w:t xml:space="preserve">Призеры краевой олимпиады </w:t>
      </w: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  <w:u w:val="single"/>
        </w:rPr>
        <w:t>Победители национального проекта «Образование»</w:t>
      </w:r>
    </w:p>
    <w:p>
      <w:pPr>
        <w:pStyle w:val="Normal"/>
        <w:ind w:right="-185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учителей математики «ПРОФИ - 2009»</w:t>
      </w: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  <w:u w:val="single"/>
        </w:rPr>
        <w:t xml:space="preserve"> в номинации «Лучшие учителя России – 2009»</w:t>
      </w:r>
    </w:p>
    <w:p>
      <w:pPr>
        <w:pStyle w:val="Normal"/>
        <w:ind w:right="-185" w:hanging="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64355</wp:posOffset>
            </wp:positionH>
            <wp:positionV relativeFrom="paragraph">
              <wp:posOffset>218440</wp:posOffset>
            </wp:positionV>
            <wp:extent cx="1864995" cy="2286000"/>
            <wp:effectExtent l="0" t="0" r="0" b="0"/>
            <wp:wrapSquare wrapText="bothSides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635</wp:posOffset>
            </wp:positionH>
            <wp:positionV relativeFrom="paragraph">
              <wp:posOffset>218440</wp:posOffset>
            </wp:positionV>
            <wp:extent cx="1562735" cy="23285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229600</wp:posOffset>
            </wp:positionH>
            <wp:positionV relativeFrom="paragraph">
              <wp:posOffset>218440</wp:posOffset>
            </wp:positionV>
            <wp:extent cx="1524000" cy="230378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2075</wp:posOffset>
            </wp:positionH>
            <wp:positionV relativeFrom="paragraph">
              <wp:posOffset>218440</wp:posOffset>
            </wp:positionV>
            <wp:extent cx="1635760" cy="22860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49755</wp:posOffset>
            </wp:positionH>
            <wp:positionV relativeFrom="paragraph">
              <wp:posOffset>218440</wp:posOffset>
            </wp:positionV>
            <wp:extent cx="1696720" cy="22860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8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8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8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8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8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8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8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8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8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85"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опова                               Печенкина                                            Малушко                              Баленко                          Борщук</w:t>
      </w:r>
    </w:p>
    <w:p>
      <w:pPr>
        <w:pStyle w:val="Normal"/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ежда Петровна            Ядвига Алексеевна                            Лариса Владимировна        Зинаида Павловна     Светлана Сергеевна</w:t>
      </w:r>
    </w:p>
    <w:p>
      <w:pPr>
        <w:pStyle w:val="Normal"/>
        <w:ind w:right="-18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8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85" w:hanging="0"/>
        <w:jc w:val="center"/>
        <w:rPr/>
      </w:pPr>
      <w:r>
        <w:rPr>
          <w:b/>
          <w:sz w:val="32"/>
          <w:szCs w:val="32"/>
          <w:u w:val="single"/>
        </w:rPr>
        <w:t>Трансляция  собственного  опыта   педагогами   гимназии  в   2008-2009   учебном году:</w:t>
      </w:r>
    </w:p>
    <w:p>
      <w:pPr>
        <w:pStyle w:val="Normal"/>
        <w:ind w:left="6150" w:right="-185" w:hanging="0"/>
        <w:jc w:val="both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3810000" cy="25457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150" w:right="-185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6150"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</w:rPr>
        <w:t>.  Криницина Елена Анатольевна,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читель английского языка  руководила педагогической мастерской по теме «Технология стимуляции реального общения на иностранном языке»  и провела практический семинар «Приемы вовлечения учащихся в интерактивную деятельность на уроках английского языка»  для учителей английского языка Кировского района г. Перми</w:t>
      </w:r>
    </w:p>
    <w:p>
      <w:pPr>
        <w:pStyle w:val="Normal"/>
        <w:ind w:right="-18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84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720" w:right="-185" w:hanging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 обобщением опыта работы с докладами  на  Третьей научно-практической конференции Университетского округа ГУ – ВШЭ «Практика реализации компетентностного подхода в современной школе» выступили</w:t>
      </w:r>
    </w:p>
    <w:p>
      <w:pPr>
        <w:pStyle w:val="Normal"/>
        <w:numPr>
          <w:ilvl w:val="1"/>
          <w:numId w:val="7"/>
        </w:numPr>
        <w:ind w:left="1440" w:right="-185" w:hanging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аленко  Зинаида  Павловна</w:t>
      </w:r>
      <w:r>
        <w:rPr>
          <w:b/>
          <w:i/>
          <w:sz w:val="28"/>
          <w:szCs w:val="28"/>
        </w:rPr>
        <w:t>, тема выступления «Формирование ключевых компетенций учащихся через проектирование на уроках русского языка»,</w:t>
      </w:r>
    </w:p>
    <w:p>
      <w:pPr>
        <w:pStyle w:val="Normal"/>
        <w:numPr>
          <w:ilvl w:val="1"/>
          <w:numId w:val="7"/>
        </w:numPr>
        <w:ind w:left="1440" w:right="-185" w:hanging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плоухова Лариса  Александровна</w:t>
      </w:r>
      <w:r>
        <w:rPr>
          <w:b/>
          <w:i/>
          <w:sz w:val="28"/>
          <w:szCs w:val="28"/>
        </w:rPr>
        <w:t>, тема выступления «Проектное обучение в контексте деятельностно - компетентностного подхода»,</w:t>
      </w:r>
    </w:p>
    <w:p>
      <w:pPr>
        <w:pStyle w:val="Normal"/>
        <w:numPr>
          <w:ilvl w:val="1"/>
          <w:numId w:val="7"/>
        </w:numPr>
        <w:ind w:left="1440" w:right="-185" w:hanging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сламова  Эмилия  Фёдоровна</w:t>
      </w:r>
      <w:r>
        <w:rPr>
          <w:b/>
          <w:i/>
          <w:sz w:val="28"/>
          <w:szCs w:val="28"/>
        </w:rPr>
        <w:t>,  тема выступления «Использование ИКТ в урочной и внеурочной деятельности по биологии».</w:t>
      </w:r>
    </w:p>
    <w:p>
      <w:pPr>
        <w:pStyle w:val="Normal"/>
        <w:ind w:left="1080" w:right="-185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атериалы выступлений размещены на сайте ПФ ГУ – ВШЭ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ind w:right="-185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3.В краевой научно практической конференции «Образовательные проекты нового века» (ПКИПКРО) принимали участие:</w:t>
      </w:r>
    </w:p>
    <w:p>
      <w:pPr>
        <w:pStyle w:val="Normal"/>
        <w:numPr>
          <w:ilvl w:val="0"/>
          <w:numId w:val="10"/>
        </w:numPr>
        <w:ind w:left="1240" w:right="-185" w:hanging="360"/>
        <w:jc w:val="both"/>
        <w:rPr/>
      </w:pPr>
      <w:r>
        <w:rPr>
          <w:b/>
          <w:i/>
          <w:sz w:val="28"/>
          <w:szCs w:val="28"/>
          <w:u w:val="single"/>
        </w:rPr>
        <w:t>Борщук Светлана Сергеевна</w:t>
      </w:r>
      <w:r>
        <w:rPr>
          <w:b/>
          <w:i/>
          <w:sz w:val="28"/>
          <w:szCs w:val="28"/>
        </w:rPr>
        <w:t>, учитель начальных классов,</w:t>
      </w:r>
    </w:p>
    <w:p>
      <w:pPr>
        <w:pStyle w:val="Normal"/>
        <w:numPr>
          <w:ilvl w:val="0"/>
          <w:numId w:val="10"/>
        </w:numPr>
        <w:ind w:left="1240" w:right="-185" w:hanging="360"/>
        <w:jc w:val="both"/>
        <w:rPr/>
      </w:pPr>
      <w:r>
        <w:rPr>
          <w:b/>
          <w:i/>
          <w:sz w:val="28"/>
          <w:szCs w:val="28"/>
          <w:u w:val="single"/>
        </w:rPr>
        <w:t>Малушко Лариса Владимировна</w:t>
      </w:r>
      <w:r>
        <w:rPr>
          <w:b/>
          <w:i/>
          <w:sz w:val="28"/>
          <w:szCs w:val="28"/>
        </w:rPr>
        <w:t>, учитель русского языка и литературы,</w:t>
      </w:r>
    </w:p>
    <w:p>
      <w:pPr>
        <w:pStyle w:val="Normal"/>
        <w:numPr>
          <w:ilvl w:val="0"/>
          <w:numId w:val="10"/>
        </w:numPr>
        <w:ind w:left="1240" w:right="-185" w:hanging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сламова  Эмилия  Фёдоровна</w:t>
      </w:r>
      <w:r>
        <w:rPr>
          <w:b/>
          <w:i/>
          <w:sz w:val="28"/>
          <w:szCs w:val="28"/>
        </w:rPr>
        <w:t>, учитель биологии,</w:t>
      </w:r>
    </w:p>
    <w:p>
      <w:pPr>
        <w:pStyle w:val="Normal"/>
        <w:numPr>
          <w:ilvl w:val="0"/>
          <w:numId w:val="10"/>
        </w:numPr>
        <w:ind w:left="1240" w:right="-185" w:hanging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аленко  Зинаида  Павловна</w:t>
      </w:r>
      <w:r>
        <w:rPr>
          <w:b/>
          <w:i/>
          <w:sz w:val="28"/>
          <w:szCs w:val="28"/>
        </w:rPr>
        <w:t>, учитель русского языка и литературы,</w:t>
      </w:r>
    </w:p>
    <w:p>
      <w:pPr>
        <w:pStyle w:val="Normal"/>
        <w:numPr>
          <w:ilvl w:val="0"/>
          <w:numId w:val="10"/>
        </w:numPr>
        <w:ind w:left="1240" w:right="-185" w:hanging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Баландина Елена Александровна, </w:t>
      </w:r>
      <w:r>
        <w:rPr>
          <w:b/>
          <w:i/>
          <w:sz w:val="28"/>
          <w:szCs w:val="28"/>
        </w:rPr>
        <w:t>педагог – психолог, руководитель СПС гимназии и отряда волонтёров,</w:t>
      </w:r>
    </w:p>
    <w:p>
      <w:pPr>
        <w:pStyle w:val="Normal"/>
        <w:numPr>
          <w:ilvl w:val="0"/>
          <w:numId w:val="10"/>
        </w:numPr>
        <w:ind w:left="1240" w:right="-185" w:hanging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икитасенко Светлана Николаевна</w:t>
      </w:r>
      <w:r>
        <w:rPr>
          <w:b/>
          <w:i/>
          <w:sz w:val="28"/>
          <w:szCs w:val="28"/>
        </w:rPr>
        <w:t>, заместитель директора гимназии по воспитательной работе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120140</wp:posOffset>
            </wp:positionV>
            <wp:extent cx="2860040" cy="214249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43600</wp:posOffset>
            </wp:positionH>
            <wp:positionV relativeFrom="paragraph">
              <wp:posOffset>1120140</wp:posOffset>
            </wp:positionV>
            <wp:extent cx="3086100" cy="231711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  <w:u w:val="single"/>
        </w:rPr>
        <w:t>Баландина Елена Александровна</w:t>
      </w:r>
      <w:r>
        <w:rPr>
          <w:b/>
          <w:i/>
          <w:sz w:val="28"/>
          <w:szCs w:val="28"/>
        </w:rPr>
        <w:t xml:space="preserve">  - руководитель социально – психологической службы гимназии, победитель ПНПО в номинации «лучшие учителя России – 2008» провела для учителей города педмастерскую  «</w:t>
      </w:r>
      <w:r>
        <w:rPr>
          <w:b/>
          <w:bCs/>
          <w:i/>
          <w:iCs/>
          <w:sz w:val="28"/>
          <w:szCs w:val="28"/>
        </w:rPr>
        <w:t>Формирование личностной компетенции через реализацию социально-значимых проектов (из опыта работы волонтёрского отряда). В работе педмастерской приняло участие 34 педагогических работника  ОУ г. Перми. С обобщением опыта на заседании педмастерской выступила заместитель директора гимназии по воспитательной работе Никитасенко С.Н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97790</wp:posOffset>
            </wp:positionV>
            <wp:extent cx="1909445" cy="206184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185" w:hanging="0"/>
        <w:jc w:val="both"/>
        <w:rPr/>
      </w:pPr>
      <w:r>
        <w:rPr>
          <w:b/>
          <w:i/>
          <w:sz w:val="28"/>
          <w:szCs w:val="28"/>
        </w:rPr>
        <w:t xml:space="preserve">5. </w:t>
      </w:r>
      <w:r>
        <w:rPr>
          <w:b/>
          <w:i/>
          <w:sz w:val="28"/>
          <w:szCs w:val="28"/>
          <w:u w:val="single"/>
        </w:rPr>
        <w:t>Селетков Владимир Гаврилович</w:t>
      </w:r>
      <w:r>
        <w:rPr>
          <w:b/>
          <w:i/>
          <w:sz w:val="28"/>
          <w:szCs w:val="28"/>
        </w:rPr>
        <w:t xml:space="preserve"> провёл  мастер-класс по организации работы учащихся с проектами на уроках технологии для учителей обслуживающего труда Кировского района г. Перми.(ноябрь, 2008)</w:t>
      </w:r>
    </w:p>
    <w:p>
      <w:pPr>
        <w:pStyle w:val="Normal"/>
        <w:ind w:left="360"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6. </w:t>
      </w:r>
      <w:r>
        <w:rPr>
          <w:b/>
          <w:i/>
          <w:sz w:val="28"/>
          <w:szCs w:val="28"/>
          <w:u w:val="single"/>
        </w:rPr>
        <w:t xml:space="preserve">Исламова Эмилия Фёдоровна </w:t>
      </w:r>
      <w:r>
        <w:rPr>
          <w:b/>
          <w:i/>
          <w:sz w:val="28"/>
          <w:szCs w:val="28"/>
        </w:rPr>
        <w:t>провела заседание районного методического объединения для классных  руководителей «ИКТ в работе классного руководителя»  (январь, 2009).</w:t>
      </w:r>
    </w:p>
    <w:p>
      <w:pPr>
        <w:pStyle w:val="Normal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7.  В рамках Декады Университетского округа ГУ – ВШЭ в апреле 2009 г.  на базе гимназии прошло два семинар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еминар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Формирование ключевых компетенций у младших школьников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пределить ключевые компетенции, которые необходимо формировать у младших школьников, показать возможные способы их формирования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езентовать опыт проведения  мониторинговых исследований компетенций учащихся в начальной школе</w:t>
      </w:r>
    </w:p>
    <w:p>
      <w:pPr>
        <w:pStyle w:val="Normal"/>
        <w:numPr>
          <w:ilvl w:val="0"/>
          <w:numId w:val="23"/>
        </w:numPr>
        <w:rPr/>
      </w:pPr>
      <w:r>
        <w:rPr/>
        <w:t>Рассмотреть проблемы оценки образовательных результатов с позиции компетентностного подх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3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ыступает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ование ключевых компетенций у младших школьников. Опыт проведения  мониторинговых исследований компетенций   учащихся 4 классо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Короткова Анжелика Юрьевна</w:t>
            </w:r>
            <w:r>
              <w:rPr>
                <w:i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заместитель директора гимназии по УВР, учитель высшей категории, Почётный работник общего образования РФ, методист РО, лауреат ПНПО в номинации «Лучшие  учителя России» (2006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ная задача как способ оценки уровня сформированности ключевых компетенций  у младших школьников (теоретическое выступление, открытый урок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Литвиновская Наталья Юрьевна</w:t>
            </w:r>
            <w:r>
              <w:rPr>
                <w:sz w:val="28"/>
                <w:szCs w:val="28"/>
              </w:rPr>
              <w:t xml:space="preserve"> – учитель начальных классов  высшей категории, методист РО, лауреат ПНПО в номинации «Лучшие  учителя России» (2006), призёр краевого конкурса методических и дидактических средств обуче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имофеева Татьяна Борисовна</w:t>
            </w:r>
            <w:r>
              <w:rPr>
                <w:sz w:val="28"/>
                <w:szCs w:val="28"/>
              </w:rPr>
              <w:t xml:space="preserve"> – учитель начальных классов высшей категории, методист РО, лауреат ПНПО в номинации «Лучшие  учителя России» (2007), Почётный работник общего образования РФ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лектуальные игры как средство формирования ключевых компетенций (теоретическое выступление, презентация 3-х интеллектуальных игр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Кухарева Наталья Ивановна</w:t>
            </w:r>
            <w:r>
              <w:rPr>
                <w:sz w:val="28"/>
                <w:szCs w:val="28"/>
              </w:rPr>
              <w:t xml:space="preserve"> - учитель начальных классов  высшей категории, методист РО, лауреат ПНПО в номинации «Лучшие  учителя России» (2006), призёр краевого конкурса методических и дидактических средств обуче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Короткова Анжелика Юрьевна</w:t>
            </w:r>
            <w:r>
              <w:rPr>
                <w:sz w:val="28"/>
                <w:szCs w:val="28"/>
              </w:rPr>
              <w:t xml:space="preserve"> - заместитель директора гимназии по УВР, учитель высшей категории, Почётный работник общего образования РФ, методист РО, лауреат ПНПО в номинации «Лучшие  учителя России» (2006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ониторинг сформированности интеллектуальной компетенции через уровень развития теоретического мышления школьников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Мирфайсалова Ольга Трофимовна</w:t>
            </w:r>
            <w:r>
              <w:rPr>
                <w:sz w:val="28"/>
                <w:szCs w:val="28"/>
              </w:rPr>
              <w:t xml:space="preserve"> – психолог высшей категории, призёр муниципального конкурса «Современный учитель – 2007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12 человек из 9 образовательных учреждени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дали высокую оценку данному мероприятию, наиболее значимыми для профессиональной компетентности педагога  отмечены: урок решения проектной задачи, мониторинг, интеллектуальные игры, выступления педагогов.   В своих анкетах участники семинара оценили уровень организации данного мероприятия на 10 баллов по 10 – ти бальной шкале. Высоко была оценена степень инновационности презентационных мероприятий.  Слушатели высказали принимать участие в подобных мероприятиях гимназии в дальнейш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drawing>
          <wp:inline distT="0" distB="0" distL="0" distR="0">
            <wp:extent cx="2872740" cy="214312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drawing>
          <wp:inline distT="0" distB="0" distL="0" distR="0">
            <wp:extent cx="2857500" cy="214312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80"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минар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«Формирование креативной компетенции учащихся при изучении иностранного язык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резентация возможностей предмета иностранный язык для формирования   креативной  компетенции учащихся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возможность формирования компетенций через реализацию деятельностного подхода на уроках иностранного языка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преимущества проектной технологии как эффективной педагогической технологии, которая способствует творческой самореализации учащихся в процессе изучения иностранного языка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возможности реализации культуроведческого подхода в обучении иностранному язы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оретические выкладки по теме предоставила учитель немецкого языка гимназии, учитель высшей категории  </w:t>
      </w:r>
      <w:r>
        <w:rPr>
          <w:b/>
          <w:sz w:val="28"/>
          <w:szCs w:val="28"/>
          <w:u w:val="single"/>
        </w:rPr>
        <w:t>Теплоухова Ларис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лександров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В рамках семинара прошёл мастер -  класс для учителей английского языка  «Развитие творчества и речемыслительной деятельности на уроках английского языка», который провела   </w:t>
      </w:r>
      <w:r>
        <w:rPr>
          <w:b/>
          <w:sz w:val="28"/>
          <w:szCs w:val="28"/>
          <w:u w:val="single"/>
        </w:rPr>
        <w:t xml:space="preserve">Криницина Елена Анатольевна - </w:t>
      </w:r>
      <w:r>
        <w:rPr>
          <w:sz w:val="28"/>
          <w:szCs w:val="28"/>
        </w:rPr>
        <w:t xml:space="preserve">учитель английского языка высшей категории, Почётный работник общего образования РФ, лауреат ПНПО в номинации «Лучшие учителя России» (2006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 в работе семинара  принимали учащиеся гимназии. Было показано два открытых уро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й рабочий день (отработка возвратных глаголов)», 6 класс – учитель </w:t>
      </w:r>
      <w:r>
        <w:rPr>
          <w:b/>
          <w:sz w:val="28"/>
          <w:szCs w:val="28"/>
          <w:u w:val="single"/>
        </w:rPr>
        <w:t>Теплоухова Л.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рок внеклассного чтения    «М. Трэверс «Мери Поппинс», 5 класс – учитель </w:t>
      </w:r>
      <w:r>
        <w:rPr>
          <w:b/>
          <w:sz w:val="28"/>
          <w:szCs w:val="28"/>
          <w:u w:val="single"/>
        </w:rPr>
        <w:t>Яруллина Р.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учащимися гимназии  было показано творческое мероприятие «Калейдоскоп проектов», в рамках которого ученики 6-10 классов презентовали свои проекты, подготовленные на немецком языке под руководством </w:t>
      </w:r>
      <w:r>
        <w:rPr>
          <w:b/>
          <w:sz w:val="28"/>
          <w:szCs w:val="28"/>
          <w:u w:val="single"/>
        </w:rPr>
        <w:t>Теплоуховой Л.А. и Цвигун Л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еминаре приняло участие </w:t>
      </w:r>
      <w:r>
        <w:rPr>
          <w:sz w:val="28"/>
          <w:szCs w:val="28"/>
          <w:u w:val="single"/>
        </w:rPr>
        <w:t>19 человек из  15 образовательных учреждений гор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эффективности и результативности  данного мероприятия можно  судить  по анкетам участников. В анкетах отмечен высокий уровень теории, которую представила Теплоухова Л.А. , и мастер – класса Кринициной Е.А.. Слушатели отметили большую практическую значимость семинара, высокий профессионализм педагогов гимназии. Практически всеми участниками практическая значимость представленного опыта, степень инновационности и компетентностно- ориентированная направленность презентационных мероприятий  была отмечена на 10 баллов (по 10-ти бальной шкале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</w:t>
      </w:r>
      <w:r>
        <w:rPr>
          <w:b/>
          <w:i/>
          <w:sz w:val="28"/>
          <w:szCs w:val="28"/>
        </w:rPr>
        <w:t xml:space="preserve">. В методическом  сборнике ПКИПКРО опубликованы статьи </w:t>
      </w:r>
      <w:r>
        <w:rPr>
          <w:b/>
          <w:i/>
          <w:sz w:val="28"/>
          <w:szCs w:val="28"/>
          <w:u w:val="single"/>
        </w:rPr>
        <w:t>психолога гимназии  Мирфайсаловой Ольги Трофимовны  и учителя  русского  языка  Баленко Зинаиды Павловн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Также</w:t>
      </w:r>
      <w:r>
        <w:rPr>
          <w:b/>
          <w:i/>
          <w:sz w:val="28"/>
          <w:szCs w:val="28"/>
          <w:u w:val="single"/>
        </w:rPr>
        <w:t xml:space="preserve"> Баленко З.П. </w:t>
      </w:r>
      <w:r>
        <w:rPr>
          <w:b/>
          <w:i/>
          <w:sz w:val="28"/>
          <w:szCs w:val="28"/>
        </w:rPr>
        <w:t>опубликовала работу «Формирование ключевых компетенций через проектирование на уроках русского языка» в сборнике научных трудов «Современные проблемы лингвистики и методики преподавания русского языка в вузе и школе» Воронежского государственного педагогического университета</w:t>
      </w:r>
      <w:r>
        <w:rPr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езультаты образовательной деятель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08-2009 учебном году при осуществлении внутришкольного  контроля была поставлена следующая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вершенствование учебно-воспитательного процесса, учитывая индивидуальные особенности учащихся, их интересы, образование возможности и состояния здоров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еализация данной цели возможна при решении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создание информационного блока данных о работе каждого педагога, состояние УВП, уровня возможности и развит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сочетание административного и общественного контроля   в школе с самоконтро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слеживание динамики развития учащихся, создавая при этом эмоциональный комфорт и усилия для самовыражения, самопознания и саморазвития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деятельности педагогического коллектива гимназии отражаются в следующем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экспертизы: единого муниципального тестирования в 4-х, 7-х классах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в 9-х классах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в 11-х классах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обучения по итогам год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ого план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ыпускников в В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бор и обработка информации  показами, что достигнутые успехи в УВП соответствуют поставленным задачам. О чем свидетельствуют следующи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Качество обучения по итогам  года в сравнении с предыдущи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0"/>
        <w:gridCol w:w="917"/>
        <w:gridCol w:w="880"/>
        <w:gridCol w:w="871"/>
        <w:gridCol w:w="840"/>
        <w:gridCol w:w="9"/>
        <w:gridCol w:w="1297"/>
        <w:gridCol w:w="15"/>
        <w:gridCol w:w="1168"/>
        <w:gridCol w:w="9"/>
        <w:gridCol w:w="1168"/>
        <w:gridCol w:w="9"/>
      </w:tblGrid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учащихся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ачество обучения (%)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ики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уч.</w:t>
            </w:r>
          </w:p>
          <w:p>
            <w:pPr>
              <w:pStyle w:val="Normal"/>
              <w:jc w:val="both"/>
              <w:rPr/>
            </w:pPr>
            <w:r>
              <w:rPr/>
              <w:t>с одной «4»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уч.</w:t>
            </w:r>
          </w:p>
          <w:p>
            <w:pPr>
              <w:pStyle w:val="Normal"/>
              <w:jc w:val="both"/>
              <w:rPr/>
            </w:pPr>
            <w:r>
              <w:rPr/>
              <w:t>с одной «3»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1 ступени увеличилось количество учащихся, обучающихся на «4» и «5», на 2 и 3 ступенях идёт небольшое снижение, но по объективным причинам (капитальный ремонт гимназии). По этой же причине наблюдается уменьшение количества учащихся, имеющих одну «4» и одну «3».</w:t>
      </w:r>
      <w:r>
        <w:br w:type="page"/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МТ- 4 класс</w:t>
      </w:r>
      <w:r>
        <w:rPr/>
        <w:t xml:space="preserve">                    </w:t>
        <w:tab/>
        <w:tab/>
        <w:tab/>
        <w:tab/>
        <w:t xml:space="preserve">                </w:t>
      </w:r>
      <w:r>
        <w:rPr>
          <w:b/>
          <w:sz w:val="28"/>
          <w:szCs w:val="28"/>
        </w:rPr>
        <w:t>Результаты ЕМТ- 7 класс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4921885" cy="285051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138430</wp:posOffset>
            </wp:positionV>
            <wp:extent cx="4930775" cy="285051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учебного пла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275272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</w:rPr>
        <w:t>Программы по всем предметам выполнены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езультаты итоговой аттестации (качество)  в 9-х класс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ец учебного года обучалось 57 человек. На «4 и 5» закончили 22 человека ( 43%). Учащиеся 9-х классов успешно выдержали итоговую аттестацию и получили соответствующий документ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аттестации в сравнении с прошлым год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19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-20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зультатам экзамена по математике 3 человека набрали наивысший балл ( 30б. из 30б.)учитель-Черепанов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сем предметам 100% выпускников основной школы выполнили требования государственного стандарта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зультаты итоговой аттестации ( качество)  в 11-х классах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езультаты  ЕГЭ (средний балл)</w:t>
      </w:r>
    </w:p>
    <w:tbl>
      <w:tblPr>
        <w:tblW w:w="7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9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-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-20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ЕГЭ 3  выпускника набрали наивысший балл ( 100 б.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отова Жанна-русский язык (учитель Баленко Зинаида Павловн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чёный Александр – литература (учитель Баленко Зинаида Павловн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бнин Максим – физика (учитель Ярусова Ирина Владимиро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выпускники гимназии оканчивают школу с золотой и серебряной медалью:</w:t>
      </w:r>
    </w:p>
    <w:tbl>
      <w:tblPr>
        <w:tblW w:w="460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с медаль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ло 95% выпускников ежегодно поступают в ВУЗы сразу по окончании гимназии, большая их часть поступает на бюджетные места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оздание развивающей среды в гимназии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едпрофильной подготовки для учащихся 8-9 классов в учебный план были введены следующие курсы по выбо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100"/>
        <w:gridCol w:w="5974"/>
      </w:tblGrid>
      <w:tr>
        <w:trPr>
          <w:trHeight w:val="1047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</w:t>
            </w:r>
          </w:p>
        </w:tc>
      </w:tr>
      <w:tr>
        <w:trPr>
          <w:trHeight w:val="41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я обработка древеси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тков В.Г.</w:t>
            </w:r>
          </w:p>
        </w:tc>
      </w:tr>
      <w:tr>
        <w:trPr>
          <w:trHeight w:val="345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профессиональный выбо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Е.А.</w:t>
            </w:r>
          </w:p>
        </w:tc>
      </w:tr>
      <w:tr>
        <w:trPr>
          <w:trHeight w:val="355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ермского кра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сенко С.Н.</w:t>
            </w:r>
          </w:p>
        </w:tc>
      </w:tr>
      <w:tr>
        <w:trPr>
          <w:trHeight w:val="351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синтакси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шева Н.В., Малушко Л.В.</w:t>
            </w:r>
          </w:p>
        </w:tc>
      </w:tr>
      <w:tr>
        <w:trPr>
          <w:trHeight w:val="361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челове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Э.Ф.</w:t>
            </w:r>
          </w:p>
        </w:tc>
      </w:tr>
      <w:tr>
        <w:trPr>
          <w:trHeight w:val="343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ганова Г.Н.</w:t>
            </w:r>
          </w:p>
        </w:tc>
      </w:tr>
      <w:tr>
        <w:trPr>
          <w:trHeight w:val="353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графи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чёнкина Я.А.,Черепанова В.И.</w:t>
            </w:r>
          </w:p>
        </w:tc>
      </w:tr>
      <w:tr>
        <w:trPr>
          <w:trHeight w:val="335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практику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ова И.В.</w:t>
            </w:r>
          </w:p>
        </w:tc>
      </w:tr>
      <w:tr>
        <w:trPr>
          <w:trHeight w:val="718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вопросы курса «Физическая культура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И.М.</w:t>
            </w:r>
          </w:p>
        </w:tc>
      </w:tr>
      <w:tr>
        <w:trPr>
          <w:trHeight w:val="351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 – факто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Е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чёт бюджета для учащихся гимназии проводились занятия кру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20"/>
        <w:gridCol w:w="3829"/>
        <w:gridCol w:w="1225"/>
        <w:gridCol w:w="1620"/>
        <w:gridCol w:w="5926"/>
      </w:tblGrid>
      <w:tr>
        <w:trPr>
          <w:trHeight w:val="9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курс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уемая программа</w:t>
            </w:r>
          </w:p>
        </w:tc>
      </w:tr>
      <w:tr>
        <w:trPr>
          <w:trHeight w:val="5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ова И.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стандартных задач по физик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ЗФТШ при МФТИ (Москва, 2008 г.)</w:t>
            </w:r>
          </w:p>
        </w:tc>
      </w:tr>
      <w:tr>
        <w:trPr>
          <w:trHeight w:val="9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ова И.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практику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оская программа Л.Р. Мехоношиной  (сборник комитета по образованию и науке  г. Перми, 2005 г)</w:t>
            </w:r>
          </w:p>
        </w:tc>
      </w:tr>
      <w:tr>
        <w:trPr>
          <w:trHeight w:val="7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П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стандартных задач по математик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ЗФТШ при МФТИ (Москва, 2008 г.)</w:t>
            </w:r>
          </w:p>
        </w:tc>
      </w:tr>
      <w:tr>
        <w:trPr>
          <w:trHeight w:val="7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тков В.Г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художественного ремес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экспертный совет Кировского РОО 17.01.2001 г.</w:t>
            </w:r>
          </w:p>
        </w:tc>
      </w:tr>
      <w:tr>
        <w:trPr>
          <w:trHeight w:val="8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Е.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 (профилактика СОЗ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дготовки волонтеров по профилактике СОЗ, Департамент образования и науки Пермской области</w:t>
            </w:r>
          </w:p>
        </w:tc>
      </w:tr>
      <w:tr>
        <w:trPr>
          <w:trHeight w:val="5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Н.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к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НМС гимназии № 6, 2008 г.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файсалова О.Т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ый совет Кировского РОО 17.01.2001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платные услуг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имназия предлагает следующий спектр дополнительных образовательных услуг на платной основе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Подготовка детей к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школе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Физический практикум;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ешение нестандартных задач по физике;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актическая грамматика английского языка;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овершенствуй свой английский;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истематизация знаний по русскому языку;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оделирование морфологии, орфографии, синтаксиса;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ложности русской грамматики;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Этот сложный и занимательный синтаксис;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омпьютерная поддержка уроков русского языка и математики;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стовая поддержка уроков русского языка и математики;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ешение нестандартных задач по математике;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ешение задач по математике повышенной сложности;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Формирование навыков работы с тестами по обществознанию;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ешение олимпиадных задач;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40"/>
          <w:szCs w:val="40"/>
          <w:u w:val="single"/>
        </w:rPr>
      </w:pPr>
      <w:r>
        <w:rPr>
          <w:sz w:val="28"/>
          <w:szCs w:val="28"/>
        </w:rPr>
        <w:t>Исследовательская деятельность младших школьнико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платные образовательные услуги предоставляются на договорной основе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остижения в интеллектуальной сфере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ы предметных олимпиад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33"/>
        <w:gridCol w:w="5287"/>
        <w:gridCol w:w="3776"/>
      </w:tblGrid>
      <w:tr>
        <w:trPr>
          <w:trHeight w:val="6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лимпиад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подготовивший призё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ый Александр, 11 класс – 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ый Александр, 11 класс – 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ллина Екатерина, 11 класс – 2 мест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нко Зинаид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ый Александр, 11 класс – 3 мест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нко Зинаид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утов Дмитрий, 9 класс – 1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тков Владимир Гаврилович</w:t>
            </w:r>
          </w:p>
        </w:tc>
      </w:tr>
      <w:tr>
        <w:trPr>
          <w:trHeight w:val="38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епков Александр, 10 класс – 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ёшкин Антон, 9 класс – 3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нко Сергей Николаевич</w:t>
            </w:r>
          </w:p>
        </w:tc>
      </w:tr>
      <w:tr>
        <w:trPr>
          <w:trHeight w:val="3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ёшкин Антон, 9 класс – сертифик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раевая олимпиада  «Юные таланты  Прикамья» (ПГУ)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87"/>
        <w:gridCol w:w="641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подготовивший призё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а Жанна, 11 класс – 3 место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ниц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ый Александр, 11 класс – 2 место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нко Зинаида Павловн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ллина Екатерина, 11 класс – 2 место</w:t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ёва Полина, 9 класс -  3 место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аталья Валентиновна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раевая конференция исследовательских работ учащихся в области социально-гуманитарных дисциплин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омарёва Полина, 9 класс  - 3 место (направление «Литература», учитель Малышева Наталья Валентино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раевая научно-практическая конференция учащихся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Мой первый опыт»  (на базе МОУ «СОШ № 132»)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зёрами конференции стал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2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75"/>
        <w:gridCol w:w="377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, класс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Анна, 5α класс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елове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Александр, 5α класс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ы и антибиотик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чик Дарья, 6α класс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 Карагайского района Пермского кра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Константин, 6α класс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хис – земляной орех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 Александр, 6α класс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ировоградская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ы предметных конкурсов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633"/>
        <w:gridCol w:w="5220"/>
        <w:gridCol w:w="3240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онкур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, подготовившего призёра</w:t>
            </w:r>
          </w:p>
        </w:tc>
      </w:tr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онкурс «Кенгуру – 2009»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Лолита, 3β класс – 1 место в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кин Григорий, 4β класс – 3 место в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.А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овский Кирилл, 5α класс – 3 место в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лицина Н.К.</w:t>
            </w:r>
          </w:p>
        </w:tc>
      </w:tr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 информатике «КИТ – 2008»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 Денис, 8β класс – 2 место в рай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утов Дмитрий, 9α класс – 1 место в район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баев Руслан, 10α класс – 1 место в район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Александр, 10α класс – 2 место в район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ый Александр, 11 β класс – 1 место в регион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ллина Екатерина, 11 β класс – 2 место в район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гов  Игорь, 11 β класс – 3 место в район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НОТ – знаток естественных наук»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цирин Евгений, 6α класс – 1 место в рай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Э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сенко С.Н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ина Варвара, 6γ класс – 2 место в район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чик Дарья, , 6α класс – 3 место в район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лександра, 7γкласс – 1 место в район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ина Софья ,7α класс – 2 место в район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ый чемпионат по английскому язы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П «Центр развития одарённости»)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г Елизавета, 5α класс – 1 место в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Р.Г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овский Кирилл, , 5α класс – 2 место в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Р.Г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стова Светлана, 7β класс – 1 место в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аева Ксения, 7 α класс – 1 место в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Александра,7α класс – 3 место в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уллина Мария, 7α класс – региональный призё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ина Софья ,7α класс – региональный призё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ман Ксения, 9α класс – 2 место в реги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юк Л.А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ева Юлия, 11β класс – 1 место в реги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Алёна, 11β класс – 3  место в реги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ллина Екатерина, 11β класс – региональный похвальный отзы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ый исторический  чемпион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П «Центр развития одарённости»)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лександра, 7γ класс – 2 место в рай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М.А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веев Шамиль, 8 γ класс – 1 место в район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 чемпионат  «Ст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П «Центр развития одарённости»)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гин Александр, 1α класс – абсолютный региональный побед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ов Максим, 1α класс – похвальный отзы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 Софья, 3β класс – 3 место в реги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</w:tc>
      </w:tr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ый филологический  чемпион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П «Центр развития одарённости»)     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кин Григорий, 4β класс – 3 место в районе</w:t>
            </w:r>
          </w:p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.А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чик Дарья, 6α класс – 2 место в рай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евская В.К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Анжелика, 6α класс – 3 место в район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ллина Екатерина, 11β класс – 1 место в рай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нко З.П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ева Юлия, 11β класс – 2 место в район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ый Александр, 11β класс – 3 место в район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младших школьников «Дерзание – Ст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П «Центр развития одарённости»)     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 Всеволод, 2 β класс - лауре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Ю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Иван, 2 β класс - лауре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Ю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ина Софья, 3β класс  - лауре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лександра, 3β класс  - лауре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йков Егор, 4α класс - лауре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Н.И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Дарья, 4α класс - лауре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Н.И.</w:t>
            </w:r>
          </w:p>
        </w:tc>
      </w:tr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 для младших школь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ы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Лолита, 3β класс – похвальный отзы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их Милана, 2α класс -  похвальный отзы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ук С.С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чинающих авторов памяти В. Дементье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Полина, 9α класс – призёр в номинации «Мой пермский кра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.В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 чтецов «И помнит мир спасённый..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ы:</w:t>
            </w:r>
          </w:p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катерина, 7γ класс</w:t>
            </w:r>
          </w:p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лександра, 7γ класс</w:t>
            </w:r>
          </w:p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чикова Александра, 7γ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шко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И.М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Письмо солдат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участник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шко Л.В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 – любители истори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: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8"/>
                <w:szCs w:val="28"/>
              </w:rPr>
              <w:t xml:space="preserve">Баговеев Шамиль, 8 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</w:rPr>
              <w:t xml:space="preserve"> класс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8"/>
                <w:szCs w:val="28"/>
              </w:rPr>
              <w:t xml:space="preserve">Головаш Николай, 6 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М. А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молодежный психологический чемпиона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8"/>
                <w:szCs w:val="28"/>
              </w:rPr>
              <w:t xml:space="preserve">Рукавишникова Анастасия, 8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 класс – региональный победитель, дипломы 2 и 3 степени</w:t>
            </w:r>
          </w:p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чева Надежда, 9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 класс – лучший в реги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Е. А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 w:val="32"/>
          <w:szCs w:val="32"/>
          <w:u w:val="single"/>
        </w:rPr>
        <w:t>Краевая олимпиада по английскому языку, проводимая Центром образовательных  программ «</w:t>
      </w:r>
      <w:r>
        <w:rPr>
          <w:b/>
          <w:sz w:val="32"/>
          <w:szCs w:val="32"/>
          <w:u w:val="single"/>
          <w:lang w:val="en-US"/>
        </w:rPr>
        <w:t>Welcom</w:t>
      </w:r>
      <w:r>
        <w:rPr>
          <w:b/>
          <w:sz w:val="32"/>
          <w:szCs w:val="32"/>
          <w:u w:val="single"/>
        </w:rPr>
        <w:t>»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ечёный Александр, 11 β класс – 1 место среди 11-х классов, учитель Криницина Е.А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Литвиновская Алёна, 11 β класс –призёр среди 11-х классов, учитель Криницина Е.А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лимпиады школ   развивающего   обучен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4860"/>
        <w:gridCol w:w="4680"/>
      </w:tblGrid>
      <w:tr>
        <w:trPr>
          <w:trHeight w:val="7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олимпиады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лимпиа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, подготовившего призёра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ольдфарб Полина, 2β класс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1 мест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3 мест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– 1 мес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Ю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ырянов Григорий, 3β класс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1 мест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– 2 мест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– 2 мес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ук С.С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. Челны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ы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харова Александра, 7γ класс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– 1 мест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– 2 мест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3 мес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С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шко Л.В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шко Л.В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кольчик Дарья , 6α класс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-2 мес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евская В.К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видовский Кирилл, 5α класс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 – 1 мес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Э.Ф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ткин Григорий, 4β класс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1 мес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.А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номарёва Дарья, 4α класс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– 3 мес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Н.И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«Академики»: Захарова Александра, Захаров Николай, Клюйкова Мария, Сокольчик Дарья, Трифонов Ярослав, Свидовский Кирилл  - общекомандное 3 мест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олимпиада младших школьников, г. Перм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а Анна, 2β класс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2 мес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Ю.</w:t>
            </w:r>
          </w:p>
        </w:tc>
      </w:tr>
      <w:tr>
        <w:trPr>
          <w:trHeight w:val="8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т Юля, 2 α класс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1 мес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ук С.С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дфарб Полина, 2β класс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3 мес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Ю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а Елизавета, 2β класс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– 1 мес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Ю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Лолита, 3β класс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1 мес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 Григорий, 3β класс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– 1 мес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ук С.С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езультаты конкурса исследовательских работ учащихся начальной школ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«Физико – техническая»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ауреат – </w:t>
      </w:r>
      <w:r>
        <w:rPr>
          <w:sz w:val="28"/>
          <w:szCs w:val="28"/>
        </w:rPr>
        <w:t>Севастьянов Всеволод, 3α класс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u w:val="single"/>
        </w:rPr>
        <w:t xml:space="preserve">1 место – </w:t>
      </w:r>
      <w:r>
        <w:rPr>
          <w:sz w:val="28"/>
          <w:szCs w:val="28"/>
        </w:rPr>
        <w:t>Гимазутдинов Руслан, 2α класс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место – </w:t>
      </w:r>
      <w:r>
        <w:rPr>
          <w:sz w:val="28"/>
          <w:szCs w:val="28"/>
        </w:rPr>
        <w:t>Шилоносов Артём, 2α класс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 место – </w:t>
      </w:r>
      <w:r>
        <w:rPr>
          <w:sz w:val="28"/>
          <w:szCs w:val="28"/>
        </w:rPr>
        <w:t>Никифоров Никита, 2β класс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«Здоровье человека»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ауреат – </w:t>
      </w:r>
      <w:r>
        <w:rPr>
          <w:sz w:val="28"/>
          <w:szCs w:val="28"/>
        </w:rPr>
        <w:t>Болотова Юлия, 2β класс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место – </w:t>
      </w:r>
      <w:r>
        <w:rPr>
          <w:sz w:val="28"/>
          <w:szCs w:val="28"/>
        </w:rPr>
        <w:t>Матыцин Александр, 2β класс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место – </w:t>
      </w:r>
      <w:r>
        <w:rPr>
          <w:sz w:val="28"/>
          <w:szCs w:val="28"/>
        </w:rPr>
        <w:t>Ларионова Валерия, 3α класс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место - -</w:t>
      </w:r>
      <w:r>
        <w:rPr>
          <w:sz w:val="28"/>
          <w:szCs w:val="28"/>
        </w:rPr>
        <w:t>Казанский Андрей, 4α класс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«Неизвестное об известном»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ауреат – </w:t>
      </w:r>
      <w:r>
        <w:rPr>
          <w:sz w:val="28"/>
          <w:szCs w:val="28"/>
        </w:rPr>
        <w:t>Блинов Иван, 2β класс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Колот Юлия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α класс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место – </w:t>
      </w:r>
      <w:r>
        <w:rPr>
          <w:sz w:val="28"/>
          <w:szCs w:val="28"/>
        </w:rPr>
        <w:t>Лебедева Александра, 3β класс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 место – </w:t>
      </w:r>
      <w:r>
        <w:rPr>
          <w:sz w:val="28"/>
          <w:szCs w:val="28"/>
        </w:rPr>
        <w:t>Петросян Кирилл, 2α класс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«Естественно – научная»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ауреат – </w:t>
      </w:r>
      <w:r>
        <w:rPr>
          <w:sz w:val="28"/>
          <w:szCs w:val="28"/>
        </w:rPr>
        <w:t>Колбина Софья, 3α класс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место – </w:t>
      </w:r>
      <w:r>
        <w:rPr>
          <w:sz w:val="28"/>
          <w:szCs w:val="28"/>
        </w:rPr>
        <w:t>Клюйков Егор, 4α класс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место – </w:t>
      </w:r>
      <w:r>
        <w:rPr>
          <w:sz w:val="28"/>
          <w:szCs w:val="28"/>
        </w:rPr>
        <w:t>Малкова Софья, 3β класс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u w:val="single"/>
        </w:rPr>
        <w:t xml:space="preserve">3 место – </w:t>
      </w:r>
      <w:r>
        <w:rPr>
          <w:sz w:val="28"/>
          <w:szCs w:val="28"/>
        </w:rPr>
        <w:t>Санина Анастасия, 4 β класс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 декабря на базе МОУ "Гимназия 8" проводилась муниципальная научно-практическая конференция учащихся начальной школы "Аз.Буки.Веди" .</w:t>
        <w:br/>
        <w:t>Результаты выступления наших учеников:</w:t>
        <w:br/>
      </w:r>
      <w:r>
        <w:rPr>
          <w:bCs/>
          <w:sz w:val="28"/>
          <w:szCs w:val="28"/>
        </w:rPr>
        <w:t>Лебедева Александра, 3 класс - I место (учитель Литвиновская Н.Ю.)</w:t>
        <w:br/>
        <w:t>Севастьянов Всеволод, 2 класс - I место (учитель Короткова А.Ю.)</w:t>
        <w:br/>
        <w:t>Клюйков Егор, 4 класс - II место (учитель Кухарева Н.И.)</w:t>
        <w:br/>
        <w:t>Колбина Софья, 3 класс - II место (учитель Борщук С.С.)</w:t>
        <w:br/>
        <w:t>Лобанцева Элина, 2 класс - сертификат участника (учитель Короткова А.</w:t>
      </w:r>
      <w:r>
        <w:rPr>
          <w:bCs/>
        </w:rPr>
        <w:t>Ю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13 ноября в гимназии проводился традиционный Марафон знаний</w:t>
      </w:r>
      <w:r>
        <w:rPr>
          <w:bCs/>
          <w:sz w:val="28"/>
          <w:szCs w:val="28"/>
        </w:rPr>
        <w:t xml:space="preserve">, цель которого выявить лучших гимназистов в основных предметных дисциплинах. Состязания проводятся для начальной школы, учащихся 5-7 классов и учащихся 8-11 классов. В этот день нет занятий. Сначала проводятся линейки для каждого потока, затем ученики, собранные в группы по 12-14 человек, переходят по расписанию из одного кабинета в другой, отвечая письменно на вопросы по таким предметам как русский язык и литература, математика, история и обществознание, физика, география, биология, иностранный язык, ИЗО, музык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  <w:t xml:space="preserve">Абсолютным победителем в начальной школе стала Анна Овчинникова, 2б класс. </w:t>
        <w:br/>
      </w:r>
      <w:r>
        <w:rPr>
          <w:b/>
          <w:bCs/>
          <w:sz w:val="28"/>
          <w:szCs w:val="28"/>
        </w:rPr>
        <w:t>Самый эрудированный класс - 2а класс. (Классный руководитель Марина Леонидовна Адуллина)</w:t>
        <w:br/>
      </w:r>
      <w:hyperlink r:id="rId18" w:tgtFrame="_blank">
        <w:r>
          <w:rPr>
            <w:rStyle w:val="InternetLink"/>
            <w:b/>
            <w:bCs/>
            <w:color w:val="000000"/>
            <w:sz w:val="28"/>
            <w:szCs w:val="28"/>
          </w:rPr>
          <w:t>Двадцатка сильнейших в начальной школе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ind w:left="720" w:right="1363" w:hanging="360"/>
        <w:rPr/>
      </w:pPr>
      <w:r>
        <w:rPr>
          <w:spacing w:val="-23"/>
          <w:sz w:val="28"/>
          <w:szCs w:val="28"/>
        </w:rPr>
        <w:t>Овчинникова Анна,  2</w:t>
      </w:r>
      <w:r>
        <w:rPr>
          <w:rFonts w:eastAsia="Symbol" w:cs="Symbol" w:ascii="Symbol" w:hAnsi="Symbol"/>
          <w:spacing w:val="-23"/>
          <w:sz w:val="28"/>
          <w:szCs w:val="28"/>
        </w:rPr>
        <w:t></w:t>
      </w:r>
      <w:r>
        <w:rPr>
          <w:spacing w:val="-23"/>
          <w:sz w:val="28"/>
          <w:szCs w:val="28"/>
        </w:rPr>
        <w:t xml:space="preserve"> класс </w:t>
      </w:r>
    </w:p>
    <w:p>
      <w:pPr>
        <w:pStyle w:val="Normal"/>
        <w:numPr>
          <w:ilvl w:val="0"/>
          <w:numId w:val="14"/>
        </w:numPr>
        <w:shd w:fill="FFFFFF" w:val="clear"/>
        <w:ind w:left="720" w:right="1363" w:hanging="360"/>
        <w:rPr/>
      </w:pPr>
      <w:r>
        <w:rPr>
          <w:sz w:val="28"/>
          <w:szCs w:val="28"/>
        </w:rPr>
        <w:t>Суслова Анна, 2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класс</w:t>
      </w:r>
    </w:p>
    <w:p>
      <w:pPr>
        <w:pStyle w:val="Normal"/>
        <w:numPr>
          <w:ilvl w:val="0"/>
          <w:numId w:val="14"/>
        </w:numPr>
        <w:shd w:fill="FFFFFF" w:val="clear"/>
        <w:ind w:left="720" w:right="1363" w:hanging="3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нязева Лолита, 3</w:t>
      </w:r>
      <w:r>
        <w:rPr>
          <w:rFonts w:eastAsia="Symbol" w:cs="Symbol" w:ascii="Symbol" w:hAnsi="Symbol"/>
          <w:spacing w:val="-23"/>
          <w:sz w:val="28"/>
          <w:szCs w:val="28"/>
        </w:rPr>
        <w:t></w:t>
      </w:r>
      <w:r>
        <w:rPr>
          <w:spacing w:val="-10"/>
          <w:sz w:val="28"/>
          <w:szCs w:val="28"/>
        </w:rPr>
        <w:t xml:space="preserve">  </w:t>
      </w:r>
      <w:r>
        <w:rPr>
          <w:sz w:val="28"/>
          <w:szCs w:val="28"/>
        </w:rPr>
        <w:t>класс</w:t>
      </w:r>
    </w:p>
    <w:p>
      <w:pPr>
        <w:pStyle w:val="Normal"/>
        <w:numPr>
          <w:ilvl w:val="0"/>
          <w:numId w:val="14"/>
        </w:numPr>
        <w:shd w:fill="FFFFFF" w:val="clear"/>
        <w:ind w:left="720" w:right="1363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ткин Гриша, 4</w:t>
      </w:r>
      <w:r>
        <w:rPr>
          <w:rFonts w:eastAsia="Symbol" w:cs="Symbol" w:ascii="Symbol" w:hAnsi="Symbol"/>
          <w:spacing w:val="-23"/>
          <w:sz w:val="28"/>
          <w:szCs w:val="28"/>
        </w:rPr>
        <w:t>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</w:p>
    <w:p>
      <w:pPr>
        <w:pStyle w:val="Normal"/>
        <w:numPr>
          <w:ilvl w:val="0"/>
          <w:numId w:val="14"/>
        </w:numPr>
        <w:shd w:fill="FFFFFF" w:val="clear"/>
        <w:ind w:left="720" w:right="92" w:hanging="360"/>
        <w:rPr/>
      </w:pPr>
      <w:r>
        <w:rPr>
          <w:spacing w:val="-1"/>
          <w:sz w:val="28"/>
          <w:szCs w:val="28"/>
        </w:rPr>
        <w:t>Зырянов Гриша, 3</w:t>
      </w:r>
      <w:r>
        <w:rPr>
          <w:rFonts w:eastAsia="Symbol" w:cs="Symbol" w:ascii="Symbol" w:hAnsi="Symbol"/>
          <w:spacing w:val="-23"/>
          <w:sz w:val="28"/>
          <w:szCs w:val="28"/>
        </w:rPr>
        <w:t></w:t>
      </w:r>
      <w:r>
        <w:rPr>
          <w:spacing w:val="-1"/>
          <w:sz w:val="28"/>
          <w:szCs w:val="28"/>
        </w:rPr>
        <w:t xml:space="preserve"> класс</w:t>
      </w:r>
    </w:p>
    <w:p>
      <w:pPr>
        <w:pStyle w:val="Normal"/>
        <w:numPr>
          <w:ilvl w:val="0"/>
          <w:numId w:val="14"/>
        </w:numPr>
        <w:shd w:fill="FFFFFF" w:val="clear"/>
        <w:ind w:left="720" w:right="92" w:hanging="3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Горошникова Вика, 4</w:t>
      </w:r>
      <w:r>
        <w:rPr>
          <w:rFonts w:eastAsia="Symbol" w:cs="Symbol" w:ascii="Symbol" w:hAnsi="Symbol"/>
          <w:spacing w:val="-23"/>
          <w:sz w:val="28"/>
          <w:szCs w:val="28"/>
        </w:rPr>
        <w:t>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</w:t>
      </w:r>
    </w:p>
    <w:p>
      <w:pPr>
        <w:pStyle w:val="Normal"/>
        <w:numPr>
          <w:ilvl w:val="0"/>
          <w:numId w:val="14"/>
        </w:numPr>
        <w:shd w:fill="FFFFFF" w:val="clear"/>
        <w:ind w:left="720" w:right="92" w:hanging="360"/>
        <w:rPr/>
      </w:pPr>
      <w:r>
        <w:rPr>
          <w:sz w:val="28"/>
          <w:szCs w:val="28"/>
        </w:rPr>
        <w:t>Тушенцов Илья, 2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класс </w:t>
      </w:r>
    </w:p>
    <w:p>
      <w:pPr>
        <w:pStyle w:val="Normal"/>
        <w:numPr>
          <w:ilvl w:val="0"/>
          <w:numId w:val="14"/>
        </w:numPr>
        <w:shd w:fill="FFFFFF" w:val="clear"/>
        <w:ind w:left="720" w:right="1363" w:hanging="360"/>
        <w:rPr/>
      </w:pPr>
      <w:r>
        <w:rPr>
          <w:sz w:val="28"/>
          <w:szCs w:val="28"/>
        </w:rPr>
        <w:t>Давыдова Маша, 2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класс </w:t>
      </w:r>
    </w:p>
    <w:p>
      <w:pPr>
        <w:pStyle w:val="Normal"/>
        <w:numPr>
          <w:ilvl w:val="0"/>
          <w:numId w:val="14"/>
        </w:numPr>
        <w:shd w:fill="FFFFFF" w:val="clear"/>
        <w:ind w:left="720" w:right="1363" w:hanging="360"/>
        <w:rPr/>
      </w:pPr>
      <w:r>
        <w:rPr>
          <w:sz w:val="28"/>
          <w:szCs w:val="28"/>
        </w:rPr>
        <w:t>Губченко Максим, 4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класс </w:t>
      </w:r>
    </w:p>
    <w:p>
      <w:pPr>
        <w:pStyle w:val="Normal"/>
        <w:numPr>
          <w:ilvl w:val="0"/>
          <w:numId w:val="14"/>
        </w:numPr>
        <w:shd w:fill="FFFFFF" w:val="clear"/>
        <w:ind w:left="720" w:right="1363" w:hanging="360"/>
        <w:rPr/>
      </w:pPr>
      <w:r>
        <w:rPr>
          <w:spacing w:val="-9"/>
          <w:sz w:val="28"/>
          <w:szCs w:val="28"/>
        </w:rPr>
        <w:t>Мещанинова Настя, 4</w:t>
      </w:r>
      <w:r>
        <w:rPr>
          <w:rFonts w:eastAsia="Symbol" w:cs="Symbol" w:ascii="Symbol" w:hAnsi="Symbol"/>
          <w:spacing w:val="-23"/>
          <w:sz w:val="28"/>
          <w:szCs w:val="28"/>
        </w:rPr>
        <w:t>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ind w:left="720" w:right="1363" w:hanging="360"/>
        <w:rPr/>
      </w:pPr>
      <w:r>
        <w:rPr>
          <w:spacing w:val="-11"/>
          <w:sz w:val="28"/>
          <w:szCs w:val="28"/>
        </w:rPr>
        <w:t>Пахомов Артём, 4</w:t>
      </w:r>
      <w:r>
        <w:rPr>
          <w:rFonts w:eastAsia="Symbol" w:cs="Symbol" w:ascii="Symbol" w:hAnsi="Symbol"/>
          <w:spacing w:val="-23"/>
          <w:sz w:val="28"/>
          <w:szCs w:val="28"/>
        </w:rPr>
        <w:t>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ind w:left="720" w:right="1363" w:hanging="360"/>
        <w:rPr/>
      </w:pPr>
      <w:r>
        <w:rPr>
          <w:sz w:val="28"/>
          <w:szCs w:val="28"/>
        </w:rPr>
        <w:t>Курова Юля, 2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класс </w:t>
      </w:r>
    </w:p>
    <w:p>
      <w:pPr>
        <w:pStyle w:val="Normal"/>
        <w:numPr>
          <w:ilvl w:val="0"/>
          <w:numId w:val="14"/>
        </w:numPr>
        <w:shd w:fill="FFFFFF" w:val="clear"/>
        <w:ind w:left="720" w:right="1363" w:hanging="360"/>
        <w:rPr/>
      </w:pPr>
      <w:r>
        <w:rPr>
          <w:sz w:val="28"/>
          <w:szCs w:val="28"/>
        </w:rPr>
        <w:t>Лёгенький Никита, 2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класс </w:t>
      </w:r>
    </w:p>
    <w:p>
      <w:pPr>
        <w:pStyle w:val="Normal"/>
        <w:numPr>
          <w:ilvl w:val="0"/>
          <w:numId w:val="14"/>
        </w:numPr>
        <w:shd w:fill="FFFFFF" w:val="clear"/>
        <w:ind w:left="720" w:right="1363" w:hanging="360"/>
        <w:rPr/>
      </w:pPr>
      <w:r>
        <w:rPr>
          <w:sz w:val="28"/>
          <w:szCs w:val="28"/>
        </w:rPr>
        <w:t>Петросян Кирилл, 2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класс </w:t>
      </w:r>
    </w:p>
    <w:p>
      <w:pPr>
        <w:pStyle w:val="Normal"/>
        <w:numPr>
          <w:ilvl w:val="0"/>
          <w:numId w:val="14"/>
        </w:numPr>
        <w:shd w:fill="FFFFFF" w:val="clear"/>
        <w:ind w:left="720" w:right="1363" w:hanging="360"/>
        <w:rPr/>
      </w:pPr>
      <w:r>
        <w:rPr>
          <w:sz w:val="28"/>
          <w:szCs w:val="28"/>
        </w:rPr>
        <w:t>Колот Юля, 2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класс </w:t>
      </w:r>
    </w:p>
    <w:p>
      <w:pPr>
        <w:pStyle w:val="Normal"/>
        <w:numPr>
          <w:ilvl w:val="0"/>
          <w:numId w:val="14"/>
        </w:numPr>
        <w:shd w:fill="FFFFFF" w:val="clear"/>
        <w:ind w:left="720" w:right="389" w:hanging="360"/>
        <w:rPr/>
      </w:pPr>
      <w:r>
        <w:rPr>
          <w:spacing w:val="-13"/>
          <w:sz w:val="28"/>
          <w:szCs w:val="28"/>
        </w:rPr>
        <w:t>Толстогузов Алёша, 4</w:t>
      </w:r>
      <w:r>
        <w:rPr>
          <w:rFonts w:eastAsia="Symbol" w:cs="Symbol" w:ascii="Symbol" w:hAnsi="Symbol"/>
          <w:spacing w:val="-23"/>
          <w:sz w:val="28"/>
          <w:szCs w:val="28"/>
        </w:rPr>
        <w:t>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</w:t>
      </w:r>
      <w:r>
        <w:rPr>
          <w:spacing w:val="-1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ind w:left="720" w:right="389" w:hanging="360"/>
        <w:rPr/>
      </w:pPr>
      <w:r>
        <w:rPr>
          <w:spacing w:val="-12"/>
          <w:sz w:val="28"/>
          <w:szCs w:val="28"/>
        </w:rPr>
        <w:t>Саломатова Эвелина, 3</w:t>
      </w:r>
      <w:r>
        <w:rPr>
          <w:rFonts w:eastAsia="Symbol" w:cs="Symbol" w:ascii="Symbol" w:hAnsi="Symbol"/>
          <w:spacing w:val="-23"/>
          <w:sz w:val="28"/>
          <w:szCs w:val="28"/>
        </w:rPr>
        <w:t>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ind w:left="720" w:right="389" w:hanging="360"/>
        <w:rPr/>
      </w:pPr>
      <w:r>
        <w:rPr>
          <w:sz w:val="28"/>
          <w:szCs w:val="28"/>
        </w:rPr>
        <w:t>Агапов Миша, 3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класс </w:t>
      </w:r>
    </w:p>
    <w:p>
      <w:pPr>
        <w:pStyle w:val="Normal"/>
        <w:numPr>
          <w:ilvl w:val="0"/>
          <w:numId w:val="14"/>
        </w:numPr>
        <w:shd w:fill="FFFFFF" w:val="clear"/>
        <w:ind w:left="720" w:right="1363" w:hanging="360"/>
        <w:rPr/>
      </w:pPr>
      <w:r>
        <w:rPr>
          <w:sz w:val="28"/>
          <w:szCs w:val="28"/>
        </w:rPr>
        <w:t>Лоскутова Катя, 3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класс</w:t>
      </w:r>
    </w:p>
    <w:p>
      <w:pPr>
        <w:pStyle w:val="Normal"/>
        <w:numPr>
          <w:ilvl w:val="0"/>
          <w:numId w:val="14"/>
        </w:numPr>
        <w:shd w:fill="FFFFFF" w:val="clear"/>
        <w:ind w:left="720" w:right="1363" w:hanging="360"/>
        <w:rPr>
          <w:sz w:val="28"/>
          <w:szCs w:val="28"/>
        </w:rPr>
      </w:pPr>
      <w:r>
        <w:rPr>
          <w:spacing w:val="-7"/>
          <w:sz w:val="28"/>
          <w:szCs w:val="28"/>
        </w:rPr>
        <w:t>Кашеварова Женя, 4</w:t>
      </w:r>
      <w:r>
        <w:rPr>
          <w:rFonts w:eastAsia="Symbol" w:cs="Symbol" w:ascii="Symbol" w:hAnsi="Symbol"/>
          <w:spacing w:val="-23"/>
          <w:sz w:val="28"/>
          <w:szCs w:val="28"/>
        </w:rPr>
        <w:t>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</w:t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  <w:t>Абсолютным победителем в 5-7 классах стала Анжелика Еремина, 6а класс.</w:t>
        <w:br/>
        <w:t>Самый эрудированный класс - 5а класс. (Классный руководитель Лариса Владимировна Малушко)</w:t>
        <w:br/>
      </w:r>
      <w:hyperlink r:id="rId19" w:tgtFrame="_blank">
        <w:r>
          <w:rPr>
            <w:rStyle w:val="InternetLink"/>
            <w:b/>
            <w:bCs/>
            <w:color w:val="000000"/>
            <w:sz w:val="28"/>
            <w:szCs w:val="28"/>
          </w:rPr>
          <w:t>Двадцатка сильнейших в 5-7 классах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14"/>
        <w:gridCol w:w="1992"/>
        <w:gridCol w:w="1149"/>
        <w:gridCol w:w="2300"/>
      </w:tblGrid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баллов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йков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уллин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5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,5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ин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в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ин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чиков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ко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,5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ов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мето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овский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н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,5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ин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солютным победителем в 8-11 классах стал Максим Лубнин, 11б класс. </w:t>
        <w:br/>
        <w:t>Самый эрудированный класс - 11б класс. (Классный руководитель Ирина Владимировна Ярусова)</w:t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</w:r>
      <w:hyperlink r:id="rId20" w:tgtFrame="_blank">
        <w:r>
          <w:rPr>
            <w:rStyle w:val="InternetLink"/>
            <w:b/>
            <w:bCs/>
            <w:color w:val="000000"/>
            <w:sz w:val="28"/>
            <w:szCs w:val="28"/>
          </w:rPr>
          <w:t>Двадцатка сильнейших в 8-11 классах</w:t>
        </w:r>
      </w:hyperlink>
      <w:r>
        <w:rPr>
          <w:b/>
          <w:bCs/>
          <w:sz w:val="28"/>
          <w:szCs w:val="28"/>
        </w:rPr>
        <w:t>.</w:t>
      </w:r>
    </w:p>
    <w:tbl>
      <w:tblPr>
        <w:tblW w:w="82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76"/>
        <w:gridCol w:w="1814"/>
        <w:gridCol w:w="1032"/>
        <w:gridCol w:w="218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баллов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нин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,5</w:t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ллин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trHeight w:val="3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5</w:t>
            </w:r>
          </w:p>
        </w:tc>
      </w:tr>
      <w:tr>
        <w:trPr>
          <w:trHeight w:val="3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ев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гов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</w:t>
            </w:r>
          </w:p>
        </w:tc>
      </w:tr>
      <w:tr>
        <w:trPr>
          <w:trHeight w:val="3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</w:t>
            </w:r>
          </w:p>
        </w:tc>
      </w:tr>
      <w:tr>
        <w:trPr>
          <w:trHeight w:val="3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в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</w:tr>
      <w:tr>
        <w:trPr>
          <w:trHeight w:val="3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ман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н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утов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,5</w:t>
            </w:r>
          </w:p>
        </w:tc>
      </w:tr>
      <w:tr>
        <w:trPr>
          <w:trHeight w:val="3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ивых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нк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</w:tr>
      <w:tr>
        <w:trPr>
          <w:trHeight w:val="3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цин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ов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ников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ьтаты  КОНКУРСА    РЕФЕРАТОВ  2008 – 2009 учебный год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92"/>
        <w:gridCol w:w="2556"/>
        <w:gridCol w:w="3024"/>
        <w:gridCol w:w="126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щих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о рабо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о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(74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ушко Л. 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(68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Л.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(77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ницина Е. 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5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Е. 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24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сенко С. 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8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гун Л. 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(60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енко И. 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37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циевская В. 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5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Р.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6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нко З. 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(42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кция«Техническое творчество»</w:t>
      </w:r>
    </w:p>
    <w:p>
      <w:pPr>
        <w:pStyle w:val="Normal"/>
        <w:rPr/>
      </w:pPr>
      <w:r>
        <w:rPr>
          <w:sz w:val="28"/>
          <w:szCs w:val="28"/>
          <w:u w:val="single"/>
        </w:rPr>
        <w:t>ЛАУРЕАТ</w:t>
      </w:r>
      <w:r>
        <w:rPr>
          <w:sz w:val="28"/>
          <w:szCs w:val="28"/>
        </w:rPr>
        <w:t xml:space="preserve"> – Державинский Никита, 8α класс</w:t>
      </w:r>
    </w:p>
    <w:p>
      <w:pPr>
        <w:pStyle w:val="Normal"/>
        <w:rPr/>
      </w:pPr>
      <w:r>
        <w:rPr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      Великая Ирина, 6β класс</w:t>
      </w:r>
    </w:p>
    <w:p>
      <w:pPr>
        <w:pStyle w:val="Normal"/>
        <w:rPr/>
      </w:pPr>
      <w:r>
        <w:rPr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–      Кузовников Евгений, 6α класс</w:t>
      </w:r>
    </w:p>
    <w:p>
      <w:pPr>
        <w:pStyle w:val="Normal"/>
        <w:rPr/>
      </w:pPr>
      <w:r>
        <w:rPr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–      Полев Александр, 6β класс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кция «Физика. Математика.»</w:t>
      </w:r>
    </w:p>
    <w:p>
      <w:pPr>
        <w:pStyle w:val="Normal"/>
        <w:rPr/>
      </w:pPr>
      <w:r>
        <w:rPr>
          <w:sz w:val="28"/>
          <w:szCs w:val="28"/>
          <w:u w:val="single"/>
        </w:rPr>
        <w:t>ЛАУРЕАТ</w:t>
      </w:r>
      <w:r>
        <w:rPr>
          <w:sz w:val="28"/>
          <w:szCs w:val="28"/>
        </w:rPr>
        <w:t xml:space="preserve"> – Сокольчик Дарья, 6α класс</w:t>
      </w:r>
    </w:p>
    <w:p>
      <w:pPr>
        <w:pStyle w:val="Normal"/>
        <w:rPr/>
      </w:pPr>
      <w:r>
        <w:rPr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      Линников Олег, 7β класс</w:t>
      </w:r>
    </w:p>
    <w:p>
      <w:pPr>
        <w:pStyle w:val="Normal"/>
        <w:rPr/>
      </w:pPr>
      <w:r>
        <w:rPr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 -       Герасимов Вячеслав, 7γ класс</w:t>
      </w:r>
    </w:p>
    <w:p>
      <w:pPr>
        <w:pStyle w:val="Normal"/>
        <w:rPr/>
      </w:pPr>
      <w:r>
        <w:rPr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–       Иванов Тимур, 5α класс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кция «География. Экология,»</w:t>
      </w:r>
    </w:p>
    <w:p>
      <w:pPr>
        <w:pStyle w:val="Normal"/>
        <w:rPr/>
      </w:pPr>
      <w:r>
        <w:rPr>
          <w:sz w:val="28"/>
          <w:szCs w:val="28"/>
          <w:u w:val="single"/>
        </w:rPr>
        <w:t>ЛАУРЕАТ</w:t>
      </w:r>
      <w:r>
        <w:rPr>
          <w:sz w:val="28"/>
          <w:szCs w:val="28"/>
        </w:rPr>
        <w:t xml:space="preserve"> – Меликова Айгун, 6β класс</w:t>
      </w:r>
    </w:p>
    <w:p>
      <w:pPr>
        <w:pStyle w:val="Normal"/>
        <w:rPr/>
      </w:pPr>
      <w:r>
        <w:rPr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     Тарасов Вячеслав, 6γ класс</w:t>
      </w:r>
    </w:p>
    <w:p>
      <w:pPr>
        <w:pStyle w:val="Normal"/>
        <w:rPr/>
      </w:pPr>
      <w:r>
        <w:rPr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–       Казаков Александр, 6α класс</w:t>
      </w:r>
    </w:p>
    <w:p>
      <w:pPr>
        <w:pStyle w:val="Normal"/>
        <w:rPr/>
      </w:pPr>
      <w:r>
        <w:rPr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–      Зуева Анастасия,7γ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сибуллина Мария, 7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чаева Елизавета, 6β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кция «История»</w:t>
      </w:r>
    </w:p>
    <w:p>
      <w:pPr>
        <w:pStyle w:val="Normal"/>
        <w:rPr/>
      </w:pPr>
      <w:r>
        <w:rPr>
          <w:sz w:val="28"/>
          <w:szCs w:val="28"/>
          <w:u w:val="single"/>
        </w:rPr>
        <w:t>ЛАУРЕАТ</w:t>
      </w:r>
      <w:r>
        <w:rPr>
          <w:sz w:val="28"/>
          <w:szCs w:val="28"/>
        </w:rPr>
        <w:t xml:space="preserve"> – Захарова Александра, 7γ класс</w:t>
      </w:r>
    </w:p>
    <w:p>
      <w:pPr>
        <w:pStyle w:val="Normal"/>
        <w:rPr/>
      </w:pPr>
      <w:r>
        <w:rPr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      Яковлев Михаил, 5α класс</w:t>
      </w:r>
    </w:p>
    <w:p>
      <w:pPr>
        <w:pStyle w:val="Normal"/>
        <w:rPr/>
      </w:pPr>
      <w:r>
        <w:rPr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–       Нерослова Наталья, 8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ршова Мария, 5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лиева Валерия, 5α класс</w:t>
      </w:r>
    </w:p>
    <w:p>
      <w:pPr>
        <w:pStyle w:val="Normal"/>
        <w:rPr/>
      </w:pPr>
      <w:r>
        <w:rPr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–       Яковенко Павел, 8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апивин Александр, 6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олярчук Илья, 5α класс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кция «Английский язык»</w:t>
      </w:r>
    </w:p>
    <w:p>
      <w:pPr>
        <w:pStyle w:val="Normal"/>
        <w:rPr/>
      </w:pPr>
      <w:r>
        <w:rPr>
          <w:sz w:val="28"/>
          <w:szCs w:val="28"/>
          <w:u w:val="single"/>
        </w:rPr>
        <w:t>ЛАУРЕАТ</w:t>
      </w:r>
      <w:r>
        <w:rPr>
          <w:sz w:val="28"/>
          <w:szCs w:val="28"/>
        </w:rPr>
        <w:t xml:space="preserve"> – Матыцина Анна, 8α класс</w:t>
      </w:r>
    </w:p>
    <w:p>
      <w:pPr>
        <w:pStyle w:val="Normal"/>
        <w:rPr/>
      </w:pPr>
      <w:r>
        <w:rPr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     Ярусова Ксения, 6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уратова Анна, 9β класс</w:t>
      </w:r>
    </w:p>
    <w:p>
      <w:pPr>
        <w:pStyle w:val="Normal"/>
        <w:rPr/>
      </w:pPr>
      <w:r>
        <w:rPr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–     Сырчикова Александра, 7γ класс</w:t>
      </w:r>
    </w:p>
    <w:p>
      <w:pPr>
        <w:pStyle w:val="Normal"/>
        <w:rPr/>
      </w:pPr>
      <w:r>
        <w:rPr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–     Свидовский Кирилл, 5α  класс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кция «МХК»</w:t>
      </w:r>
    </w:p>
    <w:p>
      <w:pPr>
        <w:pStyle w:val="Normal"/>
        <w:rPr/>
      </w:pPr>
      <w:r>
        <w:rPr>
          <w:sz w:val="28"/>
          <w:szCs w:val="28"/>
          <w:u w:val="single"/>
        </w:rPr>
        <w:t>ЛАУРЕАТ</w:t>
      </w:r>
      <w:r>
        <w:rPr>
          <w:sz w:val="28"/>
          <w:szCs w:val="28"/>
        </w:rPr>
        <w:t xml:space="preserve"> – Иванова Екатерина, 7γ класс</w:t>
      </w:r>
    </w:p>
    <w:p>
      <w:pPr>
        <w:pStyle w:val="Normal"/>
        <w:rPr/>
      </w:pPr>
      <w:r>
        <w:rPr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      Мамедова Эля, 6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олдатова Ангелина, 6γ класс </w:t>
      </w:r>
    </w:p>
    <w:p>
      <w:pPr>
        <w:pStyle w:val="Normal"/>
        <w:rPr/>
      </w:pPr>
      <w:r>
        <w:rPr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–       Усынина Ольга, 7γ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ьянков Денис, 7γ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олгополова Ирина, 6α класс </w:t>
      </w:r>
    </w:p>
    <w:p>
      <w:pPr>
        <w:pStyle w:val="Normal"/>
        <w:rPr/>
      </w:pPr>
      <w:r>
        <w:rPr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–      Готфрид Кристина, 6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лабин Юрий, 7γ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кция «Литература. Языкознание»</w:t>
      </w:r>
    </w:p>
    <w:p>
      <w:pPr>
        <w:pStyle w:val="Normal"/>
        <w:rPr/>
      </w:pPr>
      <w:r>
        <w:rPr>
          <w:sz w:val="28"/>
          <w:szCs w:val="28"/>
          <w:u w:val="single"/>
        </w:rPr>
        <w:t>ЛАУРЕАТ</w:t>
      </w:r>
      <w:r>
        <w:rPr>
          <w:sz w:val="28"/>
          <w:szCs w:val="28"/>
        </w:rPr>
        <w:t xml:space="preserve"> – Яруллин Денис, 8β класс</w:t>
      </w:r>
    </w:p>
    <w:p>
      <w:pPr>
        <w:pStyle w:val="Normal"/>
        <w:rPr/>
      </w:pPr>
      <w:r>
        <w:rPr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      Гришина Александра, 7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ноненко Илья , 5α класс</w:t>
      </w:r>
    </w:p>
    <w:p>
      <w:pPr>
        <w:pStyle w:val="Normal"/>
        <w:rPr/>
      </w:pPr>
      <w:r>
        <w:rPr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 -      Сорокина Дарья, 8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рёмина Анжелика, 6α класс</w:t>
      </w:r>
    </w:p>
    <w:p>
      <w:pPr>
        <w:pStyle w:val="Normal"/>
        <w:rPr/>
      </w:pPr>
      <w:r>
        <w:rPr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–      Захаров Николай, 6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укова Екатерина, 8γ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ельникова Светлана, 7α класс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кция «Биология»</w:t>
      </w:r>
    </w:p>
    <w:p>
      <w:pPr>
        <w:pStyle w:val="Normal"/>
        <w:rPr/>
      </w:pPr>
      <w:r>
        <w:rPr>
          <w:sz w:val="28"/>
          <w:szCs w:val="28"/>
          <w:u w:val="single"/>
        </w:rPr>
        <w:t>ЛАУРЕАТ</w:t>
      </w:r>
      <w:r>
        <w:rPr>
          <w:sz w:val="28"/>
          <w:szCs w:val="28"/>
        </w:rPr>
        <w:t xml:space="preserve"> – Лузин Марк, 6β класс</w:t>
      </w:r>
    </w:p>
    <w:p>
      <w:pPr>
        <w:pStyle w:val="Normal"/>
        <w:rPr/>
      </w:pPr>
      <w:r>
        <w:rPr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      Пименов Александр, 5α класс</w:t>
      </w:r>
    </w:p>
    <w:p>
      <w:pPr>
        <w:pStyle w:val="Normal"/>
        <w:rPr/>
      </w:pPr>
      <w:r>
        <w:rPr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–      Тарасов Константин, 6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альникова Анна, 5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рифонов Ярослав, 5α класс</w:t>
      </w:r>
    </w:p>
    <w:p>
      <w:pPr>
        <w:pStyle w:val="Normal"/>
        <w:rPr/>
      </w:pPr>
      <w:r>
        <w:rPr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–       Лянг Елизавета, 5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удомётов Глеб, 6γ класс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кция «Общественные дисциплины»</w:t>
      </w:r>
    </w:p>
    <w:p>
      <w:pPr>
        <w:pStyle w:val="Normal"/>
        <w:rPr/>
      </w:pPr>
      <w:r>
        <w:rPr>
          <w:sz w:val="28"/>
          <w:szCs w:val="28"/>
          <w:u w:val="single"/>
        </w:rPr>
        <w:t>ЛАУРЕАТ</w:t>
      </w:r>
      <w:r>
        <w:rPr>
          <w:sz w:val="28"/>
          <w:szCs w:val="28"/>
        </w:rPr>
        <w:t xml:space="preserve"> – Волков Максим, 6γ класс</w:t>
      </w:r>
    </w:p>
    <w:p>
      <w:pPr>
        <w:pStyle w:val="Normal"/>
        <w:rPr/>
      </w:pPr>
      <w:r>
        <w:rPr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      Мирфайсалова Анастасия, 7β класс</w:t>
      </w:r>
    </w:p>
    <w:p>
      <w:pPr>
        <w:pStyle w:val="Normal"/>
        <w:rPr/>
      </w:pPr>
      <w:r>
        <w:rPr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–      Иванов Юрий, 6β класс</w:t>
      </w:r>
    </w:p>
    <w:p>
      <w:pPr>
        <w:pStyle w:val="Normal"/>
        <w:rPr/>
      </w:pPr>
      <w:r>
        <w:rPr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–      Сахарова Юлия, 6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ксимов Данил, 6β класс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Конкурс «Эрудит. </w:t>
      </w:r>
      <w:r>
        <w:rPr>
          <w:b/>
          <w:sz w:val="28"/>
          <w:szCs w:val="28"/>
          <w:u w:val="single"/>
          <w:lang w:val="en-US"/>
        </w:rPr>
        <w:t>Soft</w:t>
      </w:r>
      <w:r>
        <w:rPr>
          <w:b/>
          <w:sz w:val="28"/>
          <w:szCs w:val="28"/>
          <w:u w:val="single"/>
        </w:rPr>
        <w:t>» (конкурс компьютерных материа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нкурс в этом году было представлено 40 работ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ьтаты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«Электронное дидактическое пособ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-  Овчинникова Екатерина, 8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амидуллин Альмир, 7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номарёва Дарья, 4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Волков Максим,6γ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«Знакомьтесь – эт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Сокольчик Дарья, 6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номарёва Полина, 9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рачёва Надежда, 9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α класс (классный руководитель  Борщук Светлана Сергеевн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«Фоторепорта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Невлер Данил, 2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лабин Юрий, 7γ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Соловьёва Мария, 1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Кунгуров  Алексей, 1α класс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ихайлова Елизавета, 1α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«Электронный плак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Иванова Екатерина, 7γ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Черноскутова Татьяна, 8β класс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учно-творческая конференция гимназии  по информационным технологиям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Мой Пермский край» (</w:t>
      </w:r>
      <w:r>
        <w:rPr>
          <w:b/>
          <w:sz w:val="32"/>
          <w:szCs w:val="32"/>
          <w:u w:val="single"/>
          <w:lang w:val="en-US"/>
        </w:rPr>
        <w:t>Web</w:t>
      </w:r>
      <w:r>
        <w:rPr>
          <w:b/>
          <w:sz w:val="32"/>
          <w:szCs w:val="32"/>
          <w:u w:val="single"/>
        </w:rPr>
        <w:t>-сайты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т – Воронина Татьяна Александр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1276"/>
        <w:gridCol w:w="73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й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ермского кр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ллин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звериный сти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анин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опримечательности Перм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ман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оп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Алена и Епан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ва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люди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ев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Пермского кр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Ж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Пастерна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оногин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 на колесах (автопро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никова А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аницам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ков Дмит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опримечательности Закамск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о Елены Алешечкино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а Екатерина и Музл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райо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мская аномальная зона "М" (М-ский треугольник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дина Я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м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ы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ихина Свет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ник П.И.Субботин-Пермя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нева Люб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мь театральн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аков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й Пермский кра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вящается Сергею Наговицын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лин Мат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мский футбольный мини-клуб «Арсена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мь: прошлое, настоящее, будуще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епк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ы Закамс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ллин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ш любимый Пермский цир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мский кра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ы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Светлана и Московк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Прикамь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А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нин Эдуа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Экономической безопасности по Пермскому кра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л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опримечательности Прикамь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сиходелик в Перми (музыкальный стиль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иков Денис и Окуне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наменитые люди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нин Иван и Ощепк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втопром в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 Перми и Пермского кр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шин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 в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дин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тдых в Прикамь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е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мс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Ольга и Мухамадиев Р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-музыка Пермского кр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ород Перм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ач Светлана, Аристархов Александр, Казарин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Прикамья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Литературный гимназический конкур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зёрами конкурса стали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/>
        <w:t>1 – 4 класс</w:t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973"/>
        <w:gridCol w:w="2160"/>
        <w:gridCol w:w="3776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 призё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ёва Алё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α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ук С.С.</w:t>
            </w:r>
          </w:p>
        </w:tc>
      </w:tr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α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ук С.С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ин Ант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.А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ова Юл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Ю.</w:t>
            </w:r>
          </w:p>
        </w:tc>
      </w:tr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ина Ес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Любов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α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ллина М.Л., Литвиновская Н.Ю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Ю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ёва Дар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α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Н.И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Дар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α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нин Ил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α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ллина М.Л., Литвиновская Н.Ю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Сочинения о Ю.Гагарине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ина 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α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фуллин Рус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α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дников 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α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Алекса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α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атуллов Рин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α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</w:tc>
      </w:tr>
      <w:tr>
        <w:trPr>
          <w:trHeight w:val="10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Миха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α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ычева М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α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– 8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973"/>
        <w:gridCol w:w="2160"/>
        <w:gridCol w:w="3776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 призё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9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Александ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шко Л.В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 Ден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евская В.К.</w:t>
            </w:r>
          </w:p>
        </w:tc>
      </w:tr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рина Ма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α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евская В.К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Анжел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α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евская В.К.</w:t>
            </w:r>
          </w:p>
        </w:tc>
      </w:tr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вин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нко З.П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на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евская В.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влев Михаил, 5α класс  – за лучшее произведение на экологическую тему (учитель Малушко Л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ьчик Дарья, 6α класс – за лучший очерк (учитель Мациевская В.К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-11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973"/>
        <w:gridCol w:w="2160"/>
        <w:gridCol w:w="3776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 призё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ман Ксения (проз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α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.В.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ь Оль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α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.В..</w:t>
            </w:r>
          </w:p>
        </w:tc>
      </w:tr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гулин Рус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шко Л.В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ман Ксения  (поэз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α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.В.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ёва Пол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α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.В.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чинения на иностранном язык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973"/>
        <w:gridCol w:w="2160"/>
        <w:gridCol w:w="3776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 призё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уллина Екатер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вин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гун Л.В.</w:t>
            </w:r>
          </w:p>
        </w:tc>
      </w:tr>
      <w:tr>
        <w:trPr>
          <w:trHeight w:val="536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 Евг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α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гун Л.В.</w:t>
            </w:r>
          </w:p>
        </w:tc>
      </w:tr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чёва Натал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Дар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α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гун Л.В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чены грамотами: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авлов Дмитрий, 8β класс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Яруллин Денис, 8β класс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Матыцина Анна, 8α класс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огалевич Мария, 8β класс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ропанева Мария, 8α класс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олосатова Екатерина, 8α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КОНКУРС компьютерных, фото и видеоматериалов  «Здоровье.</w:t>
      </w:r>
      <w:r>
        <w:rPr>
          <w:b/>
          <w:i/>
          <w:sz w:val="40"/>
          <w:szCs w:val="40"/>
          <w:u w:val="single"/>
          <w:lang w:val="en-US"/>
        </w:rPr>
        <w:t>ru</w:t>
      </w:r>
      <w:r>
        <w:rPr>
          <w:b/>
          <w:i/>
          <w:sz w:val="40"/>
          <w:szCs w:val="40"/>
          <w:u w:val="single"/>
        </w:rPr>
        <w:t>”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Номинация: </w:t>
      </w:r>
      <w:r>
        <w:rPr>
          <w:b/>
          <w:sz w:val="32"/>
          <w:szCs w:val="32"/>
          <w:u w:val="single"/>
        </w:rPr>
        <w:t>«Мы за жизнь»</w:t>
      </w:r>
      <w:r>
        <w:rPr>
          <w:b/>
          <w:sz w:val="32"/>
          <w:szCs w:val="32"/>
        </w:rPr>
        <w:t xml:space="preserve">  Начальная шко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215"/>
        <w:gridCol w:w="698"/>
        <w:gridCol w:w="524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 место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ова 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а Анастас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жим дня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 Е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ья  Михайловых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сять заповедей по Брегу»</w:t>
            </w:r>
          </w:p>
        </w:tc>
      </w:tr>
      <w:tr>
        <w:trPr>
          <w:trHeight w:val="4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Коробейник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обейникова Ян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употребления табака»</w:t>
            </w:r>
          </w:p>
        </w:tc>
      </w:tr>
      <w:tr>
        <w:trPr>
          <w:trHeight w:val="26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упо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дфарб Поли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льзе п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тификаты  участников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вчинникова Аня  2β «Сохраним здоровье мозга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Номинация: </w:t>
      </w:r>
      <w:r>
        <w:rPr>
          <w:b/>
          <w:sz w:val="32"/>
          <w:szCs w:val="32"/>
          <w:u w:val="single"/>
        </w:rPr>
        <w:t>«Мы за жизнь»</w:t>
      </w:r>
      <w:r>
        <w:rPr>
          <w:b/>
          <w:sz w:val="32"/>
          <w:szCs w:val="32"/>
        </w:rPr>
        <w:t xml:space="preserve">   Среднее звено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215"/>
        <w:gridCol w:w="698"/>
        <w:gridCol w:w="524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уреат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файсалова Анастас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мы дышим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Юл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е питание-залог здоровья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Поли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но-модифицированные продукты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тификаты 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ынина Ольга 7γ «Здоровый образ жизни» (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Номинация </w:t>
      </w:r>
      <w:r>
        <w:rPr>
          <w:b/>
          <w:sz w:val="32"/>
          <w:szCs w:val="32"/>
          <w:u w:val="single"/>
        </w:rPr>
        <w:t>«Здоровый, активный отдых – кредо нашего класса» 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215"/>
        <w:gridCol w:w="698"/>
        <w:gridCol w:w="524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уреат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Черноскут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носкутова  Софь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б активном образе жизни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ков Оле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, активный отдых-кредо нашего класса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ова  Евг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, активный отдых-кредо нашего класса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а Анастас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день из жизни нашего класс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Номинация </w:t>
      </w:r>
      <w:r>
        <w:rPr>
          <w:b/>
          <w:sz w:val="32"/>
          <w:szCs w:val="32"/>
          <w:u w:val="single"/>
        </w:rPr>
        <w:t>« Самый ЗОЖный класс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8"/>
        <w:gridCol w:w="506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уре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γ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« Самый ЗОЖный класс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γ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ская наша сил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 здоровый образ жизн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Номинация </w:t>
      </w:r>
      <w:r>
        <w:rPr>
          <w:b/>
          <w:sz w:val="32"/>
          <w:szCs w:val="32"/>
          <w:u w:val="single"/>
        </w:rPr>
        <w:t>«Папа, мама, я –спортивная семья» 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215"/>
        <w:gridCol w:w="698"/>
        <w:gridCol w:w="524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уреат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 Коротк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откова Карина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в жизни моей семьи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Рычк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ычкова Екатерин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апа, мама, я – спортивная семья»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Кунгур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нгуров Алексе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апа, мама, я – спортивная семья» 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тификаты  участников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олкач  Анастасия 1α  «Спорт-это счастье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икифоров Никита 2α « Папа, мама, я – спортивная семья (фотограф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Номинация </w:t>
      </w:r>
      <w:r>
        <w:rPr>
          <w:b/>
          <w:sz w:val="32"/>
          <w:szCs w:val="32"/>
          <w:u w:val="single"/>
        </w:rPr>
        <w:t xml:space="preserve"> « Здоровый, активный отдых-кредо нашей семьи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215"/>
        <w:gridCol w:w="698"/>
        <w:gridCol w:w="524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уреат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Дарь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и активный отдых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йков Егор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α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я провел лето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яева Анастас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и активный отдых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 Вячесла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доровый образ жизни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 Александ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 активный отдых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тификаты  участников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сов Константин  6α  «За здоровьем в зимний лес!» (презентация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нисимова Анна  4α «Как я провела лето » (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Номинация </w:t>
      </w:r>
      <w:r>
        <w:rPr>
          <w:b/>
          <w:sz w:val="32"/>
          <w:szCs w:val="32"/>
          <w:u w:val="single"/>
        </w:rPr>
        <w:t xml:space="preserve"> «Традиции нашего класса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215"/>
        <w:gridCol w:w="698"/>
        <w:gridCol w:w="524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ин 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катери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γ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йва-Чусовая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енко Иль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и нашего класс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Номинация </w:t>
      </w:r>
      <w:r>
        <w:rPr>
          <w:b/>
          <w:sz w:val="32"/>
          <w:szCs w:val="32"/>
          <w:u w:val="single"/>
        </w:rPr>
        <w:t>«Семейные традиции» 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215"/>
        <w:gridCol w:w="698"/>
        <w:gridCol w:w="524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уреат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ин Георг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традиции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дфарб Поли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оровье, семья, рыбалка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унова Анастас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асскажем немножко про нашу семью»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Номинация </w:t>
      </w:r>
      <w:r>
        <w:rPr>
          <w:b/>
          <w:sz w:val="32"/>
          <w:szCs w:val="32"/>
          <w:u w:val="single"/>
        </w:rPr>
        <w:t>«  Я увлекаюсь спортом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215"/>
        <w:gridCol w:w="698"/>
        <w:gridCol w:w="524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уреат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ья Соловьевых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увлекаюсь спортом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Вла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окушинкай-карат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о результатам участия в различных интеллектуальных конкурсах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в течение года составлен рейтинг классов и определены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Самые интеллектуальные классы» в каждой возрастной группе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– 4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2 β класс, классный руководитель Коротков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- 4α класс, классный руководитель Кухаре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- 3β  класс, классный руководитель Литвиновская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 7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- 6α класс, классный руководитель Иванова Л.С.</w:t>
      </w:r>
    </w:p>
    <w:p>
      <w:pPr>
        <w:pStyle w:val="Normal"/>
        <w:rPr/>
      </w:pPr>
      <w:r>
        <w:rPr>
          <w:sz w:val="28"/>
          <w:szCs w:val="28"/>
        </w:rPr>
        <w:t>2 место - 5α класс, классный руководитель Малушко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γ класс, классный руководитель Максименко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- 6β класс, классный руководитель Криницин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– 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- 11β класс, классный руководитель Ярус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- 10α класс, классный руководитель Малыш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- 9α класс, классный руководитель Исламова Э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«Самым интеллектуальным классом гимназии» стал –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6α класс, классный руководитель Иванова Любовь Степановн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76200</wp:posOffset>
            </wp:positionV>
            <wp:extent cx="1909445" cy="236664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«Самый умный гимназист» -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ечёный Александр, 11β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е дости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6059"/>
        <w:gridCol w:w="4000"/>
      </w:tblGrid>
      <w:tr>
        <w:trPr>
          <w:trHeight w:val="28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03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олотая осень» (футбол)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двор» (футбол, стритбол, эстафета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сто (район)</w:t>
            </w:r>
          </w:p>
        </w:tc>
      </w:tr>
      <w:tr>
        <w:trPr>
          <w:trHeight w:val="303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 (6-11 класс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тс (5-8 класс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 (1-7 кл.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футболу (3-11 кл.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лыжного спорта (1-11 кл.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 парни» (7-9кл.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  <w:t>Шалапугин Константин 9γ клас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район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(город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 (край)</w:t>
            </w:r>
          </w:p>
        </w:tc>
      </w:tr>
      <w:tr>
        <w:trPr>
          <w:trHeight w:val="29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турнир (баскетбол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юноше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 (район)</w:t>
            </w:r>
          </w:p>
        </w:tc>
      </w:tr>
      <w:tr>
        <w:trPr>
          <w:trHeight w:val="28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девушек (7-8 кл.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 (район)</w:t>
            </w:r>
          </w:p>
        </w:tc>
      </w:tr>
      <w:tr>
        <w:trPr>
          <w:trHeight w:val="25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бегу на коньках (5-7 кл.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й мат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8-9 кл. против сборной 10-11 кл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 (2-4 кл.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ские игры (7е кл.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, мама, я – спортивная семья» (2β кл.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 в бассейне «Олимпия» (2-11 кл.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их соревнованиях</w:t>
            </w:r>
          </w:p>
        </w:tc>
      </w:tr>
      <w:tr>
        <w:trPr>
          <w:trHeight w:val="26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кросс (2-11 кл.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идентские состязания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матч по футболу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9х классов против сборной 11х классо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и девуш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 </w:t>
            </w:r>
            <w:r>
              <w:rPr/>
              <w:t>место (район)</w:t>
            </w:r>
          </w:p>
        </w:tc>
      </w:tr>
      <w:tr>
        <w:trPr>
          <w:trHeight w:val="26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и девуш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(район)</w:t>
            </w:r>
          </w:p>
        </w:tc>
      </w:tr>
      <w:tr>
        <w:trPr>
          <w:trHeight w:val="26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(район)</w:t>
            </w:r>
          </w:p>
        </w:tc>
      </w:tr>
      <w:tr>
        <w:trPr>
          <w:trHeight w:val="26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район)</w:t>
            </w:r>
          </w:p>
        </w:tc>
      </w:tr>
      <w:tr>
        <w:trPr>
          <w:trHeight w:val="28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троеборь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(район)</w:t>
            </w:r>
          </w:p>
        </w:tc>
      </w:tr>
      <w:tr>
        <w:trPr>
          <w:trHeight w:val="28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(рай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3810</wp:posOffset>
            </wp:positionV>
            <wp:extent cx="3924300" cy="294576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3810</wp:posOffset>
            </wp:positionV>
            <wp:extent cx="3924300" cy="2945765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кальные коллективы гимназ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8 – 2009 учебном году  около 100 учащихся гимназии занимались вокальным мастерством в 9 коллективах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- вокальный ансамбль 1 класса;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- вокальный ансамбль 2х классов;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- «Домисолька» - 3 класс;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- «Непоседы»    - 4 класс;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- вокальный ансамбль 6х классов;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- «Фантазия»;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- вокальный ансамбль 8х классов;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- «Люкапэна» - 9е классы;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- группа «Анкор» - 10 класс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ансамблей принимали активное участие в конкурсах различного уров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ородской конкурс «Алис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уреаты в номинации «Вокал» и «Музыкально-театральная компози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курс вокального искусства «…и голос так дивно звучал»:</w:t>
      </w:r>
    </w:p>
    <w:p>
      <w:pPr>
        <w:pStyle w:val="Normal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Баяндина Анастасия (номинация «Сол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Косарев Павел (номинация «Сол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егиональный конкурс «Красота. Музыка. Вес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уреа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группа «Анк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астие в городском движении «Пермь – город будущ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ена благодар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тдыха и занятости учащихся гимназии. Лето –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80"/>
        <w:gridCol w:w="5248"/>
      </w:tblGrid>
      <w:tr>
        <w:trPr>
          <w:trHeight w:val="32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тды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57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Лагерь с дневным пребыванием на базе МОУ «СОШ №8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/>
            </w:pPr>
            <w:r>
              <w:rPr/>
              <w:t>Воспитатели: Адуллина М.Л.</w:t>
            </w:r>
          </w:p>
          <w:p>
            <w:pPr>
              <w:pStyle w:val="Normal"/>
              <w:ind w:right="-185" w:hanging="0"/>
              <w:rPr/>
            </w:pPr>
            <w:r>
              <w:rPr/>
              <w:t>Борщук С.С.</w:t>
            </w:r>
          </w:p>
        </w:tc>
      </w:tr>
      <w:tr>
        <w:trPr>
          <w:trHeight w:val="57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ЛТО:    1) «Книгочей»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) «Умелые ру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. Пугина Т.Г.</w:t>
            </w:r>
          </w:p>
          <w:p>
            <w:pPr>
              <w:pStyle w:val="Normal"/>
              <w:rPr/>
            </w:pPr>
            <w:r>
              <w:rPr/>
              <w:t>руковод. Селетков В.Г.</w:t>
            </w:r>
          </w:p>
        </w:tc>
      </w:tr>
      <w:tr>
        <w:trPr>
          <w:trHeight w:val="8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Выездной профильный (интеллектуальный) лагерь «Солнечны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: Кухарева Н.И.</w:t>
            </w:r>
          </w:p>
          <w:p>
            <w:pPr>
              <w:pStyle w:val="Normal"/>
              <w:ind w:right="-185" w:hanging="0"/>
              <w:rPr/>
            </w:pPr>
            <w:r>
              <w:rPr/>
              <w:t>воспитатели: Короткова А.Ю.</w:t>
            </w:r>
          </w:p>
          <w:p>
            <w:pPr>
              <w:pStyle w:val="Normal"/>
              <w:ind w:right="-185" w:hanging="0"/>
              <w:rPr/>
            </w:pPr>
            <w:r>
              <w:rPr/>
              <w:t>Короткова Н.Ю.</w:t>
            </w:r>
          </w:p>
        </w:tc>
      </w:tr>
      <w:tr>
        <w:trPr>
          <w:trHeight w:val="29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тряд МЭ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. Баленко С.Н.</w:t>
            </w:r>
          </w:p>
        </w:tc>
      </w:tr>
      <w:tr>
        <w:trPr>
          <w:trHeight w:val="15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Походы (Сплавы р.Койва, р.Усь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- 30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- 5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- 2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- 3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- 3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. Кухарева Н.И.</w:t>
            </w:r>
          </w:p>
          <w:p>
            <w:pPr>
              <w:pStyle w:val="Normal"/>
              <w:rPr/>
            </w:pPr>
            <w:r>
              <w:rPr/>
              <w:t>руковод. Короткова А.Ю.</w:t>
            </w:r>
          </w:p>
          <w:p>
            <w:pPr>
              <w:pStyle w:val="Normal"/>
              <w:rPr/>
            </w:pPr>
            <w:r>
              <w:rPr/>
              <w:t>руковод. Захарова В.А.</w:t>
            </w:r>
          </w:p>
          <w:p>
            <w:pPr>
              <w:pStyle w:val="Normal"/>
              <w:rPr/>
            </w:pPr>
            <w:r>
              <w:rPr/>
              <w:t>руковод. Никитасенко С.Н.</w:t>
            </w:r>
          </w:p>
          <w:p>
            <w:pPr>
              <w:pStyle w:val="Normal"/>
              <w:rPr/>
            </w:pPr>
            <w:r>
              <w:rPr/>
              <w:t>руковод. Максименко И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43600</wp:posOffset>
            </wp:positionH>
            <wp:positionV relativeFrom="paragraph">
              <wp:posOffset>150495</wp:posOffset>
            </wp:positionV>
            <wp:extent cx="3810000" cy="2860040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89535</wp:posOffset>
            </wp:positionV>
            <wp:extent cx="3088640" cy="231394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118235</wp:posOffset>
            </wp:positionV>
            <wp:extent cx="2860040" cy="2142490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оздание в гимназии здоровьесберегающей среды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Реализация программы «Формирование здоровьесберегающей среды в гимназии» осуществляется  с 2004 года.  Реализацию программы возглавляет группа в составе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Мирфайсалова О.Т. – педагог–психолог (руководитель группы),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Никитасенко С.Н. – заместитель директора гимназии по ВР,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Глебова Л.Н. – социальный педагог,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Баландина Е.А. – руководитель социально-психологической службы гимназии,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Баленко С.Н. – преподаватель физической культуры,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Евсеев И.М. - преподаватель физической культуры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Пугина Т.Г. – библиотекарь</w:t>
      </w:r>
      <w:r>
        <w:rPr/>
        <w:t>.</w:t>
      </w:r>
    </w:p>
    <w:p>
      <w:pPr>
        <w:pStyle w:val="Normal"/>
        <w:jc w:val="both"/>
        <w:rPr/>
      </w:pPr>
      <w:r>
        <w:rPr/>
        <w:t>Деятельность в течение года осуществлялась по комплексному плану по следующим направлениям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сихологическое здоровье учащихся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изическое здоровье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ормирование ЗОЖ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ыли диагностированы следующие составляющие психологического здоровь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циально-психологическая адаптация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амооценка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отивация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эмоциональная комфортность в коллективах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тревожность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нтеллектуальное развитие.</w:t>
      </w:r>
    </w:p>
    <w:p>
      <w:pPr>
        <w:pStyle w:val="Normal"/>
        <w:jc w:val="both"/>
        <w:rPr/>
      </w:pPr>
      <w:r>
        <w:rPr/>
        <w:t>В результате проведённого мониторинга выяснилос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>У 83 % учащихся 1 класса адаптация протекает в пределах нормы, у  17%  адаптация ещё не закончилас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>Адаптация учащихся 2-4 классов в норме у 84 %, количество детей группы риска в начальной школе составляет 16 % (в прошлом году –9 %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>Среди учащихся 5-10 классов наблюдается рост учащихся с успешной адаптацией. Группа риска составила 9,6 % (в прошлом году – 11 %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>Стало больше детей с высоким уровнем тревожности по поводу оценки самого себя и отношениями со сверстниками, тревожности, связанной со школьными предмета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>Произошло небольшое снижение показателей по шкале принятия себя.</w:t>
      </w:r>
    </w:p>
    <w:p>
      <w:pPr>
        <w:pStyle w:val="Normal"/>
        <w:ind w:left="360" w:hanging="0"/>
        <w:jc w:val="both"/>
        <w:rPr/>
      </w:pPr>
      <w:r>
        <w:rPr/>
        <w:t>Продолжилась работа по разработке и апробации образовательных коррекционно-развивающих программ, направленных на раскрытие потенциальных возможностей ребёнка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4 класс – «Стресс можно преодолеть», 30 занятий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5 класс – «Введение в среднюю школу», 10 занятий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7 класс – «Как помочь себе в учёбе», 6  занятий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8 класс – «Пси-фактор», 52 занятия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9 класс – «Как сделать выбор», 48 занятий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10 класс – «Основы психологических знаний», 32 занятия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11 класс – «Психологическая подготовка к сдаче ЕГЭ», 8 занятий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Волонтёры – «Как стать успешным», 64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Формирование здорового образа жизни проводилось через  следующие формы работы</w:t>
      </w:r>
      <w:r>
        <w:rPr/>
        <w:t>:</w:t>
      </w:r>
    </w:p>
    <w:p>
      <w:pPr>
        <w:pStyle w:val="Normal"/>
        <w:jc w:val="both"/>
        <w:rPr/>
      </w:pPr>
      <w:r>
        <w:rPr/>
        <w:t>- классные часы силами классных руководителей, психологов, специалистов медицинских центров,</w:t>
      </w:r>
    </w:p>
    <w:p>
      <w:pPr>
        <w:pStyle w:val="Normal"/>
        <w:jc w:val="both"/>
        <w:rPr/>
      </w:pPr>
      <w:r>
        <w:rPr/>
        <w:t>-тематические родительские собрания с выходом специалистов,</w:t>
      </w:r>
    </w:p>
    <w:p>
      <w:pPr>
        <w:pStyle w:val="Normal"/>
        <w:jc w:val="both"/>
        <w:rPr/>
      </w:pPr>
      <w:r>
        <w:rPr/>
        <w:t>- консультирование классных руководителей по вопросам психологического здоровья детей и подбору литературы к классным часам и родительским собраниям,</w:t>
      </w:r>
    </w:p>
    <w:p>
      <w:pPr>
        <w:pStyle w:val="Normal"/>
        <w:jc w:val="both"/>
        <w:rPr/>
      </w:pPr>
      <w:r>
        <w:rPr/>
        <w:t>- оформление подписки (газета «Здоровье детей»,  «Спорт в школе», журнал «Здоровье школьника»),</w:t>
      </w:r>
    </w:p>
    <w:p>
      <w:pPr>
        <w:pStyle w:val="Normal"/>
        <w:jc w:val="both"/>
        <w:rPr/>
      </w:pPr>
      <w:r>
        <w:rPr/>
        <w:t>- тематические книжные выставки в библиотеке по темам  «Искусство, спорт, здоровье», «Привычки и здоровье», «Будь здоров школьник!»,</w:t>
      </w:r>
    </w:p>
    <w:p>
      <w:pPr>
        <w:pStyle w:val="Normal"/>
        <w:jc w:val="both"/>
        <w:rPr/>
      </w:pPr>
      <w:r>
        <w:rPr/>
        <w:t>- конкурс и выставка компьютерных, фото и видеоматериалов «Здоровье.ru»,</w:t>
      </w:r>
    </w:p>
    <w:p>
      <w:pPr>
        <w:pStyle w:val="Normal"/>
        <w:jc w:val="both"/>
        <w:rPr/>
      </w:pPr>
      <w:r>
        <w:rPr/>
        <w:t>- Декада здоровья,</w:t>
      </w:r>
    </w:p>
    <w:p>
      <w:pPr>
        <w:pStyle w:val="Normal"/>
        <w:jc w:val="both"/>
        <w:rPr/>
      </w:pPr>
      <w:r>
        <w:rPr/>
        <w:t>- спортивные мероприятия,</w:t>
      </w:r>
    </w:p>
    <w:p>
      <w:pPr>
        <w:pStyle w:val="Normal"/>
        <w:jc w:val="both"/>
        <w:rPr/>
      </w:pPr>
      <w:r>
        <w:rPr/>
        <w:t>- деятельность отряда волонтё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ятельность волонтёров (руководитель отряда – Баландина Е.А.)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 начале учебного года реализованы акции «Стоп-сигнал», «Дружбинка»- охват учащихся и сотрудников гимназии составил 600 человек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 рамках Декады здоровья разработан и проведен классный час для учащихся 6 классов по теме «Осторожно, Никотин!». Задействовано 74 ученика 6 классов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провождение организации и проведение игровых мероприятий во время проведения на базе гимназии Муниципальной олимпиады для младших школьников. Волонтёры провели 5 игровых площадок в проекте «Путешествие по радуге», в которых приняли участие 200 учащихся школ город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рганизация занятости старшеклассников, организация деятельности двух трудовых летних отряда (30 человек)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ыступление во Дворце Молодёжи на муниципальном фестивале «Доброволец Перми» с творческой программой «Будущее – это МЫ!!!»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оведение на базе гимназии городской педмастерской «</w:t>
      </w:r>
      <w:r>
        <w:rPr>
          <w:bCs/>
          <w:iCs/>
        </w:rPr>
        <w:t>Формирование личностной компетенции через реализацию социально-значимых проектов (из опыта работы волонтёрского отряда).</w:t>
      </w:r>
    </w:p>
    <w:p>
      <w:pPr>
        <w:pStyle w:val="Normal"/>
        <w:numPr>
          <w:ilvl w:val="0"/>
          <w:numId w:val="27"/>
        </w:numPr>
        <w:ind w:left="720" w:right="-185" w:hanging="360"/>
        <w:jc w:val="both"/>
        <w:rPr/>
      </w:pPr>
      <w:r>
        <w:rPr/>
        <w:t>Выступление на  краевой научно практической конференции «Образовательные проекты нового века» (ПКИПКРО). Команда гимназии заняла первое место в игре «Самый умный», проходившей в рамках конференции. Высоко были отмечены выступления Бондарь Ольги и Баяндиной Анастасии.  Дипломом был отмечен проект Драчёвой Надежды.</w:t>
      </w:r>
    </w:p>
    <w:p>
      <w:pPr>
        <w:pStyle w:val="Normal"/>
        <w:ind w:right="-18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45720</wp:posOffset>
            </wp:positionV>
            <wp:extent cx="2860040" cy="2142490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57800</wp:posOffset>
            </wp:positionH>
            <wp:positionV relativeFrom="paragraph">
              <wp:posOffset>45720</wp:posOffset>
            </wp:positionV>
            <wp:extent cx="3013710" cy="2262505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Работа социального педагога в рамках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Формирование здоровьесберегающей среды»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азовой программой по пропаганде ЗОЖ  и профилактике  СЗЗ является авторская программа «Формирование здоровьесберегающей среды в гимназии». Деятельность социального педагога ведется в рамках раздела «Культура здорового образа жизни» данной программы. Кроме базовой программы  в работе с учащимися и родителями используются: образовательная программа «Формирование здорового образа жизни и профилактика социально-значимых заболеваний»</w:t>
      </w:r>
    </w:p>
    <w:p>
      <w:pPr>
        <w:pStyle w:val="Normal"/>
        <w:jc w:val="both"/>
        <w:rPr/>
      </w:pPr>
      <w:r>
        <w:rPr/>
        <w:t>используются все 3 ступени программы), авторская программа Ставенковой Е.В. «Нет конфликту» и др.</w:t>
      </w:r>
    </w:p>
    <w:p>
      <w:pPr>
        <w:pStyle w:val="Normal"/>
        <w:jc w:val="both"/>
        <w:rPr/>
      </w:pPr>
      <w:r>
        <w:rPr/>
        <w:t>В текущем учебном году было реализовано 2 новых спецкурсам по запросу учащихся и классных руководителей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«Познай себя» для учащихся 7β класса, 14 занятий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«Конфликтология» для учащихся 8α класса, 5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ом данных спецкурсов стало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создание школьной службы примирения. Актив ШСП – учащиеся 7β и 8α классов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Увеличение числа индивидуальных консультаций с учащимися этих классов по запросу самих ребят.</w:t>
      </w:r>
    </w:p>
    <w:p>
      <w:pPr>
        <w:pStyle w:val="Normal"/>
        <w:jc w:val="both"/>
        <w:rPr/>
      </w:pPr>
      <w:r>
        <w:rPr/>
        <w:t>При анализе занятий в рамках спецкурсов учащиеся отмечали важность и необходимость проведения занятий по конфликтологии. Во время рефлексии на итоговых занятиях учащиеся говорили о том, что информация и практические умения, полученные на занятиях, дают им возможность пересмотреть отношения  к конфликтам. Ребята отмечали, что «стали осторожно относиться к конфликту, реже вступать в конфликтные ситуации, пытаются найти конструктивные пути выхода из конфликтных ситуаций».</w:t>
      </w:r>
    </w:p>
    <w:p>
      <w:pPr>
        <w:pStyle w:val="Normal"/>
        <w:rPr/>
      </w:pPr>
      <w:r>
        <w:rPr/>
        <w:t xml:space="preserve">        </w:t>
      </w:r>
      <w:r>
        <w:rPr/>
        <w:t xml:space="preserve">С октября 2007 года социальный педагог активно использует в своей работе восстановительные технологии. В 2008-2009 году было рассмотрено 4 конфликта с использованием ВТ. 3 случая – с примирением сторон. </w:t>
      </w:r>
    </w:p>
    <w:p>
      <w:pPr>
        <w:pStyle w:val="Normal"/>
        <w:ind w:left="720" w:hanging="0"/>
        <w:rPr/>
      </w:pPr>
      <w:r>
        <w:rPr/>
      </w:r>
    </w:p>
    <w:tbl>
      <w:tblPr>
        <w:tblW w:w="93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499"/>
        <w:gridCol w:w="1417"/>
        <w:gridCol w:w="2213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зрослых (родителей,</w:t>
            </w:r>
          </w:p>
          <w:p>
            <w:pPr>
              <w:pStyle w:val="Normal"/>
              <w:jc w:val="center"/>
              <w:rPr/>
            </w:pPr>
            <w:r>
              <w:rPr/>
              <w:t>учителе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примир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ая конференц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работе по пропаганде ЗОЖ и профилактике СЗЗ социальный педагог привлекает  специалистов различных организаций. В 2008-2009 учебном году с гимназией активно  сотрудничали  Краевой Центр планирования и репродукции семьи, ЦМПСС «Ариадна», МСЧ № 133, МУЗ МСЧ №10.</w:t>
      </w:r>
    </w:p>
    <w:p>
      <w:pPr>
        <w:pStyle w:val="Normal"/>
        <w:jc w:val="both"/>
        <w:rPr/>
      </w:pPr>
      <w:r>
        <w:rPr>
          <w:i/>
          <w:u w:val="single"/>
        </w:rPr>
        <w:t>Совместная работа гимназии с Краевым Центром  репродукции  и планирования и семьи</w:t>
      </w:r>
      <w:r>
        <w:rPr>
          <w:b/>
          <w:i/>
          <w:u w:val="single"/>
        </w:rPr>
        <w:t>.</w:t>
      </w:r>
    </w:p>
    <w:p>
      <w:pPr>
        <w:pStyle w:val="Normal"/>
        <w:jc w:val="both"/>
        <w:rPr/>
      </w:pPr>
      <w:r>
        <w:rPr/>
        <w:t xml:space="preserve">В 2008 -2009 учебном году была  продолжена совместная  работа гимназии и КЦПиРС по пропаганде ЗОЖ и профилактике вредных привычек.  Спецкурсы  «Репродуктивное здоровье юноши» и «Репродуктивное  здоровье девушки» проводились  в рамках программы «Гендерное воспитание». </w:t>
      </w:r>
    </w:p>
    <w:p>
      <w:pPr>
        <w:pStyle w:val="Normal"/>
        <w:jc w:val="both"/>
        <w:rPr/>
      </w:pPr>
      <w:r>
        <w:rPr/>
        <w:t>Механизм реализации программы:</w:t>
      </w:r>
    </w:p>
    <w:p>
      <w:pPr>
        <w:pStyle w:val="Normal"/>
        <w:jc w:val="both"/>
        <w:rPr/>
      </w:pPr>
      <w:r>
        <w:rPr>
          <w:b/>
        </w:rPr>
        <w:t xml:space="preserve">1 блок- работа с классными  руководителями 7,9,10,11 классов. </w:t>
      </w:r>
      <w:r>
        <w:rPr/>
        <w:t>На  групповых и индивидуальных консультациях с классными руководителями  велась следующая работа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езентация  программы «Гендерное воспитание»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бсуждение  программы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ставление плана работы с родителям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ставление графика занятий в ПКЦРиПС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бсуждение итогов проведенной работы.</w:t>
      </w:r>
    </w:p>
    <w:p>
      <w:pPr>
        <w:pStyle w:val="Normal"/>
        <w:jc w:val="both"/>
        <w:rPr/>
      </w:pPr>
      <w:r>
        <w:rPr>
          <w:b/>
        </w:rPr>
        <w:t xml:space="preserve">2 блок – Работа с родителями </w:t>
      </w:r>
      <w:r>
        <w:rPr/>
        <w:t>заключалась в следующем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зентация программы на родительских собрания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суждение программы. Получение рекомендаций от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3 блок – Работа с  учащимися: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Презентация программы проводилась социальным  педагогом. Работа велась по классам, класс делился на   подгруппы (юноши/девушки)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Составление графика занятий совместно с классными руководителями;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Проведение спецкурса в ПКЦРиПС,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Рефлексия. </w:t>
      </w:r>
    </w:p>
    <w:p>
      <w:pPr>
        <w:pStyle w:val="Normal"/>
        <w:jc w:val="both"/>
        <w:rPr/>
      </w:pPr>
      <w:r>
        <w:rPr/>
        <w:t xml:space="preserve">В ходе работы по реализации  программы было охвачено </w:t>
      </w:r>
      <w:r>
        <w:rPr>
          <w:b/>
        </w:rPr>
        <w:t xml:space="preserve">125  учащихся гимназии .-  23 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вушкам </w:t>
      </w:r>
      <w:r>
        <w:rPr>
          <w:b/>
        </w:rPr>
        <w:t xml:space="preserve">7 классов </w:t>
      </w:r>
      <w:r>
        <w:rPr/>
        <w:t xml:space="preserve">был предложен спецкурс </w:t>
      </w:r>
      <w:r>
        <w:rPr>
          <w:b/>
        </w:rPr>
        <w:t>(3 час.),</w:t>
      </w:r>
      <w:r>
        <w:rPr/>
        <w:t xml:space="preserve"> включающий в себя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еседу «Гигиена девушки.»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анятия с психологом «Вредные привычки и их влияние на здоровье»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ндивидуальные консультации</w:t>
      </w:r>
    </w:p>
    <w:p>
      <w:pPr>
        <w:pStyle w:val="Normal"/>
        <w:jc w:val="both"/>
        <w:rPr/>
      </w:pPr>
      <w:r>
        <w:rPr/>
        <w:t xml:space="preserve">Девушкам  </w:t>
      </w:r>
      <w:r>
        <w:rPr>
          <w:b/>
          <w:bCs/>
        </w:rPr>
        <w:t>9 классов</w:t>
      </w:r>
      <w:r>
        <w:rPr/>
        <w:t xml:space="preserve"> был предложен спецкурс </w:t>
      </w:r>
      <w:r>
        <w:rPr>
          <w:b/>
        </w:rPr>
        <w:t>(3 час.)</w:t>
      </w:r>
      <w:r>
        <w:rPr/>
        <w:t>, включающий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еседу с врачом-гинеколог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е и групповые консульт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инолекторий;   </w:t>
      </w:r>
    </w:p>
    <w:p>
      <w:pPr>
        <w:pStyle w:val="Normal"/>
        <w:jc w:val="both"/>
        <w:rPr/>
      </w:pPr>
      <w:r>
        <w:rPr/>
        <w:t>В спецкурс для занятий с психологом «Вредные привычки и их влияние на здоровье» д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вушек </w:t>
      </w:r>
      <w:r>
        <w:rPr>
          <w:b/>
          <w:bCs/>
        </w:rPr>
        <w:t>10 классов</w:t>
      </w:r>
      <w:r>
        <w:rPr/>
        <w:t xml:space="preserve"> </w:t>
      </w:r>
      <w:r>
        <w:rPr>
          <w:b/>
        </w:rPr>
        <w:t xml:space="preserve">(3 час.) </w:t>
      </w:r>
      <w:r>
        <w:rPr/>
        <w:t xml:space="preserve"> входили следующие занятия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седа с врачом гинеколог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кетирование с последующим  обсуждением ответов на в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инолекторий (просмотр и обсуждение фильма «О любви»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дивидуальное консультирова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едицинский осмотр (по желанию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нятия с психологом «Вредные привычки и их влияние на здоровье»</w:t>
      </w:r>
    </w:p>
    <w:p>
      <w:pPr>
        <w:pStyle w:val="Normal"/>
        <w:jc w:val="both"/>
        <w:rPr/>
      </w:pPr>
      <w:r>
        <w:rPr/>
        <w:t xml:space="preserve">Для девушек </w:t>
      </w:r>
      <w:r>
        <w:rPr>
          <w:b/>
          <w:bCs/>
        </w:rPr>
        <w:t>11 классов</w:t>
      </w:r>
      <w:r>
        <w:rPr/>
        <w:t xml:space="preserve"> </w:t>
      </w:r>
      <w:r>
        <w:rPr>
          <w:b/>
        </w:rPr>
        <w:t>(3 час.),</w:t>
      </w:r>
      <w:r>
        <w:rPr/>
        <w:t xml:space="preserve"> были проведены следующие мероприят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еседы с врачом-гинеколог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дицинский осмотр (по желанию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дивидуальные консультации;</w:t>
      </w:r>
    </w:p>
    <w:p>
      <w:pPr>
        <w:pStyle w:val="Normal"/>
        <w:jc w:val="both"/>
        <w:rPr/>
      </w:pPr>
      <w:r>
        <w:rPr/>
        <w:t xml:space="preserve">Юношам </w:t>
      </w:r>
      <w:r>
        <w:rPr>
          <w:b/>
        </w:rPr>
        <w:t>9 и 10 классов</w:t>
      </w:r>
      <w:r>
        <w:rPr/>
        <w:t xml:space="preserve"> в рамках спецкурса  </w:t>
      </w:r>
      <w:r>
        <w:rPr>
          <w:b/>
        </w:rPr>
        <w:t>(3 час.),</w:t>
      </w:r>
      <w:r>
        <w:rPr/>
        <w:t xml:space="preserve">  были предложены следующие заняти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еседа с врачом-андрологом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дицинский осмотр по желанию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 </w:t>
      </w:r>
      <w:r>
        <w:rPr/>
        <w:t>Занятия с психологом «Вредные привычки и их влияние на здоровье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Кинолекторий. </w:t>
      </w:r>
    </w:p>
    <w:p>
      <w:pPr>
        <w:pStyle w:val="Normal"/>
        <w:jc w:val="both"/>
        <w:rPr/>
      </w:pPr>
      <w:r>
        <w:rPr/>
        <w:t xml:space="preserve">В спецкурс для юношей </w:t>
      </w:r>
      <w:r>
        <w:rPr>
          <w:b/>
        </w:rPr>
        <w:t>11 классов</w:t>
      </w:r>
      <w:r>
        <w:rPr/>
        <w:t xml:space="preserve"> </w:t>
      </w:r>
      <w:r>
        <w:rPr>
          <w:b/>
        </w:rPr>
        <w:t>( 2 час.),</w:t>
      </w:r>
      <w:r>
        <w:rPr/>
        <w:t xml:space="preserve">  входили следующие мероприяти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еседа с врачом-андрологом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дицинский осмотр по желанию.</w:t>
      </w:r>
    </w:p>
    <w:p>
      <w:pPr>
        <w:pStyle w:val="Normal"/>
        <w:rPr/>
      </w:pPr>
      <w:r>
        <w:rPr/>
        <w:t>В программе принимали</w:t>
      </w:r>
      <w:r>
        <w:rPr>
          <w:b/>
        </w:rPr>
        <w:t xml:space="preserve"> </w:t>
      </w:r>
      <w:r>
        <w:rPr/>
        <w:t>участие</w:t>
      </w:r>
      <w:r>
        <w:rPr>
          <w:b/>
        </w:rPr>
        <w:t xml:space="preserve"> </w:t>
      </w:r>
      <w:r>
        <w:rPr/>
        <w:t xml:space="preserve">   юноши 9-11 классов, девушки 7классов,  9-11 классо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2393"/>
        <w:gridCol w:w="23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юнош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вуш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прошедшем учебном году впервые за 4 года сотрудничества с Центром были проведены занятия с юношами 9-11 классов. После посещения занятий в Центре планирования и репродукции семьи учащиеся отмечали важность данного спецкурса, необходимость следить за состоянием своего здоровья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Совместная работа с  ЦМПСС «Ариадна»</w:t>
      </w:r>
    </w:p>
    <w:p>
      <w:pPr>
        <w:pStyle w:val="Normal"/>
        <w:jc w:val="both"/>
        <w:rPr/>
      </w:pPr>
      <w:r>
        <w:rPr/>
        <w:t xml:space="preserve">В течение учебного года социальный педагог и специалисты центра проводили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анкетирование для учащихся 7  классов </w:t>
      </w:r>
      <w:r>
        <w:rPr>
          <w:b/>
        </w:rPr>
        <w:t xml:space="preserve"> (60 учащихся - 11%) </w:t>
      </w:r>
      <w:r>
        <w:rPr>
          <w:bCs/>
        </w:rPr>
        <w:t>последующей обработкой  и выдачей результатов классным руководителям</w:t>
      </w:r>
      <w:r>
        <w:rPr>
          <w:b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езентация ШСП. </w:t>
      </w:r>
      <w:r>
        <w:rPr>
          <w:b/>
        </w:rPr>
        <w:t>Охвачено 70 уч-ся - 13%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учение восстановительным технологиям -3О часов – (</w:t>
      </w:r>
      <w:r>
        <w:rPr>
          <w:b/>
        </w:rPr>
        <w:t>4 учащихся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 xml:space="preserve">Индивидуальная работа по коррекционным программам – </w:t>
      </w:r>
      <w:r>
        <w:rPr>
          <w:b/>
          <w:bCs/>
        </w:rPr>
        <w:t xml:space="preserve">3 чел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Совместная работа с   ДГБ №24 (Врачом-наркологом  Т.В. Улыбиной</w:t>
      </w:r>
      <w:r>
        <w:rPr>
          <w:b/>
          <w:i/>
          <w:u w:val="single"/>
        </w:rPr>
        <w:t>)</w:t>
      </w:r>
    </w:p>
    <w:p>
      <w:pPr>
        <w:pStyle w:val="Normal"/>
        <w:jc w:val="both"/>
        <w:rPr/>
      </w:pPr>
      <w:r>
        <w:rPr/>
        <w:t>В 2008-2009 учебном году  социальным педагогом были  организованы беседы на тему «Вредные привычки и  их влияние на здоровье человека»  для учащихся 6-7 классов. -</w:t>
      </w:r>
      <w:r>
        <w:rPr>
          <w:b/>
        </w:rPr>
        <w:t>149 уч-ся – 28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Совместная работа с    МСЧ №133и МСЧ№10 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Беседа с врачом педиатром  «Правильное питание» </w:t>
      </w:r>
      <w:r>
        <w:rPr>
          <w:b/>
        </w:rPr>
        <w:t>7 класс -25 уч-ся-5%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Беседа с врачом педиатром «Личная гигиена» </w:t>
      </w:r>
      <w:r>
        <w:rPr>
          <w:b/>
        </w:rPr>
        <w:t>6 класс -23 учащихся 4%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i/>
          <w:u w:val="single"/>
        </w:rPr>
        <w:t>ВОСПИТАНИЕ ПРАВОВОЙ КУЛЬТУР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В данном направлении социальный педагог   сотрудничает с учителями истории и обществознания, инспекторами ОДН и КДН, классными руководителями. Основные формы работы – беседы, встречи с инспекторами ГИБДД и ОДН. В 2008-2009 учебном году социальным педагогом  был разработан классный час на тему: « Ответственность учащихся за негативные поступки и правонарушения» Это занятие было проведено среди учащихся 5-7 классов(150 уч-ся- 28 %.) Формы работы, используемые на занятии: беседа, самодиагностика, консультирование.</w:t>
      </w:r>
    </w:p>
    <w:p>
      <w:pPr>
        <w:pStyle w:val="Normal"/>
        <w:jc w:val="both"/>
        <w:rPr/>
      </w:pPr>
      <w:r>
        <w:rPr/>
        <w:t>Для учащихся 10-11 классов была организована беседа с инспектором ОДН Шаиховой Е.А. «Ответственность несовершеннолетних за негативные поступки и правонарушения» (70 уч-ся-13%)</w:t>
      </w:r>
    </w:p>
    <w:p>
      <w:pPr>
        <w:pStyle w:val="Normal"/>
        <w:jc w:val="both"/>
        <w:rPr/>
      </w:pPr>
      <w:r>
        <w:rPr/>
        <w:t>Для учащихся 4 класса были проведены беседы на тему «Поговорим о дружбе и друзьях», «Ответственность учащихся за негативные поступки»  (25уч-ся-5%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дивидуальная  и групповая работа с учащимися: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595"/>
        <w:gridCol w:w="698"/>
        <w:gridCol w:w="2492"/>
        <w:gridCol w:w="1595"/>
        <w:gridCol w:w="213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чащихся, для работы с которыми привлекались другие специалисты (совместная работа социального педагога и др.специалисто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Само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Финансовое обеспечение функционирования и развития гимназ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мназия, как и другие образовательные учреждения города Перми, финансируется по нормативу из расчета на одного обучающегося в год. Все учащиеся 5 – 9 классов, имеющие сертификаты по результатам единого муниципального теста, финансируются по повышенному нормативу, учащиеся, не имеющие сертификатов, - по нормативу общеобразовательной школы. Учащиеся начальных классов финансируются по нормативу общеобразовательной школы.</w:t>
      </w:r>
    </w:p>
    <w:tbl>
      <w:tblPr>
        <w:tblW w:w="12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31"/>
        <w:gridCol w:w="3031"/>
        <w:gridCol w:w="3031"/>
        <w:gridCol w:w="303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нормати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4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В среднем на обучение одного учащегося в гимназии приходится примерно по 17671 рубль в год. </w:t>
      </w:r>
      <w:r>
        <w:rPr>
          <w:sz w:val="28"/>
          <w:szCs w:val="28"/>
        </w:rPr>
        <w:t>Данные средства расходуются на оплату труда работников гимназии, на реализацию учебного плана, на учебные пособия, технические средства обучения, оборудование, на расходные материалы и хозяйственные нуж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8 года образовательные учреждения города получили средства </w:t>
      </w:r>
      <w:r>
        <w:rPr>
          <w:b/>
          <w:sz w:val="28"/>
          <w:szCs w:val="28"/>
          <w:u w:val="single"/>
        </w:rPr>
        <w:t>«фонда материального обеспечения» (ФМО)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одержание и улучшение материальной баз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8 – 2009 учебном году нами данные средства были потрач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ыполнение предписаний Госпожнадзора </w:t>
        <w:tab/>
        <w:tab/>
        <w:tab/>
        <w:tab/>
        <w:tab/>
        <w:tab/>
        <w:t>35200 руб. 04 к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проведение государственной экспертизы проектно-сметной документации на капитальный ремонт зданий гимназии </w:t>
        <w:tab/>
        <w:tab/>
        <w:tab/>
        <w:tab/>
        <w:tab/>
        <w:tab/>
        <w:tab/>
        <w:tab/>
        <w:tab/>
        <w:tab/>
        <w:tab/>
        <w:tab/>
        <w:tab/>
        <w:t>273344 руб. 15 к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роведение топографической съемки земельного участка для выполнения рабочего проекта системы водопонижения</w:t>
        <w:tab/>
        <w:tab/>
        <w:tab/>
        <w:tab/>
        <w:tab/>
        <w:tab/>
        <w:tab/>
        <w:tab/>
        <w:tab/>
        <w:tab/>
        <w:tab/>
        <w:tab/>
        <w:t>7619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а текущее содержание зданий и ремонт помещений</w:t>
        <w:tab/>
        <w:tab/>
        <w:tab/>
        <w:tab/>
        <w:t>327779 руб. 34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и заправку оргтехники</w:t>
        <w:tab/>
        <w:tab/>
        <w:tab/>
        <w:tab/>
        <w:tab/>
        <w:tab/>
        <w:tab/>
        <w:tab/>
        <w:t>15937 руб. 43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тревожной кнопки и охраны компьютерного класса</w:t>
        <w:tab/>
        <w:tab/>
        <w:tab/>
        <w:t>26606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овышение квалификации</w:t>
        <w:tab/>
        <w:tab/>
        <w:tab/>
        <w:tab/>
        <w:tab/>
        <w:tab/>
        <w:tab/>
        <w:tab/>
        <w:t>164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оргтехники</w:t>
        <w:tab/>
        <w:tab/>
        <w:tab/>
        <w:tab/>
        <w:tab/>
        <w:tab/>
        <w:tab/>
        <w:tab/>
        <w:t>107831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ученической мебели</w:t>
        <w:tab/>
        <w:tab/>
        <w:tab/>
        <w:tab/>
        <w:tab/>
        <w:tab/>
        <w:tab/>
        <w:t>35106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спортинвентаря</w:t>
        <w:tab/>
        <w:tab/>
        <w:tab/>
        <w:tab/>
        <w:tab/>
        <w:tab/>
        <w:tab/>
        <w:tab/>
        <w:t>269928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инструментов для мастерских</w:t>
        <w:tab/>
        <w:tab/>
        <w:tab/>
        <w:tab/>
        <w:tab/>
        <w:t>207525 руб. 96 к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риобретение музыкального оборудования</w:t>
        <w:tab/>
        <w:tab/>
        <w:tab/>
        <w:tab/>
        <w:tab/>
        <w:t>14785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учебной литературы</w:t>
        <w:tab/>
        <w:tab/>
        <w:tab/>
        <w:tab/>
        <w:tab/>
        <w:tab/>
        <w:tab/>
        <w:t>215308 руб. 25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канцтоваров</w:t>
        <w:tab/>
        <w:tab/>
        <w:tab/>
        <w:tab/>
        <w:tab/>
        <w:tab/>
        <w:tab/>
        <w:tab/>
        <w:t>101352 руб. 17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хозтоваров и электротоваров</w:t>
        <w:tab/>
        <w:tab/>
        <w:tab/>
        <w:tab/>
        <w:tab/>
        <w:t>59851 руб. 44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</w:t>
        <w:tab/>
        <w:tab/>
        <w:tab/>
        <w:tab/>
        <w:tab/>
        <w:tab/>
        <w:tab/>
        <w:tab/>
        <w:tab/>
        <w:tab/>
        <w:tab/>
        <w:tab/>
        <w:tab/>
        <w:t>2232163 руб. 78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07 году гимназия вошла в </w:t>
      </w:r>
      <w:r>
        <w:rPr>
          <w:b/>
          <w:sz w:val="28"/>
          <w:szCs w:val="28"/>
          <w:u w:val="single"/>
        </w:rPr>
        <w:t xml:space="preserve">региональный проект «Новая школа». </w:t>
      </w:r>
      <w:r>
        <w:rPr>
          <w:sz w:val="28"/>
          <w:szCs w:val="28"/>
        </w:rPr>
        <w:t xml:space="preserve">Цель проекта – приведение зданий гимназии в нормативное состояние, выполнение предписаний надзорных органов. По приказам департамента образования администрации города Перми от 10.09.2008 № № 922, 928 «О децентрализации и распределении средств в МОУ «Гимназия № 6 г. Перми» нам было децентрализовано, т. е. отдано на самостоятельное освоение, 7354398 (семь миллионов триста пятьдесят четыре тысячи триста девяносто восемь) рублей 34 копей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  <w:gridCol w:w="3060"/>
        <w:gridCol w:w="1674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овор, 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по договору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инженерно-геодезических, инженерно-геологических и гидрогеологических изысканий на объекте МОУ «Гимназия № 6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т 04.08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ермгипроводхоз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капитальный ремонт основного здания МОУ «Гимназия № 6» (литер А, А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т 28.08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акс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капитальный ремонт основного здания МОУ «Гимназия № 6» (литер 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т 28.08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акс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капитальный ремонт основного здания МОУ «Гимназия № 6» (литер А, А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47/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акс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чего проекта «Корректировка проекта системы водопонижения на участке МОУ «Гимназия № 6» по ул. Федосеева, 16 в Кировском районе г. Пер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от 22.08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ермгипроводхоз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плата - 34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штукатурки стен по ул. Федосеева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т 16.09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авилон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штукатурки стен по ул. Федосеева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т 13.10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ло мастер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строите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от 17.10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ло мастер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ническ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от 17.10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ло мастер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строите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от 17.10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ло мастер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отивопожарных дверей и лю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от 17.10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Толстиков И. 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оконных бл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8 от 05.11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астКомфорт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854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чники финансирования образовательной и хозяйственной деятельности в МОУ «Гимназия № 6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1"/>
        <w:gridCol w:w="3031"/>
        <w:gridCol w:w="3031"/>
        <w:gridCol w:w="3032"/>
      </w:tblGrid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– II квартал</w:t>
            </w:r>
            <w:r>
              <w:rPr>
                <w:sz w:val="28"/>
                <w:szCs w:val="28"/>
              </w:rPr>
              <w:t xml:space="preserve"> 2009 год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996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2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78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82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779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385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</w:rPr>
        <w:t>Гимназия сегодня продолжает оставаться учреждением, востребованным в образовательной среде города и создающим условия для развития, реализации способностей педагогов и учеников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С уважением, директор гимназии № 6  Бояршинова Лариса Вениаминовна.  </w:t>
      </w:r>
    </w:p>
    <w:sectPr>
      <w:type w:val="nextPage"/>
      <w:pgSz w:orient="landscape" w:w="16838" w:h="11906"/>
      <w:pgMar w:left="900" w:right="8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ww.gym6-perm.narod.ru/8/4.doc" TargetMode="External"/><Relationship Id="rId19" Type="http://schemas.openxmlformats.org/officeDocument/2006/relationships/hyperlink" Target="http://www.gym6-perm.narod.ru/8/1.xls" TargetMode="External"/><Relationship Id="rId20" Type="http://schemas.openxmlformats.org/officeDocument/2006/relationships/hyperlink" Target="http://www.gym6-perm.narod.ru/8/2.xls" TargetMode="External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41:00Z</dcterms:created>
  <dc:creator>Владелец</dc:creator>
  <dc:description/>
  <cp:keywords/>
  <dc:language>en-US</dc:language>
  <cp:lastModifiedBy>Учитель</cp:lastModifiedBy>
  <cp:lastPrinted>2009-08-04T11:01:00Z</cp:lastPrinted>
  <dcterms:modified xsi:type="dcterms:W3CDTF">2009-08-04T11:21:00Z</dcterms:modified>
  <cp:revision>18</cp:revision>
  <dc:subject/>
  <dc:title> </dc:title>
</cp:coreProperties>
</file>