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9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12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Публичный доклад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по результатам деятельности МОУ «Гимназия № 6» г. Перми</w:t>
      </w:r>
    </w:p>
    <w:p>
      <w:pPr>
        <w:pStyle w:val="Normal"/>
        <w:jc w:val="both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>за 2007 -2008 учебный год</w:t>
      </w:r>
    </w:p>
    <w:p>
      <w:pPr>
        <w:pStyle w:val="Normal"/>
        <w:ind w:left="181" w:hanging="0"/>
        <w:jc w:val="both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ind w:left="181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Директор  гимназии - </w:t>
      </w:r>
    </w:p>
    <w:p>
      <w:pPr>
        <w:pStyle w:val="Normal"/>
        <w:ind w:left="181" w:hanging="0"/>
        <w:jc w:val="center"/>
        <w:rPr/>
      </w:pPr>
      <w:r>
        <w:rPr>
          <w:b/>
          <w:bCs/>
          <w:i/>
          <w:iCs/>
          <w:sz w:val="52"/>
          <w:szCs w:val="52"/>
        </w:rPr>
        <w:t>Бояршинова Лариса Вениаминовна.</w:t>
      </w:r>
    </w:p>
    <w:p>
      <w:pPr>
        <w:pStyle w:val="Normal"/>
        <w:jc w:val="both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1937 г.</w:t>
      </w:r>
      <w:r>
        <w:rPr>
          <w:bCs/>
          <w:iCs/>
          <w:sz w:val="28"/>
          <w:szCs w:val="28"/>
        </w:rPr>
        <w:t xml:space="preserve"> – в Кировском районе г. Перми открыта начальная школа № 3, от которой и берет свое начало  современная гимназия № 6. В 1940 году для школы было выстроено четырехэтажное здание по улице Иркутской (ныне ул. Федосеева), а в </w:t>
      </w:r>
      <w:r>
        <w:rPr>
          <w:b/>
          <w:bCs/>
          <w:iCs/>
          <w:sz w:val="28"/>
          <w:szCs w:val="28"/>
          <w:u w:val="single"/>
        </w:rPr>
        <w:t>1941 г</w:t>
      </w:r>
      <w:r>
        <w:rPr>
          <w:bCs/>
          <w:iCs/>
          <w:sz w:val="28"/>
          <w:szCs w:val="28"/>
          <w:u w:val="single"/>
        </w:rPr>
        <w:t>.</w:t>
      </w:r>
      <w:r>
        <w:rPr>
          <w:bCs/>
          <w:iCs/>
          <w:sz w:val="28"/>
          <w:szCs w:val="28"/>
        </w:rPr>
        <w:t xml:space="preserve"> школе был присвоен номер 69. В годы войны в стенах школы располагался госпиталь, но и в этих условиях  школа жила и ее ученики после уроков прибегали в родные стены, чтобы помочь раненым.  Всегда обучение в школе № 69 считалось престижным. </w:t>
      </w:r>
    </w:p>
    <w:p>
      <w:pPr>
        <w:pStyle w:val="Normal"/>
        <w:ind w:left="181" w:hanging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Тем не менее, в  </w:t>
      </w:r>
      <w:r>
        <w:rPr>
          <w:b/>
          <w:bCs/>
          <w:iCs/>
          <w:sz w:val="28"/>
          <w:szCs w:val="28"/>
          <w:u w:val="single"/>
        </w:rPr>
        <w:t>1991</w:t>
      </w:r>
      <w:r>
        <w:rPr>
          <w:bCs/>
          <w:iCs/>
          <w:sz w:val="28"/>
          <w:szCs w:val="28"/>
          <w:u w:val="single"/>
        </w:rPr>
        <w:t xml:space="preserve"> г</w:t>
      </w:r>
      <w:r>
        <w:rPr>
          <w:bCs/>
          <w:iCs/>
          <w:sz w:val="28"/>
          <w:szCs w:val="28"/>
        </w:rPr>
        <w:t>оду начался новый этап в развитии школы – она стала гимназией, коллектив которой начал строить новую модель образовательного процесса. За пятнадцать лет сделано много, были переработаны учебные программы, простроена система спецкурсов, которая позволяет учителю  и ученику выйти за рамки базового учебного плана и способствует первичной профессиональной дифференциации. Сегодня гимназия работает по новой концепции, развивает интеллектуальные способности всех учащихся на основе гуманистических ценностей и использовании передовых технологий.</w:t>
      </w:r>
    </w:p>
    <w:p>
      <w:pPr>
        <w:pStyle w:val="Normal"/>
        <w:ind w:left="1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Тогда же в 1991 году учителя гимназии стали осваивать новую тогда технологию развивающего обучения Д.Б. Эльконина – В.В. Давыдова. Гимназия стала членом Международной Ассоциации Развивающего Обучения (МАРО), ей был присвоен статус «Школа Развивающего Обучения».  На протяжении 10 последних  лет гимназия является базовой школой ПОИПКРО, работая в тесном сотрудничестве с Лабораторией развивающего обучения.  С 1999  по 2003 годы гимназия была опорной школой Комитета по образованию и науке администрации г. Перми по теме «Системное освоение технологии развивающего обучения Д.Б Эльконина – В.В. Давыдова», на базе которой за 5 лет для организаторов образования, руководителей и учителей школ города и  области  было проведено    13   семинаров и    14  стажировок.  Учителя гимназии продолжают делиться своим опытом и сегодня: через печатные работы, через чтение лекций для слушателей курсов повышения квалификации ПОИПКРО.</w:t>
      </w:r>
    </w:p>
    <w:p>
      <w:pPr>
        <w:pStyle w:val="Normal"/>
        <w:ind w:left="1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  <w:u w:val="single"/>
        </w:rPr>
        <w:t>2005 год</w:t>
      </w:r>
      <w:r>
        <w:rPr>
          <w:bCs/>
          <w:iCs/>
          <w:sz w:val="28"/>
          <w:szCs w:val="28"/>
        </w:rPr>
        <w:t xml:space="preserve"> – гимназия вошла в число лауреатов национального проекта «Образование» и получила статус «Лучшие школы России».</w:t>
      </w:r>
    </w:p>
    <w:p>
      <w:pPr>
        <w:pStyle w:val="Normal"/>
        <w:ind w:left="181" w:firstLine="360"/>
        <w:jc w:val="both"/>
        <w:rPr/>
      </w:pPr>
      <w:r>
        <w:rPr>
          <w:bCs/>
          <w:iCs/>
          <w:sz w:val="28"/>
          <w:szCs w:val="28"/>
        </w:rPr>
        <w:t xml:space="preserve">Гимназия всегда работает в тесном сотрудничестве с ВУЗами г. Перми. В разные годы это были ПГМА, ПГУ, ПГТУ, с 2000 года одним из  партнеров гимназии стала Высшая Школа Экономики, гимназия входит в состав Университетского округа ГУ -ВШЭ </w:t>
      </w:r>
    </w:p>
    <w:p>
      <w:pPr>
        <w:pStyle w:val="Normal"/>
        <w:ind w:left="181" w:first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Гимназия сегодня – это:</w:t>
      </w:r>
    </w:p>
    <w:p>
      <w:pPr>
        <w:pStyle w:val="Normal"/>
        <w:ind w:left="181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учение  в одну смену.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 xml:space="preserve">2.. Обучение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 в технологии развивающего обучения Д.Б. Эльконина – В.В. Давыдова;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>3. Безотметочная система оценивания знаний учащихся в начальной школе, использование безотметочной системы на уроках иностранного языка и физической культуры;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 xml:space="preserve">4. Обязательное изучение двух иностранных языков (первый язык со второго класса, второй язык – с седьмого класса). Предоставляется возможность  изучать английский, немецкий, французский язык; 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>5. Продуманная система дополнительного образования по направлениям:</w:t>
      </w:r>
    </w:p>
    <w:p>
      <w:pPr>
        <w:pStyle w:val="Normal"/>
        <w:ind w:left="18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-эстетическое (бальные танцы, вокальный ансамбль, декоративно-прикладное творчество).</w:t>
      </w:r>
    </w:p>
    <w:p>
      <w:pPr>
        <w:pStyle w:val="Normal"/>
        <w:ind w:left="18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(спортивные секции и внеклассная спортивная работа).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>Научное (предметные кружки, спецкурсы, олимпиады и конкурсы, конференции).</w:t>
      </w:r>
    </w:p>
    <w:p>
      <w:pPr>
        <w:pStyle w:val="Normal"/>
        <w:ind w:left="18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воспитательное.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 xml:space="preserve">6. Простроена в системе работа с одаренными учащимися. 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>7. Для занятий спортом есть два спортивных зала, тренажерный зал, лыжная база, два футбольных поля, баскетбольные и волейбольные площадки.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 xml:space="preserve">8. 2 компьютерных класса (один из которых мобильный), есть доступ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 Работает школьная информационная служба.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>9. Активное использование в образовательном процессе современных педагогических и информационных технологий..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>10. Школа Раннего Развития  для детей 5-6 лет.</w:t>
      </w:r>
    </w:p>
    <w:p>
      <w:pPr>
        <w:pStyle w:val="Normal"/>
        <w:ind w:left="181" w:firstLine="360"/>
        <w:jc w:val="both"/>
        <w:rPr/>
      </w:pPr>
      <w:r>
        <w:rPr>
          <w:bCs/>
          <w:sz w:val="28"/>
          <w:szCs w:val="28"/>
        </w:rPr>
        <w:t>11. Наличие социально – психологической службы и реализация программ психологического сопровождения образовательного процесса гимназии.</w:t>
      </w:r>
    </w:p>
    <w:p>
      <w:pPr>
        <w:pStyle w:val="Normal"/>
        <w:ind w:left="18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За счет школьной библиотеки учащиеся на 100% обеспечиваются учебниками. Отработана система пополнения школьного библиотечного фонда. </w:t>
      </w:r>
    </w:p>
    <w:p>
      <w:pPr>
        <w:pStyle w:val="Normal"/>
        <w:ind w:left="18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егодняшняя гимназия - это детская республика с выборным детским демократическим органом, собственной атрибутикой, журналом «Виват, гимназия!» и прекрасными традициями. Главный результат деятельности гимназии – это ее ученики.  Многие гимназисты  становятся лауреатами городских, областных всероссийских и международных  олимпиад и конкурсов, удостаиваются премий главы города и области одаренным детям, становятся призерами спортивных соревнований разного уровня.  Они успешно сдают выпускные экзамены, более 97% выпускников ежегодно поступают в ВУЗы, причем не только города Перми, но и других городов России. Обучаются выпускники гимназии № 6  в высших учебных заведениях и других стран: Чехия, Израиль, США, Германия.  И каждый выпуск радует большим количеством «золотых» и «серебряных» медалистов. Гимназии есть чем гордиться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81"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став обучающихся</w:t>
      </w:r>
    </w:p>
    <w:p>
      <w:pPr>
        <w:pStyle w:val="Normal"/>
        <w:ind w:left="181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1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гимназии  обучается  549 человек. </w:t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в классах: 1 ступени -184 чел.</w:t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ступени –305 чел.</w:t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ступени – 60 чел.</w:t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ах гимназии обучаются дети Кировского района, Дзержинского района, г. Краснокамска.</w:t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81"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81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770" cy="56273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ширение общественного участия в управлен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8048625" cy="46786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29813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ученического самоуправления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е вовлечение каждого школьника в разнообразную деятельность, что является основным механизмом формирования личности.</w:t>
      </w:r>
    </w:p>
    <w:p>
      <w:pPr>
        <w:pStyle w:val="Normal"/>
        <w:numPr>
          <w:ilvl w:val="0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школьников элементам управленческой деятельности, что воспитывает ответственность и самостоятельность учащихся.</w:t>
      </w:r>
    </w:p>
    <w:p>
      <w:pPr>
        <w:pStyle w:val="Normal"/>
        <w:numPr>
          <w:ilvl w:val="0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интеллектуального уровня школьников.</w:t>
        <w:br/>
        <w:t>Воспитание в детях добра и милосердия.</w:t>
      </w:r>
    </w:p>
    <w:p>
      <w:pPr>
        <w:pStyle w:val="Normal"/>
        <w:numPr>
          <w:ilvl w:val="0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е творческой индивидуальности учащихся и лидерских качест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ункции СНГ (Совет Неравнодушных Гимназистов):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ает от имени учащихся при решении вопросов жизни гимназии: изучает и формирует мнение учащихся по вопросам жизнедеятельности гимназии, один человек от СНГ представляет позицию учащихся в Управляющем совете.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ует реализации инициатив учащихся во внеурочной деятельности: изучает интересы и потребности учащихся в сфере внеурочной деятельности, создает условия для их реализации.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ет в годовом и текущем планировании и организации внеурочной деятельности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ует конкурсы, акции между классами.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ет заработанные коллективом учащихся финансовые средства согласно потребностям ученического коллектива.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контроль за выполнением учащимися правил внутришкольного распорядка и Устава гимназии, поддерживает дисциплину и порядок в ОУ.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Г создает свои творческие группы по отдельным направлениям работы органов самоуправления, в том числе по ведущим направлениям работы гимназии.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ие группы организуют деятельность учащихся по своим направлениям и сотрудничают с педагогами-кура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дагогические кад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имназии работает </w:t>
      </w:r>
      <w:r>
        <w:rPr>
          <w:b/>
          <w:sz w:val="32"/>
          <w:szCs w:val="32"/>
          <w:u w:val="single"/>
        </w:rPr>
        <w:t>43 педагогических работника</w:t>
      </w:r>
      <w:r>
        <w:rPr>
          <w:sz w:val="32"/>
          <w:szCs w:val="32"/>
        </w:rPr>
        <w:t xml:space="preserve">.  Педагогический коллектив стабилен.  Средний возраст педагогов гимназии составляет 40 – 45 лет,  средний педагогический стаж составляет 20 – 30 лет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0 % учителей гимназии работают  в данном ОУ 15 лет и более.</w:t>
      </w:r>
    </w:p>
    <w:p>
      <w:pPr>
        <w:pStyle w:val="Normal"/>
        <w:jc w:val="center"/>
        <w:rPr/>
      </w:pPr>
      <w:r>
        <w:rPr>
          <w:sz w:val="32"/>
          <w:szCs w:val="32"/>
        </w:rPr>
        <w:t>Из них:</w:t>
      </w:r>
    </w:p>
    <w:p>
      <w:pPr>
        <w:pStyle w:val="Normal"/>
        <w:numPr>
          <w:ilvl w:val="0"/>
          <w:numId w:val="12"/>
        </w:numPr>
        <w:ind w:left="0" w:firstLine="510"/>
        <w:jc w:val="both"/>
        <w:rPr/>
      </w:pPr>
      <w:r>
        <w:rPr>
          <w:sz w:val="32"/>
          <w:szCs w:val="32"/>
        </w:rPr>
        <w:t xml:space="preserve">На сегодняшний день категорийность учителей гимназии составляет 100%.   При этом   </w:t>
      </w:r>
      <w:r>
        <w:rPr>
          <w:sz w:val="32"/>
          <w:szCs w:val="32"/>
          <w:u w:val="single"/>
        </w:rPr>
        <w:t>67 %</w:t>
      </w:r>
      <w:r>
        <w:rPr>
          <w:sz w:val="32"/>
          <w:szCs w:val="32"/>
        </w:rPr>
        <w:t xml:space="preserve">  - учителя высшей категории, </w:t>
      </w:r>
      <w:r>
        <w:rPr>
          <w:sz w:val="32"/>
          <w:szCs w:val="32"/>
          <w:u w:val="single"/>
        </w:rPr>
        <w:t xml:space="preserve">26 %  </w:t>
      </w:r>
      <w:r>
        <w:rPr>
          <w:sz w:val="32"/>
          <w:szCs w:val="32"/>
        </w:rPr>
        <w:t>-  учителя первой квалификационной  категории.</w:t>
      </w:r>
    </w:p>
    <w:p>
      <w:pPr>
        <w:pStyle w:val="Normal"/>
        <w:numPr>
          <w:ilvl w:val="0"/>
          <w:numId w:val="12"/>
        </w:numPr>
        <w:ind w:left="0" w:firstLine="510"/>
        <w:jc w:val="both"/>
        <w:rPr>
          <w:sz w:val="32"/>
          <w:szCs w:val="32"/>
        </w:rPr>
      </w:pPr>
      <w:r>
        <w:rPr>
          <w:sz w:val="32"/>
          <w:szCs w:val="32"/>
        </w:rPr>
        <w:t>Учителя гимназии постоянно повышают свой профессиональный уровень. В прошедшем учебном году на курсах обучалось 53% работников гимназии</w:t>
      </w:r>
    </w:p>
    <w:p>
      <w:pPr>
        <w:pStyle w:val="Normal"/>
        <w:ind w:left="51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900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государственными и отраслевыми наградами награждено </w:t>
      </w:r>
      <w:r>
        <w:rPr>
          <w:b/>
          <w:sz w:val="32"/>
          <w:szCs w:val="32"/>
          <w:u w:val="single"/>
        </w:rPr>
        <w:t>33 %</w:t>
      </w:r>
      <w:r>
        <w:rPr>
          <w:sz w:val="32"/>
          <w:szCs w:val="32"/>
        </w:rPr>
        <w:t xml:space="preserve"> педагогов гимназии.   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10300" cy="404558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14 педагогов</w:t>
      </w:r>
      <w:r>
        <w:rPr>
          <w:sz w:val="32"/>
          <w:szCs w:val="32"/>
        </w:rPr>
        <w:t xml:space="preserve"> отмечены отраслевыми наградами («Отличник народного просвещения» и «Почетный работник общего образования РФ»).  В 2007 г. это звание было присвоено Коротковой А.Ю. и Мотыревой М.Е.. </w:t>
      </w:r>
    </w:p>
    <w:p>
      <w:pPr>
        <w:pStyle w:val="Normal"/>
        <w:ind w:left="36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ind w:left="900" w:right="-185" w:hanging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1 педагогов</w:t>
      </w:r>
      <w:r>
        <w:rPr>
          <w:sz w:val="32"/>
          <w:szCs w:val="32"/>
        </w:rPr>
        <w:t xml:space="preserve"> стали победителями федерального национального проекта «Образование» в номинации «Лучшие учителя России» в 2006-2008 г., Борщук С.С. дважды стала призёром регионального проекта «Образование» в номинации «Лучшие учителя Пермского края»;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67295" cy="588708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05700" cy="571563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-185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обедители национального проекта «Образование»</w:t>
      </w:r>
    </w:p>
    <w:p>
      <w:pPr>
        <w:pStyle w:val="Normal"/>
        <w:ind w:left="510" w:right="-185" w:hanging="0"/>
        <w:jc w:val="center"/>
        <w:rPr>
          <w:sz w:val="32"/>
          <w:szCs w:val="32"/>
        </w:rPr>
      </w:pPr>
      <w:r>
        <w:rPr>
          <w:b/>
          <w:sz w:val="52"/>
          <w:szCs w:val="52"/>
          <w:u w:val="single"/>
        </w:rPr>
        <w:t>в 2007 – 2008 учебном году</w:t>
      </w:r>
      <w:r>
        <w:rPr>
          <w:sz w:val="32"/>
          <w:szCs w:val="32"/>
        </w:rPr>
        <w:t>:</w:t>
      </w:r>
    </w:p>
    <w:p>
      <w:pPr>
        <w:pStyle w:val="Normal"/>
        <w:ind w:left="510" w:right="-185" w:hanging="0"/>
        <w:jc w:val="both"/>
        <w:rPr/>
      </w:pPr>
      <w:r>
        <w:rPr>
          <w:sz w:val="28"/>
          <w:szCs w:val="28"/>
          <w:u w:val="single"/>
        </w:rPr>
        <w:t>Баландина Елена Александровна</w:t>
      </w:r>
      <w:r>
        <w:rPr>
          <w:sz w:val="28"/>
          <w:szCs w:val="28"/>
        </w:rPr>
        <w:t xml:space="preserve">  - педагог-психолог, руководитель социально-психологической службы   </w:t>
      </w:r>
    </w:p>
    <w:p>
      <w:pPr>
        <w:pStyle w:val="Normal"/>
        <w:ind w:left="51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26030" cy="18986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циевская Валентина Керимбековна</w:t>
      </w:r>
      <w:r>
        <w:rPr>
          <w:sz w:val="28"/>
          <w:szCs w:val="28"/>
        </w:rPr>
        <w:t xml:space="preserve"> – учитель русского языка и литературы</w:t>
      </w:r>
    </w:p>
    <w:p>
      <w:pPr>
        <w:pStyle w:val="Normal"/>
        <w:ind w:left="51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26030" cy="18986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80" w:leader="none"/>
        </w:tabs>
        <w:ind w:right="-185" w:hanging="0"/>
        <w:rPr/>
      </w:pPr>
      <w:r>
        <w:rPr>
          <w:sz w:val="32"/>
          <w:szCs w:val="32"/>
          <w:u w:val="single"/>
        </w:rPr>
        <w:t>Баленко Сергей Николаевич</w:t>
      </w:r>
      <w:r>
        <w:rPr>
          <w:sz w:val="32"/>
          <w:szCs w:val="32"/>
        </w:rPr>
        <w:t xml:space="preserve"> – преподаватель физического воспитания</w:t>
      </w:r>
    </w:p>
    <w:p>
      <w:pPr>
        <w:pStyle w:val="Normal"/>
        <w:tabs>
          <w:tab w:val="clear" w:pos="708"/>
          <w:tab w:val="left" w:pos="4980" w:leader="none"/>
        </w:tabs>
        <w:ind w:left="510" w:right="-185" w:hanging="0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05050" cy="17024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980" w:leader="none"/>
        </w:tabs>
        <w:ind w:left="51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80" w:leader="none"/>
        </w:tabs>
        <w:ind w:left="510" w:right="-185" w:hanging="0"/>
        <w:rPr>
          <w:sz w:val="32"/>
          <w:szCs w:val="32"/>
        </w:rPr>
      </w:pPr>
      <w:r>
        <w:rPr>
          <w:sz w:val="32"/>
          <w:szCs w:val="32"/>
        </w:rPr>
        <w:t>Педагоги гимназии активно участвуют в профессиональных конкурсах и становятся в них победителями.  В 2007 и 2008 гг. ими стали:</w:t>
      </w:r>
    </w:p>
    <w:p>
      <w:pPr>
        <w:pStyle w:val="Normal"/>
        <w:tabs>
          <w:tab w:val="clear" w:pos="708"/>
          <w:tab w:val="left" w:pos="4980" w:leader="none"/>
        </w:tabs>
        <w:ind w:left="51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48170" cy="52038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10400" cy="500824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рансляция  собственного  опыта   педагогами  гимназии  в   2007-2008   учебном год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-185" w:hanging="360"/>
        <w:jc w:val="both"/>
        <w:rPr/>
      </w:pPr>
      <w:r>
        <w:rPr>
          <w:b/>
          <w:sz w:val="28"/>
          <w:szCs w:val="28"/>
        </w:rPr>
        <w:t>По результатам участия на Всероссийском этапе олимпиады по технологии</w:t>
      </w:r>
      <w:r>
        <w:rPr>
          <w:b/>
          <w:i/>
          <w:iCs/>
          <w:sz w:val="28"/>
          <w:szCs w:val="28"/>
        </w:rPr>
        <w:t xml:space="preserve"> Селетков В.Г. провёл </w:t>
      </w:r>
      <w:r>
        <w:rPr>
          <w:b/>
          <w:sz w:val="28"/>
          <w:szCs w:val="28"/>
        </w:rPr>
        <w:t xml:space="preserve"> мастер-класс на краевой конференции учителей технологии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  Обобщенный опыт работы Селеткова В.Г.  опубликован  во Всероссийском  журнале «Школа и производство».   В ноябре 2007 г. для педагогов города </w:t>
      </w:r>
      <w:r>
        <w:rPr>
          <w:b/>
          <w:i/>
          <w:sz w:val="28"/>
          <w:szCs w:val="28"/>
        </w:rPr>
        <w:t>Селетков В.Г.</w:t>
      </w:r>
      <w:r>
        <w:rPr>
          <w:b/>
          <w:sz w:val="28"/>
          <w:szCs w:val="28"/>
        </w:rPr>
        <w:t xml:space="preserve"> провел семинар  по теме «Развитие творческой личности учащихся через проектную  деятельность на уроках технологии и при подготовке к олимпиаде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-185" w:hanging="360"/>
        <w:jc w:val="both"/>
        <w:rPr/>
      </w:pPr>
      <w:r>
        <w:rPr>
          <w:b/>
          <w:iCs/>
          <w:sz w:val="28"/>
          <w:szCs w:val="28"/>
        </w:rPr>
        <w:t xml:space="preserve">Как победители национального проекта «Образование» </w:t>
      </w:r>
      <w:r>
        <w:rPr>
          <w:b/>
          <w:i/>
          <w:iCs/>
          <w:sz w:val="28"/>
          <w:szCs w:val="28"/>
        </w:rPr>
        <w:t xml:space="preserve">Короткова А.Ю. и Литвиновская Н.Ю.  </w:t>
      </w:r>
      <w:r>
        <w:rPr>
          <w:b/>
          <w:iCs/>
          <w:sz w:val="28"/>
          <w:szCs w:val="28"/>
        </w:rPr>
        <w:t>в октябре 2007 г. провели  круглый  стол для учителей города по теме  "Развитие учебной самостоятельности младших школьников в условиях безотметочного обучения"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-185" w:hanging="360"/>
        <w:jc w:val="both"/>
        <w:rPr/>
      </w:pPr>
      <w:r>
        <w:rPr>
          <w:b/>
          <w:iCs/>
          <w:sz w:val="28"/>
          <w:szCs w:val="28"/>
        </w:rPr>
        <w:t xml:space="preserve">На курсах повышения квалификации учителей Пермского края  по договору с лабораторией РО ПОИПКРО (зав. лабораторией Измайлова Д.А.)  учителя гимназии </w:t>
      </w:r>
      <w:r>
        <w:rPr>
          <w:b/>
          <w:i/>
          <w:iCs/>
          <w:sz w:val="28"/>
          <w:szCs w:val="28"/>
        </w:rPr>
        <w:t>Кухарева Н.И., Короткова А.Ю., Литвиновская Н.Ю., Борщук С.С., Малушко Л.В.</w:t>
      </w:r>
      <w:r>
        <w:rPr>
          <w:b/>
          <w:iCs/>
          <w:sz w:val="28"/>
          <w:szCs w:val="28"/>
        </w:rPr>
        <w:t xml:space="preserve"> читали лекции и проводили открытые уроки по темам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080" w:right="-185" w:hanging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и саморазвитие учащихся в процессе реализации учебной деятельности.  Новое в теории и практике РО»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080" w:right="-185" w:hanging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Герменевтический подход в обучении литературе учащихся начальной  и основной школы»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080" w:right="-185" w:hanging="360"/>
        <w:jc w:val="both"/>
        <w:rPr/>
      </w:pPr>
      <w:r>
        <w:rPr>
          <w:b/>
          <w:iCs/>
          <w:sz w:val="28"/>
          <w:szCs w:val="28"/>
        </w:rPr>
        <w:t>«Развитие учебной мотивации школьников, обучающихся по новым технологиям»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080" w:right="-185" w:hanging="360"/>
        <w:jc w:val="both"/>
        <w:rPr/>
      </w:pPr>
      <w:r>
        <w:rPr>
          <w:b/>
          <w:iCs/>
          <w:sz w:val="28"/>
          <w:szCs w:val="28"/>
        </w:rPr>
        <w:t>"Развитие учебной самостоятельности младших школьников в условиях безотметочного обучения».</w:t>
      </w:r>
    </w:p>
    <w:p>
      <w:pPr>
        <w:pStyle w:val="Normal"/>
        <w:numPr>
          <w:ilvl w:val="0"/>
          <w:numId w:val="29"/>
        </w:numPr>
        <w:ind w:left="360" w:right="-185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рамках Декады Университетского округа ГУ - ВШЭ (апрель 2008г.) для   педагогов города проведён семинар  по теме «Проектная деятельность как один из способов формирования самостоятельности учащихся в учебной и внеучебной деятельности». В работе семинара принимали участие: </w:t>
      </w:r>
      <w:r>
        <w:rPr>
          <w:b/>
          <w:i/>
          <w:iCs/>
          <w:sz w:val="28"/>
          <w:szCs w:val="28"/>
        </w:rPr>
        <w:t xml:space="preserve">Теплоухова Л.А., Литвиновская Н.Ю., Захарова В.А., Баландина Е.А., Селетков В.Г.,  Мотырева М.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-185" w:hanging="360"/>
        <w:jc w:val="both"/>
        <w:rPr/>
      </w:pPr>
      <w:r>
        <w:rPr>
          <w:b/>
          <w:i/>
          <w:iCs/>
          <w:sz w:val="28"/>
          <w:szCs w:val="28"/>
        </w:rPr>
        <w:t>Тимофеева Т.Б</w:t>
      </w:r>
      <w:r>
        <w:rPr>
          <w:b/>
          <w:iCs/>
          <w:sz w:val="28"/>
          <w:szCs w:val="28"/>
        </w:rPr>
        <w:t>. с сообщением по теме «Путь от ученика к писателю – творцу» выступала на муниципальной конференции учителей – призёров национального проекта «Образование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-185" w:hanging="360"/>
        <w:jc w:val="both"/>
        <w:rPr/>
      </w:pPr>
      <w:r>
        <w:rPr>
          <w:b/>
          <w:i/>
          <w:iCs/>
          <w:sz w:val="28"/>
          <w:szCs w:val="28"/>
        </w:rPr>
        <w:t>Криницина Е</w:t>
      </w:r>
      <w:r>
        <w:rPr>
          <w:b/>
          <w:iCs/>
          <w:sz w:val="28"/>
          <w:szCs w:val="28"/>
        </w:rPr>
        <w:t>.А.  приняла участие в работе семинаров «Новые подходы в обучении английскому языку. Современные методики» и «Работа с одарёнными детьми. Подготовка учащихся к олимпиаде»  (г. Н. Новгород, 2008 г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-185" w:hanging="360"/>
        <w:jc w:val="both"/>
        <w:rPr/>
      </w:pPr>
      <w:r>
        <w:rPr>
          <w:b/>
          <w:iCs/>
          <w:sz w:val="28"/>
          <w:szCs w:val="28"/>
        </w:rPr>
        <w:t>Во второй научно – практической конференции Университетского округа ГУ – ВШЭ «Компетентностный подход и новое качество образования» выступили следующие педагоги гимназии: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>
          <w:b/>
          <w:i/>
          <w:iCs/>
          <w:sz w:val="28"/>
          <w:szCs w:val="28"/>
        </w:rPr>
        <w:t>Мациевская В.К.,</w:t>
      </w:r>
      <w:r>
        <w:rPr>
          <w:b/>
          <w:iCs/>
          <w:sz w:val="28"/>
          <w:szCs w:val="28"/>
        </w:rPr>
        <w:t xml:space="preserve"> тема «Компетентностный подход и уроки-дебаты»,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>
          <w:b/>
          <w:i/>
          <w:iCs/>
          <w:sz w:val="28"/>
          <w:szCs w:val="28"/>
        </w:rPr>
        <w:t>Воронина Т.А.,</w:t>
      </w:r>
      <w:r>
        <w:rPr>
          <w:b/>
          <w:iCs/>
          <w:sz w:val="28"/>
          <w:szCs w:val="28"/>
        </w:rPr>
        <w:t xml:space="preserve"> тема «Проектная деятельность в учебном процессе»,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>
          <w:b/>
          <w:i/>
          <w:iCs/>
          <w:sz w:val="28"/>
          <w:szCs w:val="28"/>
        </w:rPr>
        <w:t>Баландина Е.А.,</w:t>
      </w:r>
      <w:r>
        <w:rPr>
          <w:b/>
          <w:iCs/>
          <w:sz w:val="28"/>
          <w:szCs w:val="28"/>
        </w:rPr>
        <w:t xml:space="preserve"> тема «Формирование личностной компетенции через участие в работе волонтёрского отряда»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360" w:right="-185" w:hanging="360"/>
        <w:jc w:val="both"/>
        <w:rPr/>
      </w:pPr>
      <w:r>
        <w:rPr>
          <w:b/>
          <w:i/>
          <w:sz w:val="28"/>
          <w:szCs w:val="28"/>
        </w:rPr>
        <w:t>Баландина Е.А.</w:t>
      </w:r>
      <w:r>
        <w:rPr>
          <w:b/>
          <w:sz w:val="28"/>
          <w:szCs w:val="28"/>
        </w:rPr>
        <w:t xml:space="preserve"> с обобщением опыта работы принимала участие в городской конференции «Роль общественных инициатив и реализация социальных проектов по здоровьесбережению», муниципальном семинаре – фестивале профилактических программ,  краевой конференции школьных служб примирения.</w:t>
      </w:r>
    </w:p>
    <w:p>
      <w:pPr>
        <w:pStyle w:val="Normal"/>
        <w:numPr>
          <w:ilvl w:val="0"/>
          <w:numId w:val="29"/>
        </w:numPr>
        <w:ind w:left="360" w:right="-18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краевой конференции ПКИПКРО  «Психолого-педагогическое сопровождение профессионального самоопределения старшеклассников в контексте РО» с обобщением опыта работы выступили </w:t>
      </w:r>
      <w:r>
        <w:rPr>
          <w:b/>
          <w:i/>
          <w:sz w:val="28"/>
          <w:szCs w:val="28"/>
        </w:rPr>
        <w:t>Исламова Э.Ф., Воронина Т.А., Короткова А.Ю., Литвиновская Н.Ю., Кухарева Н.И.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360" w:right="-18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борнике ПКИПКРО опубликованы статьи</w:t>
      </w:r>
      <w:r>
        <w:rPr>
          <w:b/>
          <w:i/>
          <w:sz w:val="28"/>
          <w:szCs w:val="28"/>
        </w:rPr>
        <w:t xml:space="preserve"> Тимофеевой Т.Б., Кухаревой Н.И., Коротковой А.Ю., Литвиновской Н.Ю.</w:t>
      </w:r>
    </w:p>
    <w:p>
      <w:pPr>
        <w:pStyle w:val="Normal"/>
        <w:ind w:left="180"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/>
      </w:pPr>
      <w:r>
        <w:rPr/>
        <w:drawing>
          <wp:inline distT="0" distB="0" distL="0" distR="0">
            <wp:extent cx="6795770" cy="42513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drawing>
          <wp:inline distT="0" distB="0" distL="0" distR="0">
            <wp:extent cx="7795895" cy="630682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180" w:first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180" w:firstLine="360"/>
        <w:rPr/>
      </w:pPr>
      <w:r>
        <w:rPr/>
        <w:drawing>
          <wp:inline distT="0" distB="0" distL="0" distR="0">
            <wp:extent cx="7655560" cy="342773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лективные курс, реализуемые в гимназии в рамках предпрофильной подготовки в течение 3 лет: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Как правильно сделать выбор. 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2) Здоровье человека и окружающая среда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3) Науки – помощницы Клио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4) Уроки Фемиды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а человека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6) Компьютерная графика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7) Черчение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8) Технология обработки металла, древесины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9) Поэты пушкинской поры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0) Проблемные вопросы отечественной истории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1) Государственная символика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2) Издательское дело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3) Теория и практика написания сочинений разного жанра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4) Физический практикум.</w:t>
      </w:r>
    </w:p>
    <w:p>
      <w:pPr>
        <w:pStyle w:val="Normal"/>
        <w:ind w:left="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граммой предпрофильной подготовки с  2007 года в  гимназии осуществляется летняя  интеллектуальная практика для учащихся 8 классов. В прошедшем учебном году практика велась по следующим направлен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русского театра, рук. Зорина А.М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логия русского языка, рук. Баленко З.П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ная поддержка уроков математики, рук. Черепанова В.И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еведение (история), рук. Головаш С.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я общения, рук. Мирфайсалова О.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ка компьютерных презентаций по биологии, рук. Исламова Э.Ф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2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914"/>
        <w:gridCol w:w="1914"/>
        <w:gridCol w:w="1914"/>
        <w:gridCol w:w="2431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фы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шко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1224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95"/>
        <w:gridCol w:w="1595"/>
        <w:gridCol w:w="1595"/>
        <w:gridCol w:w="1595"/>
        <w:gridCol w:w="159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  <w:r>
              <w:rPr>
                <w:b/>
                <w:sz w:val="28"/>
                <w:szCs w:val="28"/>
                <w:lang w:val="en-US"/>
              </w:rPr>
              <w:t xml:space="preserve"> (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остранный язык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о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 - 11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06475</wp:posOffset>
                </wp:positionH>
                <wp:positionV relativeFrom="paragraph">
                  <wp:posOffset>139700</wp:posOffset>
                </wp:positionV>
                <wp:extent cx="6935470" cy="35902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174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282.7pt;mso-wrap-distance-left:9pt;mso-wrap-distance-right:9pt;mso-wrap-distance-top:0pt;mso-wrap-distance-bottom:0pt;margin-top:11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174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У «Гимназия № 6» г. Пер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но–методическое обеспечение  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ступень обу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80"/>
        <w:gridCol w:w="59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 или учебное пособие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каких средств приобретены учебные пособия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Репкин, Е.В. Восто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Некрасова «Русский язы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для системы Д.Б. Эльконина - В.В.Давыдова. М, Вита-Пресс, 200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пкин В.В., «Букварь» ч. 1,2. М, Вита-Пресс, 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Репкин В.В «Русский язык, 1 класс» (ч.1,2) М, Вита-Пресс,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кин В.В «Русский язык, 2 класс» (ч.1,2) М, Вита-Пресс,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кин В.В «Русский язык»  М, Вита-Пресс, 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кин В.В., Восторгова Е.В., Некрасова Т.В. «Русский язык: ч. 1,2» М, Вита-Пресс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твеева «Литературное ч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для системы Д.Б. Эльконина - В.В.Давыдова. М, Вита-Пресс, 200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атвеева Е.И. « Введение в литературное чтение», 1,2,3,4 класс» М, Вита-Пресс, 200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Александрова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для системы Д.Б. Эльконина - В.В.Давыдова. М, Вита-Пресс, 200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а Э.И. «Математика» 1, 2, 3, 4 классс М, Вита-Пресс,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удинова, Е.Н. Букварева «Окружающий ми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удинова, Е.Н. Букварева «Окружающий мир. Учебник-тетрадь» М, Вита-Пресс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ячев «Информатика, 1-4 клас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ячев, К.И. Горина «Информатика в играх и задачах (учебник-тетрадь)» М, Баласс. 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ин, Б.М. Неменский Программа курса «Изобразительное искус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«Программа курса «Музыка», авт. Критская Е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Сергеева Г.П. Шмагина Т.С. «Музыка. Рабочая тетрадь» М, Просвещение, 2006</w:t>
            </w:r>
          </w:p>
          <w:p>
            <w:pPr>
              <w:pStyle w:val="Normal"/>
              <w:ind w:right="-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Мифы, легенды, сказания», авт. Сойфер Н.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Кун «Легенды и мифы Древней Греции», Пермь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.П. Матвеев и др. Программа курса 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егиональная учебная программа по физической культуре для учащихся 1-3 классов, Перм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Гальскова и др. «Программа курса «Иностранные языки» для 1-4 класс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З. Биболетова, Н.В. Добрынина, Е.А. Ленская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(1,2,3,4 классы) издательство «Титул», 2003 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система «Школа 2100», Д.Д.Данилов, С.В. Тырин «Мое Отече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Данилов, С.В. Тырин «Мое Отечество. Вводный курс истории и обществознания»,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под ред. И.И. Колесниченко, И.А. Буденной, А.А. Лутцевой, Л.В. Степанов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I-III ступень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3240"/>
        <w:gridCol w:w="57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каких средств приобретено учебное пособ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русскому языку 5-9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. Автор М. Разумовская, В. Капинос и д. М, «Дрофа», 200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 для 10-11 классов общеобразовательных учреждений. Автор А.И. Власен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М.Разумовская, П.Лекант и др. «Русский язык, 5 класс». М, «Дрофа», 2006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М. Разумовская, П.Лекант «Русский язык, 6 класс», М, «Дрофа»,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М.Разумовская, П. Лекант «Русский язык, 7 класс» М, «Дрофа»,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М.Разумовская «Русский язык, 8 класс» М, «Дрофа»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. Разумовская «Русский язык, 9 класс» М, «Дрофа», 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Власенков, Л.М. Рыбченкова «Русский язык. Грамматика. Тексты. Стили речи. 10-11 класс» М, «Просвещение»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школ с углубленным изучением литературы, гимназий и лицеев гуманитарного профиля, 5-11 классы под редакцией М.Б. Ладыг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.Б. Ладыгин, Н.Б Нефедова «Литература, 5 класс», М, «Дрофа», 2006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М.Б. Ладыгин, Н.Б. Нефедоа «Литература, 6 класс» М, «Дрофа»,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М.Б. Ладыгин, Н.Б. Нефедова «Литература, 7 класс» М, «Дрофа»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.Г. Маранцман «Литература, 9 класс»  М., Пр-е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М. Б. Ладыгин и др. «Литература, 9 класс», М., Дрофа, 2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Русская литература XIX века, 10 класс (в 2 частях) под редакцией Лебедева. М, «Просвещение»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«Русская литература, XX века, 11 класс» (в 2 частях) под редакцией В. Агеносова М, «Дрофа», 2002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«Opportunities Elementary» 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«Opportunities Elementary» 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) Opportunities Pre – Intermediate»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1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«Opportunities Elementary» 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1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) Opportunities Pre – Intermediate»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Opportunities Pre – Intermediate»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Opportunities Intermediate» издательство «Longman»,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Opportunities Intermediate»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0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. Opportunities Intermediate»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) Opportunities Upper Intermediate»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Longman», 200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Opportunities Upper Intermediate» </w:t>
            </w:r>
            <w:r>
              <w:rPr>
                <w:sz w:val="28"/>
                <w:szCs w:val="28"/>
              </w:rPr>
              <w:t>издательство</w:t>
            </w:r>
            <w:r>
              <w:rPr>
                <w:sz w:val="28"/>
                <w:szCs w:val="28"/>
                <w:lang w:val="en-US"/>
              </w:rPr>
              <w:t xml:space="preserve"> « Longman », 200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редней образовательной школы (второй язык под редакцией А.Ю. Горчев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.Б. Клементьева «Happy English,» М, «Просвещение», 1992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.В. Рогова «Английский язык за 2 года», М., Пре-е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I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 «English, 7 класс» М, «Просвещение», 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И.Л. Бима М, «Просвещение», 20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лова О.Ю. «С немецким за приключениями», М, Изд. «АСТ –Пресс – школа»,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И.Л. Бима М, «Просвещение», 200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Л. Бим «Шаги II» М, «Просвещение», 200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ля общеобразовательных школ под редакцией И.Л. Бима, М, «Просвещение», 20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Бим «Шаги III» М, «Просвещени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ля общеобразовательных школ под редакцией И.Л. Бима, М, «Просвещение», 20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И.Л. Бим «Мосты, 1 ч.», М, «Просвещение», 19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.Д.Гальскова «Итак, немецкий»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ля общеобразовательных школ под редакцией И.Л. Бима, М, «Просвещение», 20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Л. Бим «Мосты, 1 ч.», М, «Просвещение»,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И.Л. Бима, М, «Просвещение», 200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Зверлова «Ключевое слово – немецкий» Издательство «Мар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ля общеобразовательных школ под редакцией И.Л. Бима, М, «Просвещение», 20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Зверлова «Ключевое слово – немецкий», М., Издательство «Март»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 (II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.А. и др. «Французский язык (учебное пособие по французскому языку как второму иностранному), 1 год обучения», М., Пр-е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 (II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ереговская, И.Селиванова, А. Шашурина «Синяя птица, 6 класс» М, «Просвещение».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 (II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 под редакцией Н.Д. Гальск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ереговская, И.Селиванова, А. Шашурина «Синяя птица, 6 класс» М, «Просвещение».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, гимназ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Зубарева Н.Н. « Математика, 5 класс», М, «Мнемозина», 2006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Зубарева Н.Н. «Математика, 6 класс» М, «Мнемозина»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, гимназ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Ш.А. Алимов и др. «Алгебра, 7 класс» М, «просвещение», 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Ш.А. Алимов и др. «Алгебра, 8 класс» М, «Просвещение», 200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Ш.А. Алимов и др. «Алгебра, 9 класс». М, «Просвещение»,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Ш.А. Алимов и др. «Алгебра и начала анализа, 10-11 класс», М, «Просвещение», 2002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, гимназ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Л.С. Атанасян «Геометрия, 7-9 класс» М, «Просвещение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Л.С. Атанасян «Геометрия, 10-11 класс», М, «Просвещение»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азового курса информатики  автор И.Г. Семакин, Л.А. Залогова и д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 «Информатика и информационные технологии,  базовый курс, 7-9 классы» издание второе. М, Бином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информатике, X-класс автор: И.Г. Семакин, Е.К. Хенн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И.Г. Семакин, Е.К. Хеннер, «Информатика, 10 класс» М, Лаборатория базовых знаний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.Г. Семакин, Е.К. Хеннер, «Информатика, 11класс» М, Лаборатория базовых знаний, 2006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гринович Н.Д. и др.»Информатика и информационные технологии», М., Бином, Лаборатория базовых знаний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гринович Н.Д. «Практикум по информационным технологиям, 10 – 11 класс», М., Бином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Растения. Бактерии. Грибы. Лишайники». Автор И.Н. Пономарева, В.С. Кучменк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ология (растения, бактрии, лишайники, грибы)» под редакцией И.Н. Пономаревой . М,»Вентана-Граф», 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Биология. Животные» автор В.М. Константинов, И.Н.Пономарев, В.С. Кучиненк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стантинов «Биология (животные)» М, «Вентана-Граф», 200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«Человек и его здоровье». Автор А.Г. Драгомилов, Р.Д. М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Драгомилов, Р.Д. Маш «Биология. Человек» М, «Вентана-Граф», 200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Основы общей биологии» Пономарева И.Н., Чернова Н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илова О.А., Пономарева И.Н., Чернова Н.М. «Основы общей биологии», М, «Вентана-Граф», 200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Общая биология» автор В.Б. Заха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Захаров, С.Г. Мамонтов, Н.И. Сонин «Биология» М, «Дрофа», 200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физике 7-9 класс. Автор Е.М. Гутник, А.В. Перышки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А.В. Перышкин  «Физика, 7 класс» М, «Дрофа»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А.В. Перышкин «Физика, 8 класс» М, «Дрофа» 200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А.В. Перышкин, Е.М. Гутник «Физика, 9 класс» М, «Дрофа»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физике 10-11 класс. Автор Г.Я Мякише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Я Мякишев «Физика, 10 класс» М, «Просвещение», 200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ке 10-11 класс. Автор Г.Я Мякише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Я Мякишев, Б.Б. Буховцев «Физика, 111 класс» М, «Просвещение»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11 классов общеобразовательных учреждений. Автор О.С Габриеля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.С Габриелян. «Химия, 8 клас» М, «Дрофа»,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О.С Габриелян «Химия, 9 класс» М, «Дрофа», 2006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11 классов общеобразовательных учреждений. Автор О.С Габриеля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.С Габриелян. «Химия 10 класс» М, «Дрофа», 2003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.С Габриелян «Химия, 11 класс» М, «Дрофа», 200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Природа. Введение в биология и экологию» Автор Т.С. Сухов и В.И. Строг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хова, В.И. Строганов «Природа» М, «Вентана – Граф», 200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Начальный курс географии», авт. Т.П. Герасим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.П. Герасимова, Н.П. Неклюнова «География. Начальный курс» М, «Дрофа», 2006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еография материков и океанов» авт. И.В. Душ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Коринсая. И.В. Душина «География материков и океанов» М, «Дрофа», 200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еография России», авт. И. И. Баринова, В. Дро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.М. Раковская «География: природа России» М, «Просвещение»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еография России, население», авт. И. И. Баринова, В. Дро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П. Дронов, В.Я Ром «География. Население и хозяйство». М, «Дрофа», 2005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Экономическая и социальная география мира». Автор В.П. Максаков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 Максаковский  «География, 10 класс» М, «Просвещение»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 Всеобщая история», авт. Колпаков С.В.. Пономарев М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Н.Ю. «История Древнего мира, 5 класс», М., Просвещение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 Всеобщая история», авт. Колпаков С.В.. Пономарев М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т М.Ю. «История средних веков, 6 класс», М, Дрофа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 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История государства и народов России с древнейших времен и до наших дней», авт. А.А.Данилов, Д.Д.Дани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«История государства и народов России. 16 -18 вв, 7 класс», М, Дрофа, 2003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«История государства и народов России.19 в, 8класс», М, Дрофа, 2005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ер А.А. «Новейшая история зарубежных стран. 1914 -1997», М., ЦГО,2003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«История России , 20 – начало 21 в.», М., Пр-е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харов А.Н., Боханов А.Н. программа курса «История России с древнейших времен до конца 19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.В. Загладин программа курса «Всемирная история. История России и мира с древнейших времен до конца 19 ве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харов А.Н., Боханов А.Н. «История России с древнейших времен до конца 19 века», М., Русское слово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.В. Загладин «Всемирная история. История России и мира с древнейших времен до конца 19 века», М., Русское слово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Загладин программа курса «Всемирная история. История России и мира с древнейших времен до конца 19 ве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.В. Загладин «Всемирная история. История России и мира с древнейших времен до конца 19 века», М., Русское слово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.В.Загладин «Всемирная историяв 20 в.», М, Русское слово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Граждано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Е.С. Король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ролькова Е.С. «Введение в обществознание. Граждановедение, 5 класс.», М., Новый учебник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ролькова Е.С. «Введение в обществознание. Граждановедение, 6 класс.», М., Новый учебник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уворова Н.Г,  Королькова Е.С. «Введение в обществознание. Граждановедение, 7 класс.», М., Новый учебник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родител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родител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Обществознание», авт. А.И. Кравчен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«Обществознание, 8 класс», М, Русское слово, 2006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«Обществознание, 9класс», М, Русское слово, 200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«Обществознание, 10 класс», М, Русское слово, 2006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«Обществознание, 11 класс», М, Русское слово,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родител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МХК доя 8-11 классов. Автор Д.М. Зарецкая, В.В. Смирн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Зарецкая, В.В. Смиронова. «Мировая художественная культура» М, «Просвещение», 200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Изобразительное искусство и художественный труд». Автор Б.М. Неменск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 «ИЗО. Декоративно – прикладное искусство в жизни человека», 5 класс, М., Пр-е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музыке для общеобразовательной школы. Автор Д. Кобалевск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для общеобразовательных учреждений под ред  А.П. Матве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-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для общеобразовательных  учреж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 «Технология, 5-8 класс», М, Вентана –Граф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урса «Информатика и ИКТ», авт. Н. Угр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гринович «Информатика и информационные технологии, 10-11 класс», М.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рамках бюджетного  дополнительного  образования в гимназии велис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Спец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я Пермского края  (Андриевская Т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конструирование (Шипул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ки помощницы Клио. (Головаш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ные материалы о твоем здоровье (Исламова Э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-фактор (Баландина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делать выбор (Баландина Е.А.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К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я профессиональная карьера (Мирфайсалова О.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й кружок (Максименко И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ьная студия «Балаганчик» (Зорина А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ФТШ (физико-математическая школа при МГУ) (преподаватели физики и мате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наследственности (Исламова Э.Ф.)</w:t>
      </w:r>
    </w:p>
    <w:p>
      <w:pPr>
        <w:pStyle w:val="Normal"/>
        <w:rPr/>
      </w:pPr>
      <w:r>
        <w:rPr>
          <w:sz w:val="28"/>
          <w:szCs w:val="28"/>
        </w:rPr>
        <w:t>- Художественное ремесло (Селетков В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ешение нестандартных задач по физике» (Ярус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ешение нестандартных задач по математике» (Попова Н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ирование (Воронина Т.А.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екци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ОФП (Баленко С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аскетбол (Баленко С.Н., Евсеев И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лейбол (Евсеев И.М.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льный теннис (Подъямпольский Н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рт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истема платных дополнительных образовательных услу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  <w:t>Подготовка детей к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83"/>
        <w:gridCol w:w="1583"/>
        <w:gridCol w:w="1584"/>
        <w:gridCol w:w="1584"/>
        <w:gridCol w:w="1584"/>
        <w:gridCol w:w="1581"/>
        <w:gridCol w:w="158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Образовательные компонен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 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4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5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 групп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и лог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теллектуальные иг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мелкой моторики ру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часов в недел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жим работы с 01.10.2007 по 30.04.2008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го 28 учебных недель.</w:t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15"/>
        <w:gridCol w:w="552"/>
        <w:gridCol w:w="580"/>
        <w:gridCol w:w="565"/>
        <w:gridCol w:w="565"/>
        <w:gridCol w:w="565"/>
        <w:gridCol w:w="488"/>
        <w:gridCol w:w="583"/>
        <w:gridCol w:w="489"/>
        <w:gridCol w:w="468"/>
        <w:gridCol w:w="600"/>
        <w:gridCol w:w="496"/>
        <w:gridCol w:w="468"/>
        <w:gridCol w:w="488"/>
        <w:gridCol w:w="497"/>
        <w:gridCol w:w="487"/>
        <w:gridCol w:w="488"/>
        <w:gridCol w:w="486"/>
        <w:gridCol w:w="486"/>
        <w:gridCol w:w="566"/>
        <w:gridCol w:w="608"/>
        <w:gridCol w:w="588"/>
        <w:gridCol w:w="672"/>
        <w:gridCol w:w="616"/>
      </w:tblGrid>
      <w:tr>
        <w:trPr>
          <w:trHeight w:val="75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rFonts w:eastAsia="Symbol" w:cs="Symbol" w:ascii="Symbol" w:hAnsi="Symbol"/>
                <w:b/>
              </w:rPr>
              <w:t>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шение нестандартных задач по физ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истематизация знаний по математ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шение нестандартных задач по математ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Русское правопис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Систематизация знаний по русскому язы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омпьютерная поддержка уроков русского я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. Литература Прикамь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Систематизация знаний по орфографии и пункту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Систематизация знаний по русской граммат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Формирование навыков работы с тестами по обществозна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География человеческ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Совершенствуй свой английс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Тестовая поддержка уроков русского языка и матема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Компьютерная поддержка уроков русского языка и матема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недел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Heading5"/>
        <w:rPr>
          <w:sz w:val="32"/>
        </w:rPr>
      </w:pPr>
      <w:r>
        <w:rPr/>
        <w:t xml:space="preserve">Режим работы с 01.10.2007 по 25.05.200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и УВП (в сравнении с 2006-2007 годом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583"/>
        <w:gridCol w:w="2197"/>
        <w:gridCol w:w="30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7-200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6-2007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челове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челове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ове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успеваемости 9,11 классов 2007-2008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ая аттес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учебного года обучалось 30 человек. На «4» и «5» закончили 15 человек (50%). Учащиеся 9 класса успешно выдержали итоговую аттестацию и получили соответствующий документ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ии с предыдущими г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 особ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2006 г.</w:t>
        <w:tab/>
        <w:tab/>
        <w:tab/>
        <w:t>2006-2007 г.</w:t>
        <w:tab/>
        <w:tab/>
        <w:t>2007-2008 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чел.</w:t>
        <w:tab/>
        <w:tab/>
        <w:tab/>
        <w:t xml:space="preserve">               4 чел.</w:t>
        <w:tab/>
        <w:tab/>
        <w:t xml:space="preserve">            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аттестации за 2007-2008 учебный год за курс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68"/>
        <w:gridCol w:w="2595"/>
        <w:gridCol w:w="334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 1 человек «3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давал 1 человек 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чество итоговой аттестации в 11 классе 2007-2008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 обучались 52 человека. Все 52 человека успешно прошли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ттестатов особого образца: 3-золото, 5 –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чество итоговой аттестации в 11 классе в сравнении с прошлыми 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68"/>
        <w:gridCol w:w="2595"/>
        <w:gridCol w:w="334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давал 1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а Мария ученица 11 β класса, сдала русский язык на 100 баллов. Сравнительный анализ показывает, что в этом году по многим предметам идет повышение качест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 результатах ЕГЭ (средний) балл по предметам в сравнении со средним баллом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88"/>
        <w:gridCol w:w="25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 сдавал 1 челове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%</w:t>
            </w:r>
          </w:p>
        </w:tc>
      </w:tr>
    </w:tbl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Если сравнить результаты экзаменов по математике и русскому языку с годовыми отметками, то учащиеся и в этом случае подтвердили высокое качество (успеваемость)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лгебра 11 α класс       11 β класс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367"/>
        <w:gridCol w:w="1873"/>
        <w:gridCol w:w="1980"/>
      </w:tblGrid>
      <w:tr>
        <w:trPr>
          <w:trHeight w:val="3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 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ниже го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</w:t>
      </w:r>
      <w:r>
        <w:rPr/>
        <w:t>Русский язык 11 α класс          11 β класс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367"/>
        <w:gridCol w:w="1873"/>
        <w:gridCol w:w="1980"/>
      </w:tblGrid>
      <w:tr>
        <w:trPr>
          <w:trHeight w:val="3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 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ниже го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предметам математика, русский язык, английский язык в сравнении с прошлыми год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425450</wp:posOffset>
                </wp:positionV>
                <wp:extent cx="8686800" cy="1600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1784"/>
                              <w:gridCol w:w="162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8 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7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8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8 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,8 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,2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8 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26pt;mso-wrap-distance-left:9.05pt;mso-wrap-distance-right:9.05pt;mso-wrap-distance-top:0pt;mso-wrap-distance-bottom:0pt;margin-top:33.5pt;mso-position-vertical-relative:text;margin-left:-1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1784"/>
                        <w:gridCol w:w="1623"/>
                        <w:gridCol w:w="1620"/>
                      </w:tblGrid>
                      <w:tr>
                        <w:trPr/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8 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7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,8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8 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,8 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,2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8 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4762500" cy="51435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0" w:firstLine="36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327660</wp:posOffset>
            </wp:positionV>
            <wp:extent cx="4914900" cy="45974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289560</wp:posOffset>
            </wp:positionV>
            <wp:extent cx="5740400" cy="558863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0" w:firstLine="36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39800</wp:posOffset>
            </wp:positionH>
            <wp:positionV relativeFrom="paragraph">
              <wp:posOffset>854710</wp:posOffset>
            </wp:positionV>
            <wp:extent cx="5257800" cy="38239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firstLine="360"/>
        <w:rPr/>
      </w:pPr>
      <w:r>
        <w:rPr/>
        <w:drawing>
          <wp:inline distT="0" distB="0" distL="0" distR="0">
            <wp:extent cx="7886700" cy="62458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10540</wp:posOffset>
            </wp:positionV>
            <wp:extent cx="9144000" cy="58293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2730" cy="685927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5143500" cy="37211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2440940</wp:posOffset>
            </wp:positionV>
            <wp:extent cx="6005830" cy="38004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радиционные дела гимназ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с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ячник «Светофор»</w:t>
      </w:r>
    </w:p>
    <w:p>
      <w:pPr>
        <w:pStyle w:val="Normal"/>
        <w:rPr/>
      </w:pPr>
      <w:r>
        <w:rPr>
          <w:sz w:val="28"/>
          <w:szCs w:val="28"/>
        </w:rPr>
        <w:t xml:space="preserve">- День Учите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пожи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рские с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«Каникулы» (экскурсии, поездки, спл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гимназ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ячник боевой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кетбольное шоу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нир по волейболу памяти Сергея Нагов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сс 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нь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естиваль Апрельские звез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й-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бок гимназии по интеллектуальным и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«Памяти погиб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кетбольное шоу «Восток-Запад»</w:t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first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учно–исследовательская деятельность учащихся  (внеурочная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871970" cy="516064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ы участия учащихся гимназии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в олимпиадах и конкурсах в 2007-08 учебном году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сероссийский литературный конкурс школьных сочинений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Музыка золотого пе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солютными победителями конкурса (набрали 100 баллов из 100) стали: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Яруллин Денис, 7β класс (учитель  Мациевская В.К.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номарёва Полина, 8α класс (учитель Малышева Н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ы получили: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Чорапина Зарина, 5α 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Лимонов Виталий, 5α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Пономарёва Дарья, 3α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Нечаева Елизавета, 5β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Тарасов Константин, 5α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Редькина Марина, 5β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Кузовников Евгений, 5α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Долгополова Ирина, 5α,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Меликова Айгун,5β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0.Мамедова Эля, 5α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1.Захаров Николай, 5β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2.Валиахметова Камилла, 3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отами оргкомитета конкурса были отмечены: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Чупина Ангелина, 5α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Черноскутова Татьяна, 7β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Сокольчик Дарья, 5α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Семёнова Дарья, 3α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Сахабеева Яна, 5β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Мандзяк Елизавета, 5β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Козлова Татьяна, 5α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Лысова Марина, 5α,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Корлякова Анастасия, 7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ами оргкомитета награждены учителя Мациевская В.К. и Кухарева Н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40"/>
          <w:szCs w:val="40"/>
          <w:u w:val="single"/>
        </w:rPr>
        <w:t>Международная Олимпиада школ  развивающего обучения (г. Москва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10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1289"/>
        <w:gridCol w:w="2772"/>
        <w:gridCol w:w="1339"/>
        <w:gridCol w:w="2930"/>
      </w:tblGrid>
      <w:tr>
        <w:trPr>
          <w:trHeight w:val="24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61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Григор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>
          <w:trHeight w:val="69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Юл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>
          <w:trHeight w:val="71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Дарь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Литерату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ова Г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>
          <w:trHeight w:val="35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Дарь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ова Г.Н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  <w:u w:val="single"/>
        </w:rPr>
        <w:t xml:space="preserve">Исламова    Эмилия  Фёдоровна  и Захаров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Вера Александров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или компьютерную презентацию о нашей гимназии, которая была высоко оценена всеми на олимпиад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40"/>
          <w:szCs w:val="40"/>
          <w:u w:val="single"/>
        </w:rPr>
        <w:t>Региональная       олимпиада   по РО</w:t>
      </w:r>
      <w:r>
        <w:rPr>
          <w:b/>
          <w:i/>
          <w:u w:val="single"/>
        </w:rPr>
        <w:t xml:space="preserve">  </w:t>
      </w:r>
      <w:r>
        <w:rPr>
          <w:b/>
          <w:i/>
          <w:sz w:val="40"/>
          <w:szCs w:val="40"/>
          <w:u w:val="single"/>
        </w:rPr>
        <w:t>в г. Н.Челны</w:t>
      </w:r>
    </w:p>
    <w:p>
      <w:pPr>
        <w:pStyle w:val="Normal"/>
        <w:shd w:fill="FFFFFF" w:val="clear"/>
        <w:autoSpaceDE w:val="false"/>
        <w:ind w:hanging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39915" cy="387921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4"/>
                              <w:gridCol w:w="1145"/>
                              <w:gridCol w:w="2642"/>
                              <w:gridCol w:w="1584"/>
                              <w:gridCol w:w="248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 призер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ведева Окса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уллина Р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кин Григори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β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довский Кирил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ознание Математика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щук С.С. Тимофеева Т.Б. Яруллина Р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хомов Арте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β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ков Михаи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щук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кмурзина Али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курнова Юл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а Т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шникова Виктор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β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апов Михаи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щук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бина Татья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а Т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фонов Яросла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шеварова Евген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β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бина Софь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Литера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щук С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305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4"/>
                        <w:gridCol w:w="1145"/>
                        <w:gridCol w:w="2642"/>
                        <w:gridCol w:w="1584"/>
                        <w:gridCol w:w="248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 призер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ева Окса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уллина Р.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кин Григорий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β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В.А.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овский Кирил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ознание Математика Английский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щук С.С. Тимофеева Т.Б. Яруллина Р.Г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омов Арте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β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В.А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ков Михаи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щук С.С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мурзина Али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курнова Юл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а Т.Б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шникова Виктор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β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В.А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апов Михаи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щук С.С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ыбина Татья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а Т.Б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фонов Яросла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α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Л.С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еварова Евген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β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В.А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бина Софь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Литера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щук С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 место в групповой работе заня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едведева Окса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ткин Григори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тепанова Анастаси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видовский Кирил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ахомов Арт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сков Миха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Команда    «Академики - 1»    заняла 3 командное место на олимпиа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команды: Медведева О., Доткин Г., Степанова А., Захаров Н.,Грахов И., Свидовский К., Пахомов А., Косков М., Бикмурзина А., Готфрид К., Лунев А., Великая 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Межрегиональная олимпиада по РО в г. Новосибирск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2758"/>
        <w:gridCol w:w="2505"/>
        <w:gridCol w:w="2197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 Ег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1 степен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>
          <w:trHeight w:val="6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ников Евг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арный тур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>
          <w:trHeight w:val="9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ный тур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1 степен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ева Ал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 Дар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Ма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Джу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катер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Вале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2 степен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>
          <w:trHeight w:val="4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. Андр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  3 степен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ченко Макс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  3 степен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  групповой работе  3   место   занял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Губченко Максим, З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валенко Валерия, 2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занский Андрей, З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Якушева Валерия, 2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Ерёмина Анжелика, 5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узанова Анастасия, 2β класс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аевой конкурс исследовательских работ учащихся в области социально-гуманитарных наук</w:t>
      </w:r>
    </w:p>
    <w:p>
      <w:pPr>
        <w:pStyle w:val="Normal"/>
        <w:rPr/>
      </w:pPr>
      <w:r>
        <w:rPr/>
        <w:t>Призёры:</w:t>
      </w:r>
    </w:p>
    <w:tbl>
      <w:tblPr>
        <w:tblW w:w="1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500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культу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циональных стереотипов в межкультурном общении (на примере русских и американце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театра в театре» в творчестве Тома Стоппар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: Блесков Е., секция «История», руководитель – Селетков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Региональный конкурс исследовательских работ учащихс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 технологии и научно-техническ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ё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и остаётся первы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ов 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сумма вечных ист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 Иль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ёплый д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нутов Д.</w:t>
      </w:r>
      <w:r>
        <w:rPr>
          <w:sz w:val="28"/>
          <w:szCs w:val="28"/>
        </w:rPr>
        <w:t xml:space="preserve"> был отмечен дипломом на всероссийском конкурсе работ по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Краевой конкурс исследовательских работ учащихся «Дерзание – юниор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Констан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математически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тю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 Гле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математические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лкивающая сила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аевой «Марафон знаний» для учащихся 5 – 7 классов</w:t>
      </w:r>
    </w:p>
    <w:p>
      <w:pPr>
        <w:pStyle w:val="Normal"/>
        <w:rPr/>
      </w:pPr>
      <w:r>
        <w:rPr>
          <w:sz w:val="28"/>
          <w:szCs w:val="28"/>
        </w:rPr>
        <w:t xml:space="preserve">Команда гимназии заняла </w:t>
      </w:r>
      <w:r>
        <w:rPr>
          <w:b/>
          <w:sz w:val="32"/>
          <w:szCs w:val="32"/>
          <w:u w:val="single"/>
        </w:rPr>
        <w:t>2 место</w:t>
      </w:r>
      <w:r>
        <w:rPr>
          <w:sz w:val="28"/>
          <w:szCs w:val="28"/>
        </w:rPr>
        <w:t>. Состав команд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руллин Денис, 7β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харова Александра, 6γ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карева Татьяна, 5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руллин Д. занял личное </w:t>
      </w:r>
      <w:r>
        <w:rPr>
          <w:b/>
          <w:sz w:val="32"/>
          <w:szCs w:val="32"/>
          <w:u w:val="single"/>
        </w:rPr>
        <w:t>2 место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аевой конкурс чтецов имени поэта  В. Радке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ёры конкурса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а Екатерина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оманова Елен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кольчик Дарья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чнева Анастасия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инников Олег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аренко Александр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номпрё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курсу ребят готовили педагоги: Малышева Н.В., Мациевская В.К., Малушко Л.В., Зорина А.М., Баленко З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Краевой и муниципальный этап   конкурса «России славные сыны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ё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64"/>
        <w:gridCol w:w="36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 участни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або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ов Никола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о нашего р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арева Н.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ёва Пол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ёмух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ева Н.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олапова Юл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шко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иновская Н.Ю.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гова Зал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ёжный прич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циевская В.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уллин Дени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ь дом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циевская В.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ич Я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ушко Л.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чик Дарь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циевская В.К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ертификатами отмечены работы учащихс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енотов  А., Казанский А., Пономарёва Д., Рукавишникова А., Лунё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ниципальный этап   конкурса «Планета знаний» для учащихся 4 класс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ёры конкурса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видовский Кирилл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дведева Оксана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Цыбина Тать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команды: Тимофеева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еждународный математический конкурс – игра «Кенгур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Дипломами отмечены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диплома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Евг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 Александ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иев Рина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а Анастас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щина Гал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ячесла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 Дени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лександ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Мар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Филип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 Ил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а Соф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а Анастас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ченко Макси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л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 Елизав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мар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еждународный конкур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Русский медвежонок – языкознание для всех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диплома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Мар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а Натал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Филип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вг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гиональный конкурс «ЛИС – любитель истории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диплома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ов Оле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А.В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Региональный конкурс  «Почемучка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диплома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а Евгени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цева Эл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гиональный конкурс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ЕНОТ – знаток естественных на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анты конкурс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дерина Софья, 6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лобородова Екатерина, 8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ков Александр, 9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убнин Максим, 10β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дметные олимпиад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Муниципальный эта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34"/>
        <w:gridCol w:w="3226"/>
        <w:gridCol w:w="2131"/>
        <w:gridCol w:w="308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 Ил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лексан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Ил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гиональный этап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34"/>
        <w:gridCol w:w="3226"/>
        <w:gridCol w:w="2131"/>
        <w:gridCol w:w="29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 Ил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лексан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ина Оль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С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российский конкурс исследовательских работ «Первые шаги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ырянов  Григорий – 1 место,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ловьёва Александра – 2 место,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Лебедева Александра – 3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сех работ – Литвиновская Н.Ю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ный конкурс гимназ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 «Поэз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никова 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минация «Проза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ч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А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Номинация «Литературный перевод с иностранного  языка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Номинация «Собственное сочинение на иностранном языке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аучно – практическая конференция учащихся гимназии (8 – 11 классы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Ц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«ГУМАНИТАРНЫЕ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ОБЩЕСТВЕННЫ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ДИСЦИПЛИН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mallCaps/>
          <w:sz w:val="28"/>
          <w:szCs w:val="28"/>
          <w:u w:val="single"/>
        </w:rPr>
        <w:t xml:space="preserve">лауреат     </w:t>
      </w:r>
      <w:r>
        <w:rPr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Адуллина Екатерина,</w:t>
      </w:r>
      <w:r>
        <w:rPr>
          <w:sz w:val="28"/>
          <w:szCs w:val="28"/>
        </w:rPr>
        <w:t xml:space="preserve">10 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руководитель   Криницина Елена Анатольев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 xml:space="preserve">1 </w:t>
      </w:r>
      <w:r>
        <w:rPr>
          <w:smallCaps/>
          <w:sz w:val="28"/>
          <w:szCs w:val="28"/>
          <w:u w:val="single"/>
        </w:rPr>
        <w:t>мес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Литвиновская Алена,</w:t>
      </w:r>
      <w:r>
        <w:rPr>
          <w:sz w:val="28"/>
          <w:szCs w:val="28"/>
        </w:rPr>
        <w:t xml:space="preserve">10β клас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уководитель Криницина Елена Анатольевн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Гальцееа Юлия, </w:t>
      </w:r>
      <w:r>
        <w:rPr>
          <w:sz w:val="28"/>
          <w:szCs w:val="28"/>
        </w:rPr>
        <w:t xml:space="preserve">10 β клас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уководитель Никитасенко Светлана Николаев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u w:val="single"/>
        </w:rPr>
        <w:t>мес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молоногин Павел, </w:t>
      </w:r>
      <w:r>
        <w:rPr>
          <w:sz w:val="28"/>
          <w:szCs w:val="28"/>
        </w:rPr>
        <w:t>10 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уководитель Воронина Татьяна Александров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Рачева Наталья,10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уководитель Воронина Татьяна Александров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u w:val="single"/>
        </w:rPr>
        <w:t>мес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авликова Анастасия,</w:t>
      </w:r>
      <w:r>
        <w:rPr>
          <w:sz w:val="28"/>
          <w:szCs w:val="28"/>
        </w:rPr>
        <w:t xml:space="preserve">11а класс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уководитель Исламова Эмилия Федоровн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Лубнин Максим, </w:t>
      </w:r>
      <w:r>
        <w:rPr>
          <w:sz w:val="28"/>
          <w:szCs w:val="28"/>
        </w:rPr>
        <w:t>10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уководитель Воронина Татьяна Александровн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Чумак Евгения, </w:t>
      </w:r>
      <w:r>
        <w:rPr>
          <w:sz w:val="28"/>
          <w:szCs w:val="28"/>
        </w:rPr>
        <w:t>10 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руководитель Баландина Елена Александ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ЦИЯ «ИСКУССТВО»</w:t>
      </w:r>
    </w:p>
    <w:p>
      <w:pPr>
        <w:pStyle w:val="Normal"/>
        <w:shd w:fill="FFFFFF" w:val="clear"/>
        <w:autoSpaceDE w:val="false"/>
        <w:rPr/>
      </w:pPr>
      <w:r>
        <w:rPr>
          <w:smallCaps/>
          <w:sz w:val="28"/>
          <w:szCs w:val="28"/>
          <w:u w:val="single"/>
        </w:rPr>
        <w:t xml:space="preserve">лауреат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омарева Полина,</w:t>
      </w:r>
      <w:r>
        <w:rPr>
          <w:sz w:val="28"/>
          <w:szCs w:val="28"/>
        </w:rPr>
        <w:t xml:space="preserve">8 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уководитель Зорина Алена Михайлов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Баяндина Анастасия,</w:t>
      </w:r>
      <w:r>
        <w:rPr>
          <w:sz w:val="28"/>
          <w:szCs w:val="28"/>
        </w:rPr>
        <w:t>9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уководитель Зорина Алена Михайлов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u w:val="single"/>
        </w:rPr>
        <w:t>мес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Федотова Жанна, </w:t>
      </w:r>
      <w:r>
        <w:rPr>
          <w:sz w:val="28"/>
          <w:szCs w:val="28"/>
        </w:rPr>
        <w:t xml:space="preserve">10α клас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уководитель Сойфер Наталья Феликсов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u w:val="single"/>
        </w:rPr>
        <w:t>мес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ондарь Ольга, </w:t>
      </w:r>
      <w:r>
        <w:rPr>
          <w:sz w:val="28"/>
          <w:szCs w:val="28"/>
        </w:rPr>
        <w:t>9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уководитель Зорина Алена Михайл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ЕКЦИЯ «ФИЛОЛОГ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mallCaps/>
          <w:sz w:val="28"/>
          <w:szCs w:val="28"/>
          <w:u w:val="single"/>
        </w:rPr>
        <w:t>лауреат</w:t>
      </w:r>
      <w:r>
        <w:rPr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  МалышеваМария, </w:t>
      </w:r>
      <w:r>
        <w:rPr>
          <w:sz w:val="28"/>
          <w:szCs w:val="28"/>
        </w:rPr>
        <w:t>11β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Тройнич Яна,</w:t>
      </w:r>
      <w:r>
        <w:rPr>
          <w:sz w:val="28"/>
          <w:szCs w:val="28"/>
        </w:rPr>
        <w:t xml:space="preserve"> 11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u w:val="single"/>
        </w:rPr>
        <w:t>мес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i/>
          <w:iCs/>
          <w:sz w:val="28"/>
          <w:szCs w:val="28"/>
        </w:rPr>
        <w:t xml:space="preserve">Скиба Марина, </w:t>
      </w:r>
      <w:r>
        <w:rPr>
          <w:sz w:val="28"/>
          <w:szCs w:val="28"/>
        </w:rPr>
        <w:t>11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u w:val="single"/>
        </w:rPr>
        <w:t>мес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i/>
          <w:iCs/>
          <w:sz w:val="28"/>
          <w:szCs w:val="28"/>
        </w:rPr>
        <w:t xml:space="preserve">Трясиина Ольга, </w:t>
      </w:r>
      <w:r>
        <w:rPr>
          <w:sz w:val="28"/>
          <w:szCs w:val="28"/>
        </w:rPr>
        <w:t>11βкласс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8"/>
          <w:szCs w:val="28"/>
        </w:rPr>
        <w:t xml:space="preserve">                   </w:t>
      </w:r>
      <w:r>
        <w:rPr>
          <w:bCs/>
          <w:i/>
          <w:iCs/>
          <w:sz w:val="28"/>
          <w:szCs w:val="28"/>
        </w:rPr>
        <w:t>Ерёмич Юл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11β клас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всех работ - Малушко Лариса Владимиров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iCs/>
          <w:sz w:val="40"/>
          <w:szCs w:val="40"/>
          <w:u w:val="single"/>
        </w:rPr>
        <w:t>Результаты конкурса рефератов 5-8 класс.</w:t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История»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 -</w:t>
      </w:r>
      <w:r>
        <w:rPr>
          <w:sz w:val="28"/>
          <w:szCs w:val="28"/>
        </w:rPr>
        <w:t xml:space="preserve"> Кузовников Евгений , 5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 Захарова Александра, 6γ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Чорапина Зарина, 5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Корепанова Евгения, 7 γ 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вина Анастасия, 7 γ  клас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дерина Софья, 6а класс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з Анна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Биология, здоровь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- Сокольчик Дарья, 5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  - Лузин Марк, 5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Сахарова Юлия, 5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ванов Юрий, 5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Грахов Илья, 5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зухина Александра, 5β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Английский язык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- Скуратова Анна, 8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 Белов Василий, 6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Бушуева Ангелина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едова Эмилия, 8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Божко Влад, 6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Искусство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- Готфрид Кристина, 5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 - Петькина Ксения, 6у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Луньков Степан, 5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Сахабеева Яна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екция «Математика, информатика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- Нешатаев Михаил,6 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  - Сырчикова Александра, 6 γ  к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Усынина Ольга, 6у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нников Олег,6 β класс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География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- Меликова Айгун, 5 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 Кыласов Евгений, 5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ков Александр, 5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Шароглазов Александр, 6а к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Сединин Сергей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екция «Филология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- Ерёмина Анжелика, 5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  Ведерникова Анна, 6 γ 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 Захаров Николай, 5 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Кочнева Анастасия, 7 γ  к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гова Залина, 7а к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екция «Физика, хими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хника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- Тарасов Константин, 5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 Лунев Александр, 5 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Герасимов Вячеслав,6 γ  класс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Цаплин Игорь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Грамотами отмечены работы следующих учащих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  Рудометов Глеб, 5 γ 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  Крапивин Александр, 5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  Корзухин Александр, 5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   Лысова Марина, 5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   Долгополова Ирина, 5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   Чигарев Иван, 6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    Тарасова Екатерина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   Мальцева Дарья, 5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    Луньков Степан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  Максимов Данил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  Великая Ирина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.   Иванова Екатерина, 6 γ 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.   Мельникова Светлана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.   Якушева Валерия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.   Епанов Илья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6.   Ярусова Ксения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7.   Серебряков Илья, 6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8.   Редькина Марина, 5 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Нестерова Маргарита, 5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Гимназический конкурс исследовательских работ учащихся 2 – 4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Секция «Физика. Техника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утдинов 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маров 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 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ция «Естествознание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 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 Ег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 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сева 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Здоровье челове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кин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на 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Гуманитарна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призё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Гимназический конкурс  « </w:t>
      </w:r>
      <w:r>
        <w:rPr>
          <w:b/>
          <w:i/>
          <w:sz w:val="36"/>
          <w:szCs w:val="36"/>
          <w:u w:val="single"/>
          <w:lang w:val="en-US"/>
        </w:rPr>
        <w:t>WEB</w:t>
      </w:r>
      <w:r>
        <w:rPr>
          <w:b/>
          <w:i/>
          <w:sz w:val="36"/>
          <w:szCs w:val="36"/>
          <w:u w:val="single"/>
        </w:rPr>
        <w:t>–проектов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работ – Воронина Т.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Информат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-  Рачёва Наталья, 10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  Гальцева Юлия, 10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уллина Екатерина, 10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 Акмашев Григорий, 11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менников Артём, 11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 Смолоногин Павел, 10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бьёва Татьяна, 11 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 «Великое русское слов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-  Тройнич Яна, 11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  Блесков Егор, 11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трушина Мария, 11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 Павликова Анастасия, 11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гуманова Альбина, 11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 Трушникова Алёна, 10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лова Анна, 10 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типина Инна, 11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ми отмечены работы: Рачёвой Натальи, Федотовой Жанны, Гофман 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Гимназический  конкурс компьютерных и видеоматериалов </w:t>
      </w:r>
      <w:r>
        <w:rPr>
          <w:b/>
          <w:bCs/>
          <w:i/>
          <w:iCs/>
          <w:sz w:val="40"/>
          <w:szCs w:val="40"/>
          <w:u w:val="single"/>
        </w:rPr>
        <w:t xml:space="preserve">«ЭРУДИТ. </w:t>
      </w:r>
      <w:r>
        <w:rPr>
          <w:b/>
          <w:bCs/>
          <w:i/>
          <w:iCs/>
          <w:sz w:val="40"/>
          <w:szCs w:val="40"/>
          <w:u w:val="single"/>
          <w:lang w:val="en-US"/>
        </w:rPr>
        <w:t>SOFT</w:t>
      </w:r>
      <w:r>
        <w:rPr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sz w:val="40"/>
          <w:szCs w:val="40"/>
        </w:rPr>
        <w:t xml:space="preserve">               </w:t>
      </w:r>
      <w:r>
        <w:rPr>
          <w:sz w:val="28"/>
          <w:szCs w:val="28"/>
        </w:rPr>
        <w:t>( председатель оргкомитета  - Исламова Эмилия Фёдоров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НОМИНАЦИЯ « МАТЕРИАЛЫ К УРОК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 МЕСТО</w:t>
      </w:r>
      <w:r>
        <w:rPr>
          <w:bCs/>
          <w:sz w:val="28"/>
          <w:szCs w:val="28"/>
        </w:rPr>
        <w:t xml:space="preserve"> - Захарова Вера Александров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Сердюкова Татьяна, 9а класс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  <w:u w:val="single"/>
        </w:rPr>
        <w:t>3 МЕСТО</w:t>
      </w:r>
      <w:r>
        <w:rPr>
          <w:bCs/>
          <w:sz w:val="28"/>
          <w:szCs w:val="28"/>
        </w:rPr>
        <w:t xml:space="preserve"> - Бондарь Ольга, Мансурова  Алина, Баяндина Анастаси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рохач Светлана, 9а класс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ОМИНАЦИЯ «ЛИСТАЯ СТРАНИЦЫ  ФОТОАЛЬБОМ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 МЕСТО</w:t>
      </w:r>
      <w:r>
        <w:rPr>
          <w:bCs/>
          <w:sz w:val="28"/>
          <w:szCs w:val="28"/>
        </w:rPr>
        <w:t xml:space="preserve"> - Косолапова Юлия, 2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Захарова Вера Александровна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 МЕСТО</w:t>
      </w:r>
      <w:r>
        <w:rPr>
          <w:bCs/>
          <w:sz w:val="28"/>
          <w:szCs w:val="28"/>
        </w:rPr>
        <w:t xml:space="preserve"> - Казанский Андрей, 3 а класс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ЭКОЛОГИЯ ДУШИ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Корзухин Александр, 5а к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Крапивин Александр, 5а к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НОМИНАЦИЯ «В ЗДОРОВОМ </w:t>
      </w:r>
      <w:r>
        <w:rPr>
          <w:sz w:val="28"/>
          <w:szCs w:val="28"/>
          <w:u w:val="single"/>
        </w:rPr>
        <w:t xml:space="preserve">ТЕЛЕ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 xml:space="preserve">ЗДОРОВЫЙ </w:t>
      </w:r>
      <w:r>
        <w:rPr>
          <w:sz w:val="28"/>
          <w:szCs w:val="28"/>
          <w:u w:val="single"/>
        </w:rPr>
        <w:t>ДУХ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Гимадеева Юлия, 8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вабская Анна, 8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Шилоносов Артем, 1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  <w:u w:val="single"/>
        </w:rPr>
        <w:t xml:space="preserve">«НОМИНАЦИЯ </w:t>
      </w:r>
      <w:r>
        <w:rPr>
          <w:sz w:val="28"/>
          <w:szCs w:val="28"/>
          <w:u w:val="single"/>
        </w:rPr>
        <w:t>«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Ярусова Ксения, 5 β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Зырянов Григорий , 2 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Нерослова Наталья, 7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НОМИНАЦИЯ «ОСТАНОВИСЬ, МГНОВЕНЬЕ...» </w:t>
      </w:r>
      <w:r>
        <w:rPr>
          <w:iCs/>
          <w:sz w:val="28"/>
          <w:szCs w:val="28"/>
          <w:u w:val="single"/>
        </w:rPr>
        <w:t>(фоторепортаж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Пономарева Полина, 8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Рачева Наталья, Гофман Ан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злова Анна, 10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Федотова Жанна, 10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едотов Роман, 10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НОМИНАЦИЯ «МОЯ ОТЧИЗНА» </w:t>
      </w:r>
      <w:r>
        <w:rPr>
          <w:sz w:val="28"/>
          <w:szCs w:val="28"/>
          <w:u w:val="single"/>
        </w:rPr>
        <w:t>(краеведение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Сокольчик Дарья, 5 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Пономарева Дарья, З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расов Константин, 5 а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Черников Дмитрий, О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митрий, 10 р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ОМИНАЦИЯ  «Я - ИССЛЕДОВАТЕЛЬ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Лебедева Александра, 2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 МЕСТО - Зырянов Григорий , 2 β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- Соловьева Александра, 2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кова Софья, 2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НОМИНАЦИЯ </w:t>
      </w:r>
      <w:r>
        <w:rPr>
          <w:b/>
          <w:bCs/>
          <w:sz w:val="28"/>
          <w:szCs w:val="28"/>
        </w:rPr>
        <w:t>«ЛУЧШАЯ РАБОТ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ИЛЬМ РОДИТЕЛЕЙ, 3 а класс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ЧЕНЫЙ АЛЕКСАНДР,10</w:t>
      </w:r>
      <w:r>
        <w:rPr>
          <w:sz w:val="28"/>
          <w:szCs w:val="28"/>
        </w:rPr>
        <w:t xml:space="preserve"> β класс</w:t>
      </w:r>
      <w:r>
        <w:rPr>
          <w:bCs/>
          <w:iCs/>
          <w:sz w:val="28"/>
          <w:szCs w:val="28"/>
        </w:rPr>
        <w:t xml:space="preserve"> ПОСТАНОГОВ  ИГОРЬ, 10 </w:t>
      </w:r>
      <w:r>
        <w:rPr>
          <w:sz w:val="28"/>
          <w:szCs w:val="28"/>
        </w:rPr>
        <w:t>β</w:t>
      </w:r>
      <w:r>
        <w:rPr>
          <w:bCs/>
          <w:iCs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iCs/>
          <w:sz w:val="28"/>
          <w:szCs w:val="28"/>
        </w:rPr>
        <w:t xml:space="preserve">ЛИТВИНОВСКАЯ АЛЕНА, 10 </w:t>
      </w:r>
      <w:r>
        <w:rPr>
          <w:sz w:val="28"/>
          <w:szCs w:val="28"/>
        </w:rPr>
        <w:t>β</w:t>
      </w:r>
      <w:r>
        <w:rPr>
          <w:bCs/>
          <w:iCs/>
          <w:sz w:val="28"/>
          <w:szCs w:val="28"/>
        </w:rPr>
        <w:t xml:space="preserve"> класс АНДРУЩЕНКО МАРИНА, 10 </w:t>
      </w:r>
      <w:r>
        <w:rPr>
          <w:sz w:val="28"/>
          <w:szCs w:val="28"/>
        </w:rPr>
        <w:t>β</w:t>
      </w:r>
      <w:r>
        <w:rPr>
          <w:bCs/>
          <w:iCs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iCs/>
          <w:sz w:val="28"/>
          <w:szCs w:val="28"/>
        </w:rPr>
        <w:t xml:space="preserve">ЕПАНОВА МАРИЯ, 10 </w:t>
      </w:r>
      <w:r>
        <w:rPr>
          <w:sz w:val="28"/>
          <w:szCs w:val="28"/>
        </w:rPr>
        <w:t>β</w:t>
      </w:r>
      <w:r>
        <w:rPr>
          <w:bCs/>
          <w:iCs/>
          <w:sz w:val="28"/>
          <w:szCs w:val="28"/>
        </w:rPr>
        <w:t xml:space="preserve"> класс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Грамотами отмечены работы следующих учащих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нотов Алексей, 3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орапина Зарина, 5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одовская Анастасия, 3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харов Николай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ов Николай, 3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лева Мария, 7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ва Мария, 5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рёмина Анжелика, 5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льцева Юлия, 10 β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янова Марина, 10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щепкова Анастасия, 10 а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е группы 6 а и 7 γ клас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Наиболее активно приняли участие в конкурсе учащиеся класс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β (классный руководитель Ярусова Ирина Владимиров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 а (классный руководитель Иванова Любовь Степанов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 а (классный руководитель Кухарева Наталья Иван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β (классный руководитель Литвиновская Наталья Юр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40"/>
          <w:szCs w:val="40"/>
          <w:u w:val="single"/>
        </w:rPr>
        <w:t>По результатам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«САМЫМИ   ИНТЕЛЛЕКТУАЛЬНЫМИ    КЛАССАМИ»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своих возрастных группах были признаны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α класс, классный руководитель Тимофеева Т.Б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α класс, классный руководитель, Иванова Л.С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β класс, классный руководитель Криницина Е.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β класс, классный руководитель Ярусова И.В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sz w:val="40"/>
          <w:szCs w:val="40"/>
          <w:u w:val="single"/>
        </w:rPr>
        <w:t>«САМЫМ УМНЫМ»</w:t>
      </w:r>
      <w:r>
        <w:rPr>
          <w:b/>
          <w:sz w:val="40"/>
          <w:szCs w:val="40"/>
        </w:rPr>
        <w:t xml:space="preserve"> на итоговом  конкурсе  года «ЧАЙ – НИКА» признан  </w:t>
      </w:r>
      <w:r>
        <w:rPr>
          <w:b/>
          <w:i/>
          <w:iCs/>
          <w:sz w:val="40"/>
          <w:szCs w:val="40"/>
          <w:u w:val="single"/>
        </w:rPr>
        <w:t xml:space="preserve">Печёный Александр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Его достижения за год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Олимпиад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3 место на муниципальных турах олимпиад по литературе и английскому язы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1 место на областных турах олимпиад по литературе и английскому язы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1 место на олимпиаде по английскому языку языкового центра </w:t>
      </w:r>
      <w:r>
        <w:rPr>
          <w:sz w:val="28"/>
          <w:szCs w:val="28"/>
          <w:lang w:val="en-US"/>
        </w:rPr>
        <w:t>WELKOM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плом в номинации «Лучшая статья в словарь литературных терминов» на всероссийской олимпиаде по литературе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Интеллектуальные игры (Личное первенство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3 место на чемпионате по «Своей игре» Уральского федерального округ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1 место по игре «Властелин знаний» (Уральский федеральный округ),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Интеллектуальные игры (командное первенство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1 место в Кубке Прикамья по интеллектуальным игра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1 место на синхронном турнире по «Что? Где? Когда?» на Первенстве Сиб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1 место на Чемпионате России по «Что? Где? Когда?» сред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38430</wp:posOffset>
            </wp:positionV>
            <wp:extent cx="6515100" cy="326644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имназии работают следующие коллективы под руководством </w:t>
      </w:r>
      <w:r>
        <w:rPr>
          <w:b/>
          <w:sz w:val="32"/>
          <w:szCs w:val="32"/>
          <w:u w:val="single"/>
        </w:rPr>
        <w:t>Максименко Ирины Михайловны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руппа «Колокольчик» - 1 класс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кальная группа «Домисолька» - 2 класс,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Вокальная группа  «Непоседы» - 3 класс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еатральная студия – 4 класс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кальное трио – 5 класс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кальная группа «Фантазия» - 6 класс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кальная группа «Люкапена» - 7 класс»,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Вокальная группа «Анкор» -  9 класс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кальная группа «Созвездие» - 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езультаты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униципальный конкурс «Серебряные колокольчики» - диплом 1 степени,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«И голос так дивно звучал» - 3 дипломанта, 1 диплом лауреата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ставлено 2 спектакля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ножество дипломов на гимназическом фестивале «Апрельские звёзды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ы  реализации программы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«Формирование здоровьесберегающей среды в гимназии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остав  инициативной группы, руководящей реализацией программы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Мирфайсалова О.Т. – педагог-психолог (руководит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ндина Е.А. – педагог-психоло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тасенко С.Н. – зам. директора по В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ебова Л.Н. – социальный педаго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енко С.Н. – преподаватель физкуль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еев И.М. – преподаватель физкуль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гина Т.Г. – библиотек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льникова М.М. – медсес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хтнер М.Ф. – врач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осуществляется по комплексному плану разрабатываемую на каждый учебный год по 3 направл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сихологическое здоров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ОЖ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зическо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ическое здоровь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дагоги – психологи: Баландина Е.А. и  Мирфайсалова О.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направления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ниторинг психологического здоровья учащихся на каждом возрастном этапе.  В результате проведенного мониторинга выяснилось, что у 89,7 % учащихся гимназии (с 1 по 11 класс) психологическое здоровье находится в пределах нормы; группа риска составляет 10,3 % учащихся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щие психологического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адаптация (С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ая комфортнос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в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и апробация коррекционно-развивающих программ с учетом возрастных особенностей, направленных на раскрытие потенциальных возможностей ребенка и формирование групп для коррекционно-развивающе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е классы – «Как преодолеть стресс», (психическая подготовка к ЕМТ) - Мирфайсалова О.Т. (14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е классы – «Введение в среднюю школу» - Баландина Е.А. (10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е классы – «Пси-фактор» Баландина Е.А. (48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е классы «Психология» в рамках предпрофильной программы. – Мирфайсалова О.Т. (30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е классы «Как сделать выбор» - Баландина Е.А.(32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ласс «Основы психологических знаний» - Мирфайсалова О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6 классы «Путь к успеху» - выездной лагерь. Баландина Е.А. (15 занятий)</w:t>
      </w:r>
    </w:p>
    <w:p>
      <w:pPr>
        <w:pStyle w:val="Normal"/>
        <w:rPr/>
      </w:pPr>
      <w:r>
        <w:rPr>
          <w:sz w:val="28"/>
          <w:szCs w:val="28"/>
        </w:rPr>
        <w:t>Волонтеры  «Как стать успешным» -  Баландина Е.А. (45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252 занятия (групповые)  </w:t>
      </w:r>
    </w:p>
    <w:p>
      <w:pPr>
        <w:pStyle w:val="Normal"/>
        <w:rPr/>
      </w:pPr>
      <w:r>
        <w:rPr>
          <w:sz w:val="28"/>
          <w:szCs w:val="28"/>
        </w:rPr>
        <w:tab/>
        <w:t>Кроме того, постоянно проводятся индивидуальные занятия по темам: неуверенность, тревожность, умение владеть собой, способы и приемы самоорганиз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мотивац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 обновление в течение года стенда СПС, рубрика «Здоровый образ жизни»</w:t>
      </w:r>
    </w:p>
    <w:p>
      <w:pPr>
        <w:pStyle w:val="Normal"/>
        <w:rPr/>
      </w:pPr>
      <w:r>
        <w:rPr>
          <w:sz w:val="28"/>
          <w:szCs w:val="28"/>
        </w:rPr>
        <w:t xml:space="preserve">- классные часы силами классных руководителей, психологов, врачей, специалистов медицинских центров, учащихся победителей конкурса «Здоровье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отряда волонтеров на районном и городских уровнях «Мы выбираем жизнь», «Кто если не мы»;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и проведение конкурса «Здоровье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- конкурс презентаций кинофильмов, по сохранению здоровья   и здорового образа жизни,</w:t>
      </w:r>
    </w:p>
    <w:p>
      <w:pPr>
        <w:pStyle w:val="Normal"/>
        <w:rPr/>
      </w:pPr>
      <w:r>
        <w:rPr>
          <w:sz w:val="28"/>
          <w:szCs w:val="28"/>
        </w:rPr>
        <w:t>- акции  в рамках недели здоровь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«Дружбинка»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Помириська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Бегом стр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флаеров по ЗОЖ среди учащихся и педагогов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школьный родительский лекторий (в рамках года семьи) темы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помочь ребенку стать успешным» феврал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ы подросткового возраста, мар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филактика алкогольной и компьютерной зависимости, апрел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преодолеть экзаменационный стресс,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ониторинга и информационных материалов   для педагогов по социально-психологическому климату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ой образ жиз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педагог Глебова Л.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библиотекарь Пугина Т.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проводилась в тесном сотрудничестве со следующими организациями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 ОВЛ при ДГБ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ЦП и РС (Краевой цент планирования и репродукции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ЦМПСС «Ариад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рма «Проктер энд Гемб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формы работы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Игровые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и со специалис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е осмот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й курс лечения в центре ОВЛ при ДГБ № 24 (массаж, лекарственная терапия, лечебная гимнастика, осмотр узкими специалистам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работает в тесном контакте с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нтерес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о специалистами различных организаций (по пропаганде З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Здоровь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 с демонстрацией презентаций  и фильмов по ЗОЖ в Декад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омпьютерных, фото и видеоматериалов «Здоровь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первые прошел в гимназии. Инициатор конкурса и председатель оргкомитета – Глебова Л.Н. На конкурс было представлено более 50 работ. По итогам конкурса в гимназии было проведено 3 выставки. Компьютерные презентации по пропаганде ЗОЖ наших учащихся были использованы  психологическими центрами других районов нашего города, а, также, для проведения Декады Здоровья и классных часов в наш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ей работе Глебова Л.Н. активно использует восстановительные технолог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о специалистами медицинских учреждений (нарколог, гинеколог, псих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ов дл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педагогов в Центре планирования и репродуктировани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 «Конфликты. Способы выхода из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Школьная библиотека</w:t>
      </w:r>
      <w:r>
        <w:rPr>
          <w:sz w:val="28"/>
          <w:szCs w:val="28"/>
        </w:rPr>
        <w:t xml:space="preserve">  - целенаправленно формирует интерес к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нформации о здоровьесберегающих технологиях и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доведение информации до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фор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бор материалов в тематические папки «Здоровье – всему голова» (для проведения классных часов, праздников)</w:t>
      </w:r>
    </w:p>
    <w:p>
      <w:pPr>
        <w:pStyle w:val="Normal"/>
        <w:rPr/>
      </w:pPr>
      <w:r>
        <w:rPr>
          <w:sz w:val="28"/>
          <w:szCs w:val="28"/>
        </w:rPr>
        <w:t>2. Оформление подписки на 2008 г. Газеты «Здоровье детей», «Спорт в школе», журнал «Здоровье 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тематических книжных выставок по ЗОЖ и выставок продаж литература по эт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улярное обновление стенда «Если хочешь быть здоров» (около библиот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лен буклет для учителей по ЗОЖ «Будьте здоровы» к Декад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здоровье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раздел «Школьная медицинская служба» врач – Фихтнер М.Ф., медсестра – Гусельникова М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дицинские осмотры (включая узких специалистов: лор, окулист, невролог, дерматолог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медицинским осмотрам складывается следующая кар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здоровь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6 человек (3,5%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433 человека (73%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155 человек (26%)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9 человек (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ая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511 человек (8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76 человек (1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или специальная группа – 9 человек (1%)</w:t>
      </w:r>
    </w:p>
    <w:p>
      <w:pPr>
        <w:pStyle w:val="Normal"/>
        <w:rPr/>
      </w:pPr>
      <w:r>
        <w:rPr>
          <w:sz w:val="28"/>
          <w:szCs w:val="28"/>
        </w:rPr>
        <w:t>На диспансерном учете состоят учащиеся по следующим группам заболеваний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рганов зрения – 21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рганов кровообращения – 21%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Заболевания ЦНС -  23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МС – 2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нитарно-профил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на классных часах по темам:</w:t>
      </w:r>
    </w:p>
    <w:p>
      <w:pPr>
        <w:pStyle w:val="Normal"/>
        <w:rPr/>
      </w:pPr>
      <w:r>
        <w:rPr>
          <w:sz w:val="28"/>
          <w:szCs w:val="28"/>
        </w:rPr>
        <w:t xml:space="preserve">- грипп и его профилактика (5-11 клас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русный гепатит и его профилактика (2-4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щевой энцефа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 по профилактике дорожно-транспортного  травмат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реде ку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екаду здоровья – выступление с учащимися победителя конкурса «Здоровье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уроках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ое совещание для педагогов, на котором было проанализировано состояние здоровья учащихся  на конец 2007 г. (февраль 200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спортивно-массовой работы  в 2007-2008 учебный г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18110</wp:posOffset>
            </wp:positionV>
            <wp:extent cx="5905500" cy="31496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йских играх г. Перм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й спартакиаде школьников Кировского района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й спартакиаде школьников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 в соревнованиях районного уровня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ние юноши в кроссе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таршие девушки в кроссе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5 классы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баскетбол, старшие девушк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баскетбол, средние девушк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олейбол, старшие девушк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шахматы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настольный теннис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Дартс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лыжи, средний возраст юнош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лыжи, старший возраст юнош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легкоатлетическая эстафета 5-7 класс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легкоатлетическая эстафета девуш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ие Олимпийские игры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юноши, средний возраст, лыжи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юноши, старший возраст, лыжи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дартс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стольный тен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ьных соревнованиях приняли участие около 4000 детей. Массовые соревнования, в которых участвовало больше половины учеников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стический с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нальные соревнования по лыж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кетбольный турнир «Запад-Восток» (дом спорта «Прикамь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о конькам (стадион «Прикамь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идентские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года посещали бассейн «Олимп» 380 человек. Полностью весь год посещали 1 α, 4 α, 7 γ класс. В летний период, площадка при гимназии посещала 6 раз бассейн «Олимп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ятельность отряда волонтёров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ряда – Баландина Елена Александровна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, решаемые через  деятельность отряда: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шает задачи антинаркотического  содержания не только по отношению к самим волонтёрам, но и к сверстникам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 подростка формируется активная жизненная позиция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психологической культуры осуществляется  внутри подростковой субкультуры, чем снимается момент возрастного сопротивления мнению взрослых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ёт условия для самореализации учащихся  во внеурочной деятельности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-х лет волонтёрами реализовано несколько проектов. Например: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46018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first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6972300" cy="596900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180" w:first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245110</wp:posOffset>
            </wp:positionV>
            <wp:extent cx="7772400" cy="570230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firstLine="360"/>
        <w:jc w:val="center"/>
        <w:rPr/>
      </w:pPr>
      <w:r>
        <w:rPr/>
        <w:drawing>
          <wp:inline distT="0" distB="0" distL="0" distR="0">
            <wp:extent cx="6424295" cy="50806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7-2008 г. волонтёрами  разработаны и проведены акции «Дружбинка», «Помирись-ка», «Бегом от стресса».  В рамках Второй муниципальной олимпиады младших школьников  волонтёры провели 3 игровые площадки: «Как прекрасен этот мир!», «Мы вместе!»,  «Мир и спорт!». При подготовке Декады Здоровья в гимназии были подготовлены 2 вида флаеров, которые распространялись среди педагогов и учащихся гимназии. Был организован сбор игрушек и поделок для онкобольных детей и ребят, живущих в детск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бобщением своего опыта работы волонтёры выступили на районом и городском слётах волонтёрских отрядов с темами «МЫ выбираем жизнь!» и «Кто, если не мы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нансовое обеспечение функционирования и развития   МОУ «Гимназия № 6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90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(в тыс. 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поступление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9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юджетная деятельность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работная плата и начисление на заработную плату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Прочие услуги:</w:t>
            </w:r>
          </w:p>
          <w:p>
            <w:pPr>
              <w:pStyle w:val="Normal"/>
              <w:rPr/>
            </w:pPr>
            <w:r>
              <w:rPr/>
              <w:t>Услуги по содержанию зданий  и сооружений</w:t>
            </w:r>
          </w:p>
          <w:p>
            <w:pPr>
              <w:pStyle w:val="Normal"/>
              <w:rPr/>
            </w:pPr>
            <w:r>
              <w:rPr/>
              <w:t>Налоги (имущество, земля)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rPr/>
            </w:pPr>
            <w:r>
              <w:rPr/>
              <w:t>Питание и одежда многодетных и малоимущих детей со стату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0,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,5</w:t>
            </w:r>
          </w:p>
          <w:p>
            <w:pPr>
              <w:pStyle w:val="Normal"/>
              <w:rPr/>
            </w:pPr>
            <w:r>
              <w:rPr/>
              <w:t>51,600</w:t>
            </w:r>
          </w:p>
          <w:p>
            <w:pPr>
              <w:pStyle w:val="Normal"/>
              <w:rPr/>
            </w:pPr>
            <w:r>
              <w:rPr/>
              <w:t>42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,7</w:t>
            </w:r>
          </w:p>
          <w:p>
            <w:pPr>
              <w:pStyle w:val="Normal"/>
              <w:rPr/>
            </w:pPr>
            <w:r>
              <w:rPr/>
              <w:t>40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бюджетная деятельность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работная плата и начисление на заработную плату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Прочие услуги:</w:t>
            </w:r>
          </w:p>
          <w:p>
            <w:pPr>
              <w:pStyle w:val="Normal"/>
              <w:rPr/>
            </w:pPr>
            <w:r>
              <w:rPr/>
              <w:t>Услуги по содержанию зданий  и имущества</w:t>
            </w:r>
          </w:p>
          <w:p>
            <w:pPr>
              <w:pStyle w:val="Normal"/>
              <w:rPr/>
            </w:pPr>
            <w:r>
              <w:rPr/>
              <w:t xml:space="preserve">Налоги 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0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>2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108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2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89" w:firstLine="527"/>
        <w:rPr/>
      </w:pPr>
      <w:r>
        <w:rPr>
          <w:sz w:val="28"/>
          <w:szCs w:val="28"/>
        </w:rPr>
        <w:t>Деятельность гимназии осуществлялась в соответствии с  Программой</w:t>
        <w:tab/>
        <w:t xml:space="preserve"> развития.</w:t>
      </w:r>
    </w:p>
    <w:p>
      <w:pPr>
        <w:pStyle w:val="Normal"/>
        <w:ind w:left="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360"/>
        <w:jc w:val="both"/>
        <w:rPr/>
      </w:pPr>
      <w:r>
        <w:rPr>
          <w:b/>
          <w:bCs/>
          <w:i/>
          <w:sz w:val="28"/>
          <w:szCs w:val="28"/>
          <w:u w:val="single"/>
        </w:rPr>
        <w:t>Программа  развития гимназии до 2010</w:t>
      </w:r>
      <w:r>
        <w:rPr>
          <w:bCs/>
          <w:sz w:val="28"/>
          <w:szCs w:val="28"/>
        </w:rPr>
        <w:t xml:space="preserve"> года включает в себя следующие проектные линии: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истемное управление  качеством образ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«Кадровая политика и формирование   корпоративной культуры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«Формирование здоровьесберегающей  среды в гимнази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«Предпрофильная и профильная подготовка  в гимнази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«Организация проектной деятельности в образовательном процессе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«Информатизация  гимнази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«Управляющий совет как форма активизации  общественного участия в управлении гимнази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задачи работы педагогического коллектива на каждый учебный год определяются в рамках данных проектных линий. В 2007-2008 учебном году основным направлением деятельности было проектирование и внедрение модели облученности воспитанности учащихся на уровне гимназии, совершенствование средств, методов и приемов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дровый потенциал гимназии на сегодняшний день позволяет в полном объеме реализовывать все проектные линии. На данный момент проблемой остается  обеспечение безопасности образовательного учреждения в соответствии с требованиями надзорных органов. Департамент образования администрации города Перми включил гимназию в список учреждений, подлежащих капитальному ремонту в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57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5:00Z</dcterms:created>
  <dc:creator>Гимназия №6</dc:creator>
  <dc:description/>
  <dc:language>en-US</dc:language>
  <cp:lastModifiedBy>Ксюнечка</cp:lastModifiedBy>
  <dcterms:modified xsi:type="dcterms:W3CDTF">2008-08-14T10:13:00Z</dcterms:modified>
  <cp:revision>16</cp:revision>
  <dc:subject/>
  <dc:title>Публичный доклад</dc:title>
</cp:coreProperties>
</file>