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Иностранный язык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9"/>
        <w:gridCol w:w="2936"/>
        <w:gridCol w:w="325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вто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ково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ловицы как часть мирового фолькло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ова Александра, 8γ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 Л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The secret of The Tow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усова Ксения, 7β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ина Е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Hollywoo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ибуллина Мария, 8α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иницина Е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A Queen of Heart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ришина Александр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α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иницина Е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Environmental problem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Гаренк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 xml:space="preserve"> Александра, 8β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риницин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Е</w:t>
            </w:r>
            <w:r>
              <w:rPr>
                <w:sz w:val="36"/>
                <w:szCs w:val="36"/>
                <w:lang w:val="en-US"/>
              </w:rPr>
              <w:t>.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The great ballerina of centu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дерина Софья, 8α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риницин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Е</w:t>
            </w:r>
            <w:r>
              <w:rPr>
                <w:sz w:val="36"/>
                <w:szCs w:val="36"/>
                <w:lang w:val="en-US"/>
              </w:rPr>
              <w:t>.</w:t>
            </w:r>
            <w:r>
              <w:rPr>
                <w:sz w:val="36"/>
                <w:szCs w:val="36"/>
              </w:rPr>
              <w:t>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The story of Lond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ведева Оксана, 6α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Иванова Л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Hip-hop danc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харова Юлия, 7β клас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ницина Е.А.</w:t>
            </w:r>
          </w:p>
        </w:tc>
      </w:tr>
    </w:tbl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Литература и русский язык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49"/>
        <w:gridCol w:w="2340"/>
        <w:gridCol w:w="34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ково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Жюль Верн:  писатель, опередивший своё врем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ов Николай, 7β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циевская В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алект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дькина Марина, 7β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циевская В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епень исторической достоверности в художественной лит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ольчик Дарья, 7α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циевская В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раз духов природы в русском фолькл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юйкова Мария, 7α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циевская В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 войны не детск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оненко Илья, 6α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ушко Л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ический детектив – жанр и его особ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ёмина Анжелика, 7α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циевская В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чему цЫган на цЫпочках цЫкнул цЫплёнку цЫ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сов Константи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α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циевская В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тегории этничности в русск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ичерина Варвар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γ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енко З.П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Биология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49"/>
        <w:gridCol w:w="2858"/>
        <w:gridCol w:w="290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ение – враг вашему здоровь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анасьева Юлия, 7γ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ст фуд и здоровое пит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писнова Ксения, Артемьева Анна, 7γ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ндина Е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эробные упражнения – залог здоровь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ткинГригорий, 5β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рессировка собак в домашних услов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иахметова Камилла, 5α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ламова Э.Ф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зированные напитки: вред или польза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руллёв Иван, 5α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руллёва Т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лияние пыли на организм челове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довская Анастасия, 5α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есень – разновидность гриб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ифонов Ярослав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α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ламова Э.Ф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рессировка различных пород соба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опанева Полин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α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итание – необходимое условие для жизн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льникова Анн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α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следствен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имова Альби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γ класс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ламова Э.Ф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Физика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2845"/>
        <w:gridCol w:w="27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ветовые моде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кольчик Дарья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α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ус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ента Мёбиу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нёв Александ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β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озвездия звёздного неб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идовский Кирилл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α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орма и проч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ксимов Николай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α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усова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нотехнолог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рахов Илья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β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инцип работы систем спутниковой навиг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гарев Ив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α клас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Техника и технология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61"/>
        <w:gridCol w:w="3518"/>
        <w:gridCol w:w="275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игател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маров Тимур, 5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етков В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лектронное изделие – сувенир «Новогодняя ёл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кольчик Дарья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7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етков В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ёрно – белое поле шашечной дос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сов Константин, 7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етков В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дель парусного суд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овников Евгений, 7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етков В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ейсер «Варяг». Легенда российского фл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овников Евгений, 7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етков В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удожественное выпиливание ручным лобзик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ыласов Евгений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етков В.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авнительный анализ немецкого танка «Тигр» и советского «Т – 34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уньков Степан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β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ноцвет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шова Александра, 6α 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шова О.В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Социально – гуманитарная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15"/>
        <w:gridCol w:w="3122"/>
        <w:gridCol w:w="31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име как феномен современности и его влияние на психику челове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харова Александр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γ 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файсалова О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имени человека его судьб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файсалова Анастаси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β 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файсалова О.Т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нструктивное общ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рчикова Александр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γ 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ндина Е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ликое имя - Александ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апивин Александр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α 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ов М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то в имени моё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щанинова Анастаси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α 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иокушинкай – путь духовного и физического разви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алёв Данил, 5β 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аш С.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ровских В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айны гороскоп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стерова Маргарит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α клас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География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3"/>
        <w:gridCol w:w="3023"/>
        <w:gridCol w:w="32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йсбер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хабеева Ян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β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асенко С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опатогенные зоны Зем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чаева Елизавет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β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асенко С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ождение Кунгурской пещер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юйков Егор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α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юйкова Т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унами – природный катаклиз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мирович Алекс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γ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асенко С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иродные яв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пустин Илья, 7β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асенко С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6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офизические факторы и их влияние на здоровье челове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имов Данил, 7β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асенко С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тлантида – миф или реальность?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икова Айгун, 7β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асенко С.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мь – лучший гор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котянская Дарья, 5β 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екция «Мировая художественная культура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7"/>
        <w:gridCol w:w="2960"/>
        <w:gridCol w:w="3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ольшой каска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а Екатери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γ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именко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ятой Грааль в мировой художественной культур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ырчикова Александр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γ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именко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име и Ман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янг Елизавета, Журавлёва Екатерин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α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янг И.Г.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авлё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тарые забытые вещи - самов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ина Анна, 5α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ин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алы 19ве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арева Мария, 6α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ар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емь чудес Росс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ьянков Денис, 8γ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тература и музы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юрина Евгения, 7γ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нд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рри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шова Мария, 6α 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ревнегреческая вазопис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сова Екатери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α класс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именко И.М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Секция «История»</w:t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84"/>
        <w:gridCol w:w="3060"/>
        <w:gridCol w:w="23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то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</w:tr>
      <w:tr>
        <w:trPr>
          <w:trHeight w:val="6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ыцар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 Тиму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α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аш С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ам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отов Алексей, 5α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листательный Наполеон Бонап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аева Анастаси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β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виг и трагедия 2-й Ударной Ар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омарёва Дарья, 5α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стория и достопримечательности Пе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енко Валерия, 5α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деева В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ентский пол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влев Михаил, 6α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ушко Л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иколай Васильевич Меш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иряева Анастасия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α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яева О.С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значит быть  самура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ароглазов Александр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α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гатство Ин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мелин Антон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β 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аш С.В.</w:t>
            </w:r>
          </w:p>
        </w:tc>
      </w:tr>
      <w:tr>
        <w:trPr>
          <w:trHeight w:val="9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втомат Калашник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аш Никола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7β класс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ваш С.В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1:00Z</dcterms:created>
  <dc:creator>Гимназия №6</dc:creator>
  <dc:description/>
  <cp:keywords/>
  <dc:language>en-US</dc:language>
  <cp:lastModifiedBy>Гимназия №6</cp:lastModifiedBy>
  <cp:lastPrinted>2010-01-28T12:21:00Z</cp:lastPrinted>
  <dcterms:modified xsi:type="dcterms:W3CDTF">2010-01-28T07:22:00Z</dcterms:modified>
  <cp:revision>10</cp:revision>
  <dc:subject/>
  <dc:title>Секция «Иностранный язык»</dc:title>
</cp:coreProperties>
</file>