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Экскурсия на фабрику игрушек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</wp:posOffset>
            </wp:positionH>
            <wp:positionV relativeFrom="paragraph">
              <wp:posOffset>132715</wp:posOffset>
            </wp:positionV>
            <wp:extent cx="1057275" cy="1057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У каждого из нас в детстве были свои любимые игрушки. У кого-то это был мишка, у кого-то – машинка, у кого-то – кукла Барби. Но у всех, без сомнения, в коробке с игрушками обязательно лежали цветная пирамидка, конструктор и другие деревянные изделия. Почему же игрушки из дерева так популярны? Как именно они изготавливаются? Чтобы ответить на эти вопросы, мы с классом посетили </w:t>
      </w:r>
      <w:r>
        <w:rPr>
          <w:rFonts w:cs="Times New Roman" w:ascii="Times New Roman" w:hAnsi="Times New Roman"/>
          <w:b/>
          <w:sz w:val="24"/>
          <w:szCs w:val="24"/>
        </w:rPr>
        <w:t>Краснокамскую фабрику игруше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камская фабрика игрушек существует с 1941 года. С той поры прошло много времени, но фабрика не стояла на месте, а неуклонно развивалась и модернизировалась, соответствуя требованиям современности. Так, в наше время, когда проблема экологии является одной из ведущих в мире, Краснокамская фабрика игрушек поддерживает безотходное производство: помещения отапливаются за счет мелких отходов, а опил и стружка уходят на сельхозпредприятия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59960</wp:posOffset>
            </wp:positionH>
            <wp:positionV relativeFrom="paragraph">
              <wp:posOffset>361315</wp:posOffset>
            </wp:positionV>
            <wp:extent cx="1141730" cy="11417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В качестве материала для игрушек используются особенные породы деревьев: береза, липа, ель и сосна. Почему именно они? В этом кроется духовная ценность деревянных изделий. </w:t>
      </w:r>
      <w:r>
        <w:rPr>
          <w:rFonts w:cs="Times New Roman" w:ascii="Times New Roman" w:hAnsi="Times New Roman"/>
          <w:color w:val="000000"/>
          <w:sz w:val="24"/>
          <w:szCs w:val="24"/>
        </w:rPr>
        <w:t>Как известно, еще наши предки изготавливали игрушки и обереги из дерева, веря в то, что они сохраняют в себе положительную энергетику природы. Так, береза – дерево жизни, липа обладает целебными свойствами, а сосна и ель – деревья спокойствия и высоты духа. Эти сравнения говорят сами за себя, а потому наличие в доме изделий из этих пород способствует гармоничному состоянию души и тела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</wp:posOffset>
            </wp:positionH>
            <wp:positionV relativeFrom="paragraph">
              <wp:posOffset>706755</wp:posOffset>
            </wp:positionV>
            <wp:extent cx="1704975" cy="10026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ждая игрушка предназначена не только для развлечения, но и для обучения – в игровой форме. Такие игрушки развивают мышление ребенка, например, набор «Стучалка» и конструктор «Геометрик». Изготавливаются на фабрике и сувениры, такие как кукла «Топа»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же изготавливается игрушка?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начинается с обычного круглого бревна, которое сначала пилится, а затем тщательно просушивается. Только не нужно думать, что бревна пилят «по-старинке», т.е. вручную. Для каждого этапа «превращения» бревна в игрушку на фабрике установлено специальное оборудование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осушки бревно строгают и шлифуют. Для такой работы нужна осторожность: машина работает так быстро, что, зазевавшись, можно получить серьезное увечье. Так что работа на фабрике игрушек – это не только увлекательное, но и ответственное занятие, требующее постоянного контроля и внимания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82745</wp:posOffset>
            </wp:positionH>
            <wp:positionV relativeFrom="paragraph">
              <wp:posOffset>567690</wp:posOffset>
            </wp:positionV>
            <wp:extent cx="1718945" cy="13239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сле шлифовки</w:t>
      </w:r>
      <w:r>
        <w:rPr>
          <w:rFonts w:cs="Times New Roman" w:ascii="Times New Roman" w:hAnsi="Times New Roman"/>
          <w:sz w:val="24"/>
          <w:szCs w:val="24"/>
        </w:rPr>
        <w:t xml:space="preserve"> изделие раскрашивается и полируется. Водно-акриловая краска, используемая фабрикой, была отмечена как материал высокого качества и заработала серебряную медаль на международной выставке Интерлаккраска 2008. Она была специально разработана совместно с партнерами фабрики. Такая краска безопасна и отвечает всем государственным стандарта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ем на игрушку наносятся дополнительные узоры и изображения. Художники с большой любовью и заботой трудятся над каждой деталью – еще бы, ведь стараются они для детей, которым эта игрушка принесет еще немало радостных минут и впечатлений! После этого ее упаковывают – и мы покупаем в магазине готовое изделие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ак обычное деревянное бревно становится забавной игрушкой!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ind w:right="141" w:firstLine="567"/>
        <w:contextualSpacing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Захарова Александра, 9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4:59:00Z</dcterms:created>
  <dc:creator/>
  <dc:description/>
  <cp:keywords/>
  <dc:language>en-US</dc:language>
  <cp:lastModifiedBy>user8</cp:lastModifiedBy>
  <dcterms:modified xsi:type="dcterms:W3CDTF">2010-12-21T07:56:00Z</dcterms:modified>
  <cp:revision>8</cp:revision>
  <dc:subject/>
  <dc:title/>
</cp:coreProperties>
</file>