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, представленных на конкурс «Здоровье.Р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7"/>
        <w:gridCol w:w="2027"/>
        <w:gridCol w:w="1949"/>
        <w:gridCol w:w="1039"/>
        <w:gridCol w:w="1890"/>
        <w:gridCol w:w="39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заповедей по Брег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>Ли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активный отдых –кредо нашего класса.</w:t>
            </w:r>
          </w:p>
          <w:p>
            <w:pPr>
              <w:pStyle w:val="Normal"/>
              <w:rPr/>
            </w:pPr>
            <w:r>
              <w:rPr/>
              <w:t>Один день из жизни нашего кла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а Е.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б активном образе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скутова Соф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портивный класс нашей гимназ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енко З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нашего кла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репортаж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Ил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ушко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влекаюсь спорто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-это счасть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ческая 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кач 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 Георг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-залог здоров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Юл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а Е.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употребления детьми таба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оробейниковой Я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активный отдых – кредо нашего кла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Евг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- спортивная 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ов Алеш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Тарасов Констант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Баскакова 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- спортивная 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ллина М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льзе п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упова Наст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ьдфарб Поли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- спортивная 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Рычковых </w:t>
            </w:r>
          </w:p>
          <w:p>
            <w:pPr>
              <w:pStyle w:val="Normal"/>
              <w:jc w:val="center"/>
              <w:rPr/>
            </w:pPr>
            <w:r>
              <w:rPr/>
              <w:t>(Рычкова Екатерина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,семья,</w:t>
            </w:r>
          </w:p>
          <w:p>
            <w:pPr>
              <w:pStyle w:val="Normal"/>
              <w:rPr/>
            </w:pPr>
            <w:r>
              <w:rPr/>
              <w:t>рыба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/>
              <w:t>Гольдфар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я-спортивная 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</w:t>
            </w:r>
          </w:p>
          <w:p>
            <w:pPr>
              <w:pStyle w:val="Normal"/>
              <w:jc w:val="center"/>
              <w:rPr/>
            </w:pPr>
            <w:r>
              <w:rPr/>
              <w:t>Кар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а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Вячесла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сскажем немножко про нашу семью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унова Анаста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харе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19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я провел лет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йков Ег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активный отдых кредо мое и моего кла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яева Анаста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харева Н.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но-модифицированные продут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По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Э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активный отдых –кредо нашего класс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Оле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и активный отд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Дар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ина Оль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И.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здоровье мозга.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Ан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мы дыши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файсал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гун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здоровый образ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сенко С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а лето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Ан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активный отды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Дар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38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Гимназия №6</dc:creator>
  <dc:description/>
  <cp:keywords/>
  <dc:language>en-US</dc:language>
  <cp:lastModifiedBy>Учитель</cp:lastModifiedBy>
  <cp:lastPrinted>2009-04-15T12:42:00Z</cp:lastPrinted>
  <dcterms:modified xsi:type="dcterms:W3CDTF">2009-04-22T11:26:00Z</dcterms:modified>
  <cp:revision>61</cp:revision>
  <dc:subject/>
  <dc:title>Перечень</dc:title>
</cp:coreProperties>
</file>