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оложение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 литературном конкурсе гимназии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 xml:space="preserve"> 201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Выявление и поддержка начинающих авторов, предоставление возможности участникам конкурса раскрыть свой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выявлению наиболее способных и талантливых детей,  создавать условия для раскрытия творческого потенциала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подрастающего поколения гражданских и нравственных ориенти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  интереса к истории страны через изучение истории своей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популяризации художественного сл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увековечиванию  памяти об участниках Великой Отечественной войны, тружениках ты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з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эзия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цистика (очерк, эссе, статья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тературный перевод иноязычного текст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очинения на иностранном язы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м память для жизни  дана!»- работы,</w:t>
      </w:r>
      <w:r>
        <w:rPr/>
        <w:t xml:space="preserve"> посвящённые  65–летию  Победы в Великой Отечественной войне 1941 – 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зао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конкурс принимаются </w:t>
      </w:r>
      <w:r>
        <w:rPr>
          <w:b/>
          <w:i/>
          <w:sz w:val="28"/>
          <w:szCs w:val="28"/>
          <w:u w:val="single"/>
        </w:rPr>
        <w:t>до 1 февраля 2010 год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 титульный лист, на котором необходимо указать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ое направление,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,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 автора,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ведение итогов  будет осуществлено в мае 2010 г. на итоговом фестивале «Чай – Ника».  Победители по каждому из направлений будут награждены дипломами и ценными призами, участники получат сертификаты. Лучшие произведения,  посвящённые  65–летию  Победы в Великой Отечественной войне 1941 – 1945 гг.,  будут изданы в виде печатного сборника и презентованы в качестве подарка ветеранам   ВОВ в мае 2010 года.</w:t>
      </w:r>
    </w:p>
    <w:sectPr>
      <w:type w:val="nextPage"/>
      <w:pgSz w:w="11906" w:h="16838"/>
      <w:pgMar w:left="709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5:00Z</dcterms:created>
  <dc:creator>Люба</dc:creator>
  <dc:description/>
  <cp:keywords/>
  <dc:language>en-US</dc:language>
  <cp:lastModifiedBy>Ученик</cp:lastModifiedBy>
  <cp:lastPrinted>2009-12-15T10:33:00Z</cp:lastPrinted>
  <dcterms:modified xsi:type="dcterms:W3CDTF">2010-01-05T12:16:00Z</dcterms:modified>
  <cp:revision>3</cp:revision>
  <dc:subject/>
  <dc:title>Положение </dc:title>
</cp:coreProperties>
</file>