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2"/>
        <w:jc w:val="center"/>
        <w:rPr/>
      </w:pPr>
      <w:r>
        <w:rPr>
          <w:szCs w:val="24"/>
        </w:rPr>
        <w:t xml:space="preserve">о проведении гимназического  конкурса электронных презентаций   и   видеофильмов «Эрудит.soft.»,   </w:t>
      </w:r>
      <w:r>
        <w:rPr/>
        <w:t>посвящённого  65–летию Победы в Великой Отечественной войне 1941 – 1945 гг.</w:t>
      </w:r>
    </w:p>
    <w:p>
      <w:pPr>
        <w:pStyle w:val="Heading1"/>
        <w:ind w:right="-5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right="-5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 и задачи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нацелен на формирование у учащихся гражданственности, патриотизма,  чувства сопричастности к истории Отечеств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глубокого ознакомления детей и подростков с основными этапами и событиями Великой Отечественной войны 1941- 1945 гг, примерами боевых и трудовых подвигов наших соотечественников во имя свободы и независимости Родин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ковечивание памяти об участниках Великой Отечественной войны, локальных войн и вооруженных конфликтов, тружениках тыла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ветеранам ВОВ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военной истории, литературе, изобразительному искусству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гимназии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 гимназии, использование новых форм работы с семьёй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вающей среды, создающей предпосылки к использованию современных информационных технологий.</w:t>
      </w:r>
    </w:p>
    <w:p>
      <w:pPr>
        <w:pStyle w:val="21"/>
        <w:spacing w:lineRule="auto" w:line="240"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.</w:t>
      </w:r>
    </w:p>
    <w:p>
      <w:pPr>
        <w:pStyle w:val="ConsNonformat"/>
        <w:widowControl/>
        <w:numPr>
          <w:ilvl w:val="0"/>
          <w:numId w:val="3"/>
        </w:numPr>
        <w:ind w:left="1245" w:right="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 проведения конкурса: декабрь 2009 г. –апрель 2010 г.</w:t>
      </w:r>
    </w:p>
    <w:p>
      <w:pPr>
        <w:pStyle w:val="ConsNonformat"/>
        <w:widowControl/>
        <w:ind w:left="1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конкурса:</w:t>
      </w:r>
    </w:p>
    <w:p>
      <w:pPr>
        <w:pStyle w:val="ConsNonformat"/>
        <w:widowControl/>
        <w:ind w:left="1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09г.– февраль  2010 г.  -  создание работ,</w:t>
      </w:r>
    </w:p>
    <w:p>
      <w:pPr>
        <w:pStyle w:val="ConsNonformat"/>
        <w:widowControl/>
        <w:ind w:left="1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 - апрель 2010 г.  – очная презентация  конкурсных работ, подведение итогов конкурса, торжественная церемония награждения победителей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 марта 2010 года.</w:t>
      </w:r>
    </w:p>
    <w:p>
      <w:pPr>
        <w:pStyle w:val="Normal"/>
        <w:numPr>
          <w:ilvl w:val="0"/>
          <w:numId w:val="3"/>
        </w:numPr>
        <w:ind w:left="1245" w:right="-5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конкурсных работ: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сё для фронта, всё для Победы!»  (героизм тружеников тыла в годы войны, вклад советских учёных в Победу, работа предприятий  Перми и Пермской области в годы войны)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Детство, опалённое войной»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ердцем прикоснись к подвигу» (работы, созданные по мотивам литературных произведений о войне; работы о писателях, поэтах, журналистах, композиторах  и художниках, создававших произведения о войне)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удьба страны в судьбе  моей семьи»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Никто не забыт и ничто не забыто!» (</w:t>
      </w:r>
      <w:r>
        <w:rPr>
          <w:sz w:val="28"/>
          <w:szCs w:val="28"/>
        </w:rPr>
        <w:t>о ветеранах ВОВ,  памятные мемориалы, музеи),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сражения Великой Отечественной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– герои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трашные годы войны – грозные годы блокады»;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«Афганский синдром» (о локальных войнах, вооружённых конфликтах)</w:t>
      </w:r>
    </w:p>
    <w:p>
      <w:pPr>
        <w:pStyle w:val="Normal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1245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ы следующие формы участия в конкурсе:</w:t>
      </w:r>
    </w:p>
    <w:p>
      <w:pPr>
        <w:pStyle w:val="ConsNonformat"/>
        <w:widowControl/>
        <w:ind w:left="1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,</w:t>
      </w:r>
    </w:p>
    <w:p>
      <w:pPr>
        <w:pStyle w:val="ConsNonformat"/>
        <w:widowControl/>
        <w:ind w:left="1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,</w:t>
      </w:r>
    </w:p>
    <w:p>
      <w:pPr>
        <w:pStyle w:val="ConsNonformat"/>
        <w:widowControl/>
        <w:ind w:left="1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онкурсным работам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Для создания презентаций допустимо использование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и форматов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видеофильм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)</w:t>
        <w:tab/>
        <w:t xml:space="preserve">В презентации должна быть текстовая часть, которая комментирует визуальный ряд: видеофайлы и фотографии объектов, письма, портреты известных земляков, рисунки, чертежи и схемы, карты, мультимедийные объекты и т.п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)</w:t>
        <w:tab/>
        <w:t>Общие требования к оформлению электронной презент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первого слайда с названием презент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слайдов с основным материалом – не менее 1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емя показа презентации – не более 10 мину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лайда с информацией об авторской групп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 наличии видеоаудиофайлов необходимо их записать на диск вместе с       презентаци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должительность видеоматериала на слайде  не должна быть более 1 мину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вставки: не более 3 во всей презентаци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оформлению видеофильм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форма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ый кадр с названием фильм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ремя показа видеофильма – не более 10 мину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зву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оследние кадры с информацией об авторской группе (тит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записанны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материал  должен  содержать вкладыш, в котором  необходимо указ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или авторы (фамилия, имя, клас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ное обеспечение и формат презентации и видеофиль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8" w:leader="none"/>
        </w:tabs>
        <w:spacing w:lineRule="auto" w:line="240"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конкурсных презентацио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и авторство текстов, их лаконичность, соответствие комментария визуальному ря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материалов заявленной теме, логика по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 и яркость эмоционально-психологическ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зентационных материалов (отредактированный текст, фотоматериал, изображения, видео, звук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умелое (корректное) применение эффектов при смене объектов и слай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ригинальность оформления, эстетичность, презентаб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и цветов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исторически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.</w:t>
      </w:r>
    </w:p>
    <w:sectPr>
      <w:type w:val="nextPage"/>
      <w:pgSz w:w="11906" w:h="16838"/>
      <w:pgMar w:left="3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3:00Z</dcterms:created>
  <dc:creator>Люба</dc:creator>
  <dc:description/>
  <cp:keywords/>
  <dc:language>en-US</dc:language>
  <cp:lastModifiedBy>Ученик</cp:lastModifiedBy>
  <cp:lastPrinted>2009-12-15T10:29:00Z</cp:lastPrinted>
  <dcterms:modified xsi:type="dcterms:W3CDTF">2010-01-05T12:03:00Z</dcterms:modified>
  <cp:revision>2</cp:revision>
  <dc:subject/>
  <dc:title>ПОЛОЖЕНИЕ</dc:title>
</cp:coreProperties>
</file>