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социальных проект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раздник для всех»</w:t>
      </w:r>
    </w:p>
    <w:p>
      <w:pPr>
        <w:pStyle w:val="Normal"/>
        <w:jc w:val="center"/>
        <w:rPr/>
      </w:pPr>
      <w:r>
        <w:rPr>
          <w:b/>
        </w:rPr>
        <w:t>МОУ «Гимназия №  6» г.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конкур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держка социально – значимых для развития гимназии инициатив; содействие                                              формированию самоуправления и соуправления  в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в образовательный процесс гимназии проектных методик как условия улучшения профессиональной деятельности педагогов и успешной адаптации учащихся  в социу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развития творческих и интеллектуальных способностей всех участников образовательного проце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лидеров в гимназии, создание условий для их развития и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деловых и межличностных отношений между участниками образовательного процесса расширение профессиональных конт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тдельных проблем гимназии за счет социальных инициа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нкурс принимаются проекты внеклассных мероприятий, организуемых и проводимых авторами проекта на разных уровнях (другой класс, параллель, гимназия, микрорайон, район). Мероприятие может быть задумано самими авторами, или взято из списка годовых дел гимнази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онкурсе могут принять участие все участники образовательного процесса (учащиеся, учителя, родители). К реализации проектов  авторами могут быть привлечены государственные и общественны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рядок и условия проведения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 проводится с  октября 2008 г. По июль 2009 г. по этапам:</w:t>
      </w:r>
    </w:p>
    <w:p>
      <w:pPr>
        <w:pStyle w:val="Normal"/>
        <w:jc w:val="both"/>
        <w:rPr/>
      </w:pPr>
      <w:r>
        <w:rPr>
          <w:b/>
          <w:u w:val="single"/>
        </w:rPr>
        <w:t>1 этап</w:t>
      </w:r>
      <w:r>
        <w:rPr/>
        <w:t xml:space="preserve"> – октябрь 2008 г – подготовка к конкурсу, разработка нормативных документов, определение состава конкурсной комиссии, утверждение орг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этап</w:t>
      </w:r>
      <w:r>
        <w:rPr/>
        <w:t xml:space="preserve"> – 12.11- 24.11. 2008 г. – подача заявок на участие в конкурсе. Заявка подается в произвольной форме, в ней указы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 автора или автор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проек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ткое описание проекта (цели, задачи, содержательная идея, планируемое количество участников, возможности взаимодействия со структурами гимназии, другими государственными или общественными организациями, предполагаемый результа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мероприятий по реализации проекта с указанием  вида работ, даты и места их проведения.</w:t>
      </w:r>
    </w:p>
    <w:p>
      <w:pPr>
        <w:pStyle w:val="Normal"/>
        <w:jc w:val="both"/>
        <w:rPr/>
      </w:pPr>
      <w:r>
        <w:rPr/>
        <w:t>Заявка сдаётся  Никитасенко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 этап</w:t>
      </w:r>
      <w:r>
        <w:rPr/>
        <w:t xml:space="preserve"> –  12.11.2008 – 25.06.2009 -  этап реализации про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 этап</w:t>
      </w:r>
      <w:r>
        <w:rPr/>
        <w:t xml:space="preserve"> –15.05.- 30.08.2009.- прием отчетов  о реализации проектов. Отчет в оргкомитет сдается в печатной и электронной форме. К отчету прилагаются фото, видео и другие наглядные материалы, отзывы участников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тоги конкурса будут подведены в сентябре – октябре 2009 г. Итоги будут проводиться по следующим групп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ая школ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- 8 класс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-11 класс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возрастные отря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езультатам конкурса (с учетом отчетов) будут определены лучшие проекты и самые активные участники, которые будут награждены в День Гимназиста. Гран- при в каждой возрастной группе – 1000 рублей. Материалы по результатам конкурса будут размещены на сайте гимназии и в СМИ.  Педагоги – руководители призовых проектов будут отмечены денежными приз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ргкомитет конкурса: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асенко С. Н..   –  заместитель директора гимназии по ВР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ебова Л.Н.  – социальный педагог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ткова А.Ю. – заместитель директора гимназии по УВР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икова А.В.   – организатор по внеклассной работе в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  <w:t>Состав конкурсной комиссии: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яршинова Л.В.     – директор гимназ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тырева М. Е.       –  заместитель директора гимназии по НМР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итасенко С.Н.    – заместитель директора гимназии по ВР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занская Л.Н.         – председатель Управляющего Совета гимнази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унева Ю.В.          – председатель Благотворительного Фонда гимнази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ленко С.Н.           – председатель Совета трудового коллектива.</w:t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28:00Z</dcterms:created>
  <dc:creator>Nightmare</dc:creator>
  <dc:description/>
  <cp:keywords/>
  <dc:language>en-US</dc:language>
  <cp:lastModifiedBy>Учитель</cp:lastModifiedBy>
  <cp:lastPrinted>2008-11-08T15:26:00Z</cp:lastPrinted>
  <dcterms:modified xsi:type="dcterms:W3CDTF">2008-12-12T11:06:00Z</dcterms:modified>
  <cp:revision>4</cp:revision>
  <dc:subject/>
  <dc:title>Положение</dc:title>
</cp:coreProperties>
</file>