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открытая  Олимпиада для младших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Цель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, распространение и популяризация идей образования в массовой школьной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ить уровень овладения учащимся предметными зн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.Способствовать освоению учащимися и педагогами разновозрастного сотрудничества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рить общение детей из раз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ить наиболее одаренных учащихся, способствовать их поддержке, созданию условий для более полного раскрытия 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МОУ «Гимназия № 6» г. Перми и МОУ «Гимназия № 8» г.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Олимпиады являются учащиеся 2-4 классов школ района, города, края (независимо от системы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3.2. Олимпиада носит командный характер. Количество участников в каждой команде – 8 человек. Состав команды определяет школа. Команду школьников сопровождает 1-2 педагога. Школа может выставить не более одной 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есто и время проведения Олимп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лимпиада проводится в МОУ «Гимназия № 8» 28 февраля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крытие Олимпиады 28 февраля 2009 года в 11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крытие Олимпиады и награждение 1марта 2009 года в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явки на участие в Олимпиаде принимаются Оргкомитетом по электронной почте до 15 февра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лимпи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дания Олимпиады соответствуют программе начального образования по предметам: русский язык, литературное чтение (литература), математика, окружающий мир (природоведение). В зависимости от тура соревнований задания носят предметный или межпредмет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5.2. Олимпиада проводится в 2 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тур </w:t>
      </w:r>
      <w:r>
        <w:rPr>
          <w:sz w:val="28"/>
          <w:szCs w:val="28"/>
        </w:rPr>
        <w:t>– индивидуальный предмет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ервого тура – выявить умение учащихся на разных уровнях (1 уровень – формальный (правилосообразный), 2 уровень – рефлексивный, 3 уровень – «ресурсный»(функциональный) использовать известные им способы действия, «инструменты»  и источники для решения конкретно-практических задач по отдельным учебным дисциплинам. Данный тур проводится отдельно для каждой возрастной категории учащихся (2-4 классы). Продолжительность тура 1,5 часа по каждому предмету. При формировании команды следует учитывать, что в первый день одновременно будут проводиться соревнования по математике, литературе, русскому языку, окружающему миру. Таким образом, в индивидуальном туре может участвовать в соревнованиях </w:t>
      </w:r>
      <w:r>
        <w:rPr>
          <w:b/>
          <w:sz w:val="28"/>
          <w:szCs w:val="28"/>
          <w:u w:val="single"/>
        </w:rPr>
        <w:t>не более 2-х человек по одному предм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тур </w:t>
      </w:r>
      <w:r>
        <w:rPr>
          <w:sz w:val="28"/>
          <w:szCs w:val="28"/>
        </w:rPr>
        <w:t>– груп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тура – выявить умение участников, работая в малой </w:t>
      </w:r>
      <w:r>
        <w:rPr>
          <w:sz w:val="28"/>
          <w:szCs w:val="28"/>
          <w:u w:val="single"/>
        </w:rPr>
        <w:t>разновозрастной</w:t>
      </w:r>
      <w:r>
        <w:rPr>
          <w:sz w:val="28"/>
          <w:szCs w:val="28"/>
        </w:rPr>
        <w:t xml:space="preserve"> группе, решать </w:t>
      </w:r>
      <w:r>
        <w:rPr>
          <w:b/>
          <w:sz w:val="28"/>
          <w:szCs w:val="28"/>
        </w:rPr>
        <w:t>проектную задач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межпредметного характера с представлением конечного «продукта» своей работы (без публичной защиты). Состав команды (группы), участвующей в групповом туре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– учащихся 2-4 классов. Группа не должна состоять из детей одного возраста. По окончанию соревнований (во второй день), каждая команда может принять участие в интеллектуальной игре (на выбор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Завалинка» по теме «Родное сл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Аукцион» по теме «Ларец мудрости» к юбилею И.А.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Пятый угол» по теме «Уральское чудо» по сказам П.П.Ба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остоятельно выбирает игру и указывает ее в заявке. За победу в этой игре команды награждаю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рганизационно-методическое обеспечение Олимпи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подготовки и проведения Олимпиады создаются Олимпийский и организационный комитеты, группы разработчиков заданий и судейская колл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лимпийски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, сроки и место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б Олимпиад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остав групп разработчиков заданий первого, второго 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инструкции по проведению всех тур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судейской колл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всех туров соревнований по представлению судейской колл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ит общий итог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 ситуации, возникшие при проведении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Группы разработчиков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задания всех туров соревнований и методические рекомендации комментарии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критерии оценивания работ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удейская коллегия проводит проверку выполненных заданий, оценивает результаты, определяет победителей и распределяет призовые места, готовит предложения по награждению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В состав судейской коллегии включаются – представители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дведение итогов Олимпиады и награждение побе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о результатам, показанным участниками Олимпиады, определяются победители в каждом виде соревнований. Они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результатов, показанных участниками команд в отдельных видах соревнований, определяются команды-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первое место, награждается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торое место и третье места, награждаются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нципы определения мест, занятых участниками в отдельных видах соревнований и в командном зачете, будут сообщены руководителям команд в ход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7.4. Команда учащихся МОУ «Гимназия № 6» участвует вн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нансовое обеспечение Олимп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тоимость участия  в Олимпиаде одного участника составляет 500 рублей. Двое руководителей участвуют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 В стоимость участия в Олимпиаде входят: оргвзнос, отчисления в призовой фонд и на атрибутику Олимпиады, обед участников в 1-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8.3. Команды-участницы Олимпиады до 15 февраля 2008 года производят предоплату в размере 100 % от стоимости участия команды и направляют официальную заявку на участие команды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на благотворительный фонд Гимназии №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 «Гимназия № 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65908000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/ КПП 5908032214 / 590801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АКИБ «Почтобанк»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     40703810500018725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       301018104000000007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Пер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/ КПП 5902300019 / 590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7737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-й Олимпиады для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Олимпиа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индивидуальный) тур соревн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(групповой) тур соревн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в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ый уг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кцион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 до МОУ «Гимназия №8» 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 Центральный рынок» - авт. 20т, 8т, 9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 Драмтеатр»- авт 20т, 15т, 39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13335</wp:posOffset>
                </wp:positionV>
                <wp:extent cx="428625" cy="485775"/>
                <wp:effectExtent l="1905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downArrow">
                          <a:avLst>
                            <a:gd name="adj1" fmla="val 50000"/>
                            <a:gd name="adj2" fmla="val 28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3pt;margin-top:1.05pt;width:33.7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становки «Астраханская», перейти на другую сторону дороги и спуститься вниз по направлению к р. Кам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импийский комитет</w:t>
      </w:r>
    </w:p>
    <w:p>
      <w:pPr>
        <w:pStyle w:val="Normal"/>
        <w:rPr/>
      </w:pPr>
      <w:r>
        <w:rPr>
          <w:sz w:val="28"/>
          <w:szCs w:val="28"/>
        </w:rPr>
        <w:t>3-й открыт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команд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назван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(гимназии, лицея) №___________г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1760"/>
        <w:gridCol w:w="2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тур соревно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 команд ( Ф.И.О., 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 февраля-1марта 2009 года МОУ «Гимназия №6» на базе МОУ «Гимназия №8» проводит Третью Олимпиаду для младших школьников. Цель и задачи Олимпиады изложены в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м Вас и ваших детей  принять участие в этой Олимпи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проводится в два дня, стоимость участия -500 рублей с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хода олимпиады просим Вас выполня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тельно ознакомьтесь с данным информационным письмом и Положением об олимпи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в решение об участии Вашей команды в олимпиаде, сообщите об этом в организационный комитет по телефону или электронной почте до 15 февра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все требования Положения по организации: отправка заявки и оплата учас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тание команд осуществляется организованно, стоимость обеда входит в оргвзнос.  Убедительно просим определиться относительно Вашего участия по возможности быстрее, чтобы не сорвать готовность необходимых материалов и атрибутики олимпиад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стались какие-либо вопросы, требующие разъяснения, просьба обращаться в организационный комите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: 255-59-51(факс)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-mail:  sc69@pstu.ac.r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ороткова Анжелика Юрьевна   89194445149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итвиновская Наталья Юрьевна  891278664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Проектная задача </w:t>
      </w:r>
      <w:r>
        <w:rPr/>
        <w:t>ориентированна на применение учащимся целого ряда способов действия, средств и приемов не в стандартной (учебной) форме, а в ситуациях, по форме и содержанию приближенных к «реальным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9:00Z</dcterms:created>
  <dc:creator>Надя</dc:creator>
  <dc:description/>
  <cp:keywords/>
  <dc:language>en-US</dc:language>
  <cp:lastModifiedBy>Гимназия №6</cp:lastModifiedBy>
  <cp:lastPrinted>2009-01-14T00:08:00Z</cp:lastPrinted>
  <dcterms:modified xsi:type="dcterms:W3CDTF">2009-01-19T06:19:00Z</dcterms:modified>
  <cp:revision>2</cp:revision>
  <dc:subject/>
  <dc:title>Первая районная Олимпиада</dc:title>
</cp:coreProperties>
</file>