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ЩЕОБРАЗОВАТЕЛЬНОЕ  УЧРЕЖДЕНИ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«ГИМНАЗИЯ № 6»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УТВЕРЖДАЮ”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иректор  гимназии № 6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</w:rPr>
        <w:t>____________Бояршинова Л.В.</w:t>
      </w:r>
    </w:p>
    <w:p>
      <w:pPr>
        <w:pStyle w:val="Heading"/>
        <w:jc w:val="left"/>
        <w:rPr/>
      </w:pPr>
      <w:r>
        <w:rPr>
          <w:b w:val="false"/>
        </w:rPr>
        <w:t>«___»____________2003г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  <w:t>ЦЕЛЕВАЯ  КОМПЛЕКСНАЯ  ПРОГРАММА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ИНФОРМАТИЗАЦИИ  ГИМНАЗИИ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>НА 2003-2010 гг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4820"/>
        <w:jc w:val="left"/>
        <w:rPr>
          <w:b w:val="false"/>
          <w:b w:val="false"/>
        </w:rPr>
      </w:pPr>
      <w:r>
        <w:rPr>
          <w:b w:val="false"/>
        </w:rPr>
        <w:t>Разработала</w:t>
      </w:r>
    </w:p>
    <w:p>
      <w:pPr>
        <w:pStyle w:val="Heading"/>
        <w:ind w:firstLine="4820"/>
        <w:jc w:val="left"/>
        <w:rPr/>
      </w:pPr>
      <w:r>
        <w:rPr>
          <w:i/>
        </w:rPr>
        <w:t>Воронина Татьяна Александровна</w:t>
      </w:r>
      <w:r>
        <w:rPr>
          <w:b w:val="false"/>
        </w:rPr>
        <w:t>,</w:t>
      </w:r>
    </w:p>
    <w:p>
      <w:pPr>
        <w:pStyle w:val="Heading"/>
        <w:ind w:firstLine="4820"/>
        <w:jc w:val="left"/>
        <w:rPr>
          <w:b w:val="false"/>
          <w:b w:val="false"/>
        </w:rPr>
      </w:pPr>
      <w:r>
        <w:rPr>
          <w:b w:val="false"/>
        </w:rPr>
        <w:t>учитель информатики гимназии №6.</w:t>
      </w:r>
    </w:p>
    <w:p>
      <w:pPr>
        <w:pStyle w:val="Heading"/>
        <w:ind w:firstLine="510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</w:rPr>
        <w:t>Пермь 2003</w:t>
      </w:r>
      <w:r>
        <w:br w:type="page"/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ind w:left="850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</w:rPr>
        <w:t>Стр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/>
      </w:pPr>
      <w:r>
        <w:rPr>
          <w:lang w:val="en-US"/>
        </w:rPr>
        <w:t>I</w:t>
      </w:r>
      <w:r>
        <w:rPr/>
        <w:t xml:space="preserve">. Введение: необходимость  программы  информатизации                    </w:t>
      </w:r>
      <w:r>
        <w:rPr>
          <w:b w:val="false"/>
        </w:rPr>
        <w:t>3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Состояние информатизации гимназии на 2003 год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(техническое оснащение, программное обеспечение,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кадровое обеспечение)                                                                                      </w:t>
      </w:r>
      <w:r>
        <w:rPr>
          <w:sz w:val="28"/>
        </w:rPr>
        <w:t>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новные  направления  деятельности  на 2003-2010 год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. Структура информационной сети школы                                         7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2. Создание и поддержка материальной  базы                                      </w:t>
      </w:r>
      <w:r>
        <w:rPr>
          <w:sz w:val="28"/>
        </w:rPr>
        <w:t>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3. Работа школьной информационной службы гимназии                  </w:t>
      </w:r>
      <w:r>
        <w:rPr>
          <w:bCs/>
          <w:sz w:val="28"/>
        </w:rPr>
        <w:t>8</w:t>
      </w:r>
      <w:r>
        <w:rPr>
          <w:b/>
          <w:sz w:val="28"/>
        </w:rPr>
        <w:t xml:space="preserve">     </w:t>
      </w:r>
    </w:p>
    <w:p>
      <w:pPr>
        <w:pStyle w:val="Heading"/>
        <w:spacing w:lineRule="auto" w:line="360"/>
        <w:ind w:left="851" w:hanging="851"/>
        <w:jc w:val="left"/>
        <w:rPr/>
      </w:pPr>
      <w:r>
        <w:rPr/>
        <w:t xml:space="preserve">       </w:t>
      </w:r>
      <w:r>
        <w:rPr/>
        <w:t xml:space="preserve">4. Накопление и разработка программно-методического         обеспечения                                                                                             </w:t>
      </w:r>
      <w:r>
        <w:rPr>
          <w:b w:val="false"/>
        </w:rPr>
        <w:t>8</w:t>
      </w:r>
    </w:p>
    <w:p>
      <w:pPr>
        <w:pStyle w:val="TextBodyIndent"/>
        <w:spacing w:lineRule="auto" w:line="360"/>
        <w:ind w:left="495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5. Включение в единое информационно-образовательное </w:t>
      </w:r>
    </w:p>
    <w:p>
      <w:pPr>
        <w:pStyle w:val="TextBodyIndent"/>
        <w:spacing w:lineRule="auto" w:line="360"/>
        <w:ind w:left="495" w:firstLine="356"/>
        <w:jc w:val="left"/>
        <w:rPr>
          <w:b/>
          <w:b/>
          <w:sz w:val="28"/>
        </w:rPr>
      </w:pPr>
      <w:r>
        <w:rPr>
          <w:b/>
          <w:sz w:val="28"/>
        </w:rPr>
        <w:t xml:space="preserve">пространство                                                                                           </w:t>
      </w:r>
      <w:r>
        <w:rPr>
          <w:sz w:val="28"/>
        </w:rPr>
        <w:t>9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6. Внедрение ИКТ в образование                                                              </w:t>
      </w:r>
      <w:r>
        <w:rPr>
          <w:sz w:val="28"/>
        </w:rPr>
        <w:t>9</w:t>
      </w:r>
    </w:p>
    <w:p>
      <w:pPr>
        <w:pStyle w:val="TextBodyIndent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lang w:val="en-US"/>
        </w:rPr>
        <w:t>IV</w:t>
      </w:r>
      <w:r>
        <w:rPr/>
        <w:t xml:space="preserve">. Финансовое обеспечение программы                                                       </w:t>
      </w:r>
      <w:r>
        <w:rPr>
          <w:b w:val="false"/>
        </w:rPr>
        <w:t>10</w:t>
      </w:r>
    </w:p>
    <w:p>
      <w:pPr>
        <w:pStyle w:val="Heading"/>
        <w:jc w:val="left"/>
        <w:rPr/>
      </w:pPr>
      <w:r>
        <w:rPr/>
        <w:t xml:space="preserve">                                        </w:t>
      </w:r>
    </w:p>
    <w:p>
      <w:pPr>
        <w:pStyle w:val="Heading"/>
        <w:jc w:val="left"/>
        <w:rPr/>
      </w:pPr>
      <w:r>
        <w:rPr>
          <w:lang w:val="en-US"/>
        </w:rPr>
        <w:t>V</w:t>
      </w:r>
      <w:r>
        <w:rPr/>
        <w:t xml:space="preserve">. Прогнозируемые  результаты  реализации   программы                      </w:t>
      </w:r>
      <w:r>
        <w:rPr>
          <w:b w:val="false"/>
        </w:rPr>
        <w:t>1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/>
      </w:pPr>
      <w:r>
        <w:rPr>
          <w:b/>
          <w:sz w:val="28"/>
        </w:rPr>
        <w:t>Приложение.</w:t>
      </w:r>
      <w:r>
        <w:rPr/>
        <w:t xml:space="preserve"> </w:t>
      </w:r>
      <w:r>
        <w:rPr>
          <w:b/>
          <w:sz w:val="28"/>
          <w:szCs w:val="28"/>
        </w:rPr>
        <w:t>П</w:t>
      </w:r>
      <w:r>
        <w:rPr>
          <w:b/>
          <w:sz w:val="28"/>
        </w:rPr>
        <w:t xml:space="preserve">лан мероприятий по реализации программы                   </w:t>
      </w:r>
      <w:r>
        <w:rPr>
          <w:sz w:val="28"/>
        </w:rPr>
        <w:t>12</w:t>
      </w:r>
      <w:r>
        <w:rPr>
          <w:b/>
          <w:sz w:val="28"/>
        </w:rPr>
        <w:t xml:space="preserve"> </w:t>
      </w:r>
      <w:r>
        <w:br w:type="page"/>
      </w:r>
    </w:p>
    <w:p>
      <w:pPr>
        <w:pStyle w:val="Heading"/>
        <w:spacing w:lineRule="auto" w:line="360"/>
        <w:rPr/>
      </w:pPr>
      <w:r>
        <w:rPr>
          <w:lang w:val="en-US"/>
        </w:rPr>
        <w:t>I</w:t>
      </w:r>
      <w:r>
        <w:rPr/>
        <w:t>. Введение: необходимость  программы  информатизац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Необходимость данной программы обусловлена достаточно высокими темпами информатизации общества и все нарастающей потребностью использования компьютеров и информационных технологий в процессе образования. Новые технологии образования, основанные на широком доступе к информационным  ресурсам на базе средств компьютерной техники, быстро проникают в общее образование,  становятся источником новых приемов и методов обучения, базой для гуманизации и демократизации образовательного процесса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Информатизация образования необходима, с одной стороны, как часть общего процесса информатизации общества, а с другой – как источник новых информационных технологий в процессах обучения и организации управления образованием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ные цели программы информатизации образования: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 xml:space="preserve">Переход на качественно новый уровень в подходах к использованию компьютерной техники и информационных технологий во всех структурных подразделениях гимназии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Формирование основ информационной культуры  у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чи программы информатиз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b/>
          <w:b/>
          <w:sz w:val="28"/>
        </w:rPr>
      </w:pPr>
      <w:r>
        <w:rPr>
          <w:sz w:val="24"/>
        </w:rPr>
        <w:t>умение активно пользоваться техническими средствами обработки 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b/>
          <w:b/>
          <w:sz w:val="28"/>
        </w:rPr>
      </w:pPr>
      <w:r>
        <w:rPr>
          <w:bCs/>
          <w:sz w:val="24"/>
        </w:rPr>
        <w:t>освоение нов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b/>
          <w:b/>
          <w:sz w:val="28"/>
        </w:rPr>
      </w:pPr>
      <w:r>
        <w:rPr>
          <w:sz w:val="24"/>
        </w:rPr>
        <w:t>овладение технологией моделирования реальных объектов, процессов и явлений как важнейшим средством познания окружающего ми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b/>
          <w:b/>
          <w:sz w:val="28"/>
        </w:rPr>
      </w:pPr>
      <w:r>
        <w:rPr>
          <w:sz w:val="24"/>
        </w:rPr>
        <w:t>приобретение навыков самооценки, 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b/>
          <w:b/>
          <w:sz w:val="28"/>
        </w:rPr>
      </w:pPr>
      <w:r>
        <w:rPr>
          <w:sz w:val="24"/>
        </w:rPr>
        <w:t>выработка умения работать в коллективе в ходе работы над проектами.</w:t>
      </w:r>
    </w:p>
    <w:p>
      <w:pPr>
        <w:pStyle w:val="TextBodyIndent"/>
        <w:spacing w:lineRule="auto" w:line="360"/>
        <w:rPr/>
      </w:pPr>
      <w:r>
        <w:rPr/>
        <w:t>Таким образом, информатизация образования рассматривается сейчас как приоритетное направление совершенствования обучения и механизма управления образованием. Это один из важнейших инструментов содержательного, методического и организационного преобразования процесса образования с целью повышения его эффективности и приближения к реалиям современной жизни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Необходимость принятия программы информатизации в гимназии №6  заключается в  решении таких проблем, ка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b/>
          <w:b/>
          <w:sz w:val="28"/>
        </w:rPr>
      </w:pPr>
      <w:r>
        <w:rPr>
          <w:sz w:val="24"/>
        </w:rPr>
        <w:t>повышение качества обучаемости  общеобразовательным дисциплин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b/>
          <w:b/>
          <w:sz w:val="28"/>
        </w:rPr>
      </w:pPr>
      <w:r>
        <w:rPr>
          <w:sz w:val="24"/>
        </w:rPr>
        <w:t>освоение учащимися нов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b/>
          <w:b/>
          <w:sz w:val="28"/>
        </w:rPr>
      </w:pPr>
      <w:r>
        <w:rPr>
          <w:sz w:val="24"/>
        </w:rPr>
        <w:t>использование сетевых технологий в работе над различными проек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b/>
          <w:b/>
          <w:sz w:val="28"/>
        </w:rPr>
      </w:pPr>
      <w:r>
        <w:rPr>
          <w:sz w:val="24"/>
        </w:rPr>
        <w:t>активизация участия в научно-практических и научно-творческих работах и проек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b/>
          <w:b/>
          <w:sz w:val="28"/>
        </w:rPr>
      </w:pPr>
      <w:r>
        <w:rPr>
          <w:sz w:val="24"/>
        </w:rPr>
        <w:t>применение ИКТ, а также обучающих, тренинговых и контролирующих программ во всех дисциплинах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b/>
          <w:b/>
          <w:sz w:val="28"/>
        </w:rPr>
      </w:pPr>
      <w:r>
        <w:rPr>
          <w:sz w:val="24"/>
        </w:rPr>
        <w:t xml:space="preserve">использование различных форм дистанционного обуч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b/>
          <w:b/>
          <w:sz w:val="28"/>
        </w:rPr>
      </w:pPr>
      <w:r>
        <w:rPr>
          <w:sz w:val="24"/>
        </w:rPr>
        <w:t>повышение компьютерной грамотности (компетентности) работников образования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b/>
          <w:b/>
          <w:sz w:val="28"/>
        </w:rPr>
      </w:pPr>
      <w:r>
        <w:rPr>
          <w:sz w:val="24"/>
        </w:rPr>
        <w:t>установление тесной взаимосвязи учителей информатики и учителей-предметников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b/>
          <w:b/>
          <w:sz w:val="28"/>
        </w:rPr>
      </w:pPr>
      <w:r>
        <w:rPr>
          <w:sz w:val="24"/>
        </w:rPr>
        <w:t>умение активно пользоваться техническими и программными средствами для эффективного управления школой и учебным процесс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b/>
          <w:b/>
          <w:sz w:val="28"/>
        </w:rPr>
      </w:pPr>
      <w:r>
        <w:rPr>
          <w:sz w:val="24"/>
        </w:rPr>
        <w:t>приобретение, апробация и внедрение управленческих программ и баз да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b/>
          <w:b/>
          <w:sz w:val="28"/>
        </w:rPr>
      </w:pPr>
      <w:r>
        <w:rPr>
          <w:sz w:val="24"/>
        </w:rPr>
        <w:t>создание банка программно-педагогических средств для использования компьютерной техники в учебном процессе (электронные мультимедийные учебники, обучающие и контролирующие программы по предметам, лабораторные практикумы, компьютерные справочники и энциклопедии и т.д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b/>
          <w:b/>
          <w:sz w:val="28"/>
        </w:rPr>
      </w:pPr>
      <w:r>
        <w:rPr>
          <w:sz w:val="24"/>
        </w:rPr>
        <w:t>укрепление связей гимназии с другими школами и организациями района, города, области, России, ми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b/>
          <w:b/>
          <w:sz w:val="28"/>
        </w:rPr>
      </w:pPr>
      <w:r>
        <w:rPr>
          <w:sz w:val="24"/>
        </w:rPr>
        <w:t>вхождение в единое информационное пространство общеобразовательной и высшей школы, всего общества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Программа информатизации комплексная, она включает в себя техническое оснащение, программное, кадровое, методическое, организационное, финансовое обеспечение, ожидаемые результаты реализации програм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Программа разработана в соответствии с «Программой развития системы образования города Перми до 2010 года»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остояние информатизации гимназии на 2003 год</w:t>
      </w:r>
    </w:p>
    <w:p>
      <w:pPr>
        <w:pStyle w:val="Normal"/>
        <w:spacing w:lineRule="auto" w:line="360"/>
        <w:ind w:right="-568" w:hanging="0"/>
        <w:jc w:val="center"/>
        <w:rPr>
          <w:b/>
          <w:b/>
          <w:sz w:val="28"/>
        </w:rPr>
      </w:pPr>
      <w:r>
        <w:rPr>
          <w:b/>
          <w:sz w:val="28"/>
        </w:rPr>
        <w:t>(техническое оснащение, программное обеспечение, кадровое обеспечение)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lang w:val="en-US"/>
        </w:rPr>
      </w:pPr>
      <w:r>
        <w:rPr>
          <w:sz w:val="24"/>
        </w:rPr>
        <w:t xml:space="preserve">В настоящее время в гимназии № 6 функционирует компьютерный класс, состоящий их 10 компьютеров типа </w:t>
      </w:r>
      <w:r>
        <w:rPr>
          <w:sz w:val="24"/>
          <w:lang w:val="en-US"/>
        </w:rPr>
        <w:t>Pentium</w:t>
      </w:r>
      <w:r>
        <w:rPr>
          <w:sz w:val="24"/>
        </w:rPr>
        <w:t xml:space="preserve"> (</w:t>
      </w:r>
      <w:r>
        <w:rPr>
          <w:sz w:val="24"/>
          <w:lang w:val="en-US"/>
        </w:rPr>
        <w:t>Celeron</w:t>
      </w:r>
      <w:r>
        <w:rPr>
          <w:sz w:val="24"/>
        </w:rPr>
        <w:t>-1200/128/30</w:t>
      </w:r>
      <w:r>
        <w:rPr>
          <w:sz w:val="24"/>
          <w:lang w:val="en-US"/>
        </w:rPr>
        <w:t>Gb</w:t>
      </w:r>
      <w:r>
        <w:rPr>
          <w:sz w:val="24"/>
        </w:rPr>
        <w:t>/</w:t>
      </w:r>
      <w:r>
        <w:rPr>
          <w:sz w:val="24"/>
          <w:lang w:val="en-US"/>
        </w:rPr>
        <w:t>SVGA</w:t>
      </w:r>
      <w:r>
        <w:rPr>
          <w:sz w:val="24"/>
        </w:rPr>
        <w:t xml:space="preserve"> 17”/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OM</w:t>
      </w:r>
      <w:r>
        <w:rPr>
          <w:sz w:val="24"/>
        </w:rPr>
        <w:t xml:space="preserve">) и одного компьютера </w:t>
      </w:r>
      <w:r>
        <w:rPr>
          <w:sz w:val="24"/>
          <w:lang w:val="en-US"/>
        </w:rPr>
        <w:t>Celeron</w:t>
      </w:r>
      <w:r>
        <w:rPr>
          <w:sz w:val="24"/>
        </w:rPr>
        <w:t>-2000/128/40</w:t>
      </w:r>
      <w:r>
        <w:rPr>
          <w:sz w:val="24"/>
          <w:lang w:val="en-US"/>
        </w:rPr>
        <w:t>Gb</w:t>
      </w:r>
      <w:r>
        <w:rPr>
          <w:sz w:val="24"/>
        </w:rPr>
        <w:t>/</w:t>
      </w:r>
      <w:r>
        <w:rPr>
          <w:sz w:val="24"/>
          <w:lang w:val="en-US"/>
        </w:rPr>
        <w:t>SVGA</w:t>
      </w:r>
      <w:r>
        <w:rPr>
          <w:sz w:val="24"/>
        </w:rPr>
        <w:t xml:space="preserve"> 17”/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WRITER</w:t>
      </w:r>
      <w:r>
        <w:rPr>
          <w:sz w:val="24"/>
        </w:rPr>
        <w:t xml:space="preserve">, лазерного принтера </w:t>
      </w:r>
      <w:r>
        <w:rPr>
          <w:sz w:val="24"/>
          <w:lang w:val="en-US"/>
        </w:rPr>
        <w:t>MB</w:t>
      </w:r>
      <w:r>
        <w:rPr>
          <w:sz w:val="24"/>
        </w:rPr>
        <w:t xml:space="preserve"> 214, мультимедиа, внешнего  модема. Компьютеры объединены в локальную сеть. Класс используется в учебных целях, имеет программное обеспечение учебного назначения, подключен к глобальной сети </w:t>
      </w:r>
      <w:r>
        <w:rPr>
          <w:sz w:val="24"/>
          <w:lang w:val="en-US"/>
        </w:rPr>
        <w:t>Internet</w:t>
      </w:r>
      <w:r>
        <w:rPr>
          <w:sz w:val="24"/>
        </w:rPr>
        <w:t xml:space="preserve">. На всех компьютерах класса установлена операционная система </w:t>
      </w:r>
      <w:r>
        <w:rPr>
          <w:sz w:val="24"/>
          <w:lang w:val="en-US"/>
        </w:rPr>
        <w:t>Windows</w:t>
      </w:r>
      <w:r>
        <w:rPr>
          <w:sz w:val="24"/>
        </w:rPr>
        <w:t xml:space="preserve"> 2000, а также современные информационные технологии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Office</w:t>
      </w:r>
      <w:r>
        <w:rPr>
          <w:sz w:val="24"/>
        </w:rPr>
        <w:t xml:space="preserve"> 2000, </w:t>
      </w:r>
      <w:r>
        <w:rPr>
          <w:sz w:val="24"/>
          <w:lang w:val="en-US"/>
        </w:rPr>
        <w:t>Photoshop</w:t>
      </w:r>
      <w:r>
        <w:rPr>
          <w:sz w:val="24"/>
        </w:rPr>
        <w:t xml:space="preserve"> 4.0, </w:t>
      </w:r>
      <w:r>
        <w:rPr>
          <w:sz w:val="24"/>
          <w:lang w:val="en-US"/>
        </w:rPr>
        <w:t>Corel</w:t>
      </w:r>
      <w:r>
        <w:rPr>
          <w:sz w:val="24"/>
        </w:rPr>
        <w:t xml:space="preserve"> </w:t>
      </w:r>
      <w:r>
        <w:rPr>
          <w:sz w:val="24"/>
          <w:lang w:val="en-US"/>
        </w:rPr>
        <w:t>Draw</w:t>
      </w:r>
      <w:r>
        <w:rPr>
          <w:sz w:val="24"/>
        </w:rPr>
        <w:t xml:space="preserve"> 11.0. В компьютерном классе обучаются учащиеся 8-9 классов по региональной программе базового курса информатики, учащиеся 10-11 классов изучают “Программирование на языке Паскаль”, “Моделирование”, “Информационные технологии”, “</w:t>
      </w:r>
      <w:r>
        <w:rPr>
          <w:sz w:val="24"/>
          <w:lang w:val="en-US"/>
        </w:rPr>
        <w:t>WEB</w:t>
      </w:r>
      <w:r>
        <w:rPr>
          <w:sz w:val="24"/>
        </w:rPr>
        <w:t xml:space="preserve">-дизайн”. В кабинете английского языка установлен компьютер </w:t>
      </w:r>
      <w:r>
        <w:rPr>
          <w:sz w:val="24"/>
          <w:lang w:val="en-US"/>
        </w:rPr>
        <w:t>PentiumIV</w:t>
      </w:r>
      <w:r>
        <w:rPr>
          <w:sz w:val="24"/>
        </w:rPr>
        <w:t xml:space="preserve"> – 2000/256/40</w:t>
      </w:r>
      <w:r>
        <w:rPr>
          <w:sz w:val="24"/>
          <w:lang w:val="en-US"/>
        </w:rPr>
        <w:t>Gb</w:t>
      </w:r>
      <w:r>
        <w:rPr>
          <w:sz w:val="24"/>
        </w:rPr>
        <w:t>/</w:t>
      </w:r>
      <w:r>
        <w:rPr>
          <w:sz w:val="24"/>
          <w:lang w:val="en-US"/>
        </w:rPr>
        <w:t>SVGA</w:t>
      </w:r>
      <w:r>
        <w:rPr>
          <w:sz w:val="24"/>
        </w:rPr>
        <w:t xml:space="preserve"> 17”/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OM</w:t>
      </w:r>
      <w:r>
        <w:rPr>
          <w:sz w:val="24"/>
        </w:rPr>
        <w:t xml:space="preserve">   </w:t>
      </w:r>
      <w:r>
        <w:rPr>
          <w:sz w:val="24"/>
          <w:lang w:val="en-US"/>
        </w:rPr>
        <w:t>c</w:t>
      </w:r>
      <w:r>
        <w:rPr>
          <w:sz w:val="24"/>
        </w:rPr>
        <w:t xml:space="preserve"> мультимедиа и лазерным принтер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В гимназии  имеется видеопроектор </w:t>
      </w:r>
      <w:r>
        <w:rPr>
          <w:sz w:val="24"/>
          <w:lang w:val="en-US"/>
        </w:rPr>
        <w:t>Toshiba</w:t>
      </w:r>
      <w:r>
        <w:rPr>
          <w:sz w:val="24"/>
        </w:rPr>
        <w:t xml:space="preserve"> c экраном, а также множительная техника в виде </w:t>
      </w:r>
      <w:r>
        <w:rPr>
          <w:sz w:val="24"/>
          <w:lang w:val="en-US"/>
        </w:rPr>
        <w:t>SHARP</w:t>
      </w:r>
      <w:r>
        <w:rPr>
          <w:sz w:val="24"/>
        </w:rPr>
        <w:t>-</w:t>
      </w:r>
      <w:r>
        <w:rPr>
          <w:sz w:val="24"/>
          <w:lang w:val="en-US"/>
        </w:rPr>
        <w:t>SF</w:t>
      </w:r>
      <w:r>
        <w:rPr>
          <w:sz w:val="24"/>
        </w:rPr>
        <w:t>7800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Кадровое обеспечение: в компьютерном классе гимназии работают два учителя информатики, инженер электронщик, лаборант компьютерного класса, в гимназии работает  школьная информационная служба, в состав которой входят: руководитель ШИС, техник ШИС, лаборант ШИС и инженер ТСО.  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Высококвалифицированный педагогический коллектив гимназии в целом готов к восприятию информационных технологий обучения и управления, однако, у значительной части коллектива еще не сформирована профессиональная ориентация и психологическая потребность в использовании информационных технологий в повседневной учебной и методической работе. В этом плане необходимы значительные усилия по формированию информационной культуры преподавателей.</w:t>
      </w:r>
      <w:r>
        <w:br w:type="page"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роме того, школа имеет следующие компьютеры: </w:t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34"/>
        <w:gridCol w:w="2552"/>
        <w:gridCol w:w="1418"/>
        <w:gridCol w:w="2657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Коли-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ая орг. техника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кретарь директо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entium-200/128/1Gb/SVGA  14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indows 95,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ffice 2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зерный принтер </w:t>
            </w:r>
            <w:r>
              <w:rPr>
                <w:sz w:val="24"/>
                <w:lang w:val="en-US"/>
              </w:rPr>
              <w:t>MB</w:t>
            </w:r>
            <w:r>
              <w:rPr>
                <w:sz w:val="24"/>
              </w:rPr>
              <w:t xml:space="preserve"> 508, факс, сканер </w:t>
            </w:r>
            <w:r>
              <w:rPr>
                <w:sz w:val="24"/>
                <w:lang w:val="en-US"/>
              </w:rPr>
              <w:t>Mustek</w:t>
            </w:r>
            <w:r>
              <w:rPr>
                <w:sz w:val="24"/>
              </w:rPr>
              <w:t xml:space="preserve">, копировальный аппарат 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блиоте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entium-100/16/1Gb/SVGA 14”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9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местители директора гимназ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entium-100/16/1Gb/SVGA 14”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9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тричный принтер, копировальный аппарат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155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ухгалте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leron-600/32/10Gb/SVGA 15”/CD-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9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2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тричный принтер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>-117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сихоло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entium-100/16/1Gb/SVGA 14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9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ffice 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меститель директора по организационной работ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Pentium-100/16/1Gb/SVGA  14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9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ffice 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ьная шко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ntium-100/16/1Gb/SVGA  14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95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ffice 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ортивный за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entium-100/16/1Gb/SVGA 14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95</w:t>
            </w:r>
            <w:r>
              <w:rPr>
                <w:sz w:val="24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ffice 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аборантская компьютерного класс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ntium-100/16/1Gb/SVGA  14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95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новные  направления  деятельности  на 2003-2010 год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/>
      </w:pPr>
      <w:r>
        <w:rPr/>
        <w:t>Основные цели и задачи программы информатизации гимназии № 6 были изложены во введении. Для их реализации  необходимы следующие действия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Создание  информационной сети гимназии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На первый план выдвигается создание локальной сети  гимназии с мощным центральным сервером, имеющим выходы на внешние информационные сети с одной стороны и на отдельные компьютеры и компьютерный класс гимназии – с другой. Центральный сервер должен иметь высокую производительность и надежность, объем внешней памяти не менее 200 Гбайт, объем внутренней памяти не менее 1024 Мбайт, монитором </w:t>
      </w:r>
      <w:r>
        <w:rPr>
          <w:lang w:val="en-US"/>
        </w:rPr>
        <w:t>SVGA</w:t>
      </w:r>
      <w:r>
        <w:rPr/>
        <w:t xml:space="preserve"> не менее 21”, высокоскоростные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WRITER</w:t>
      </w:r>
      <w:r>
        <w:rPr/>
        <w:t xml:space="preserve"> 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WRITER</w:t>
      </w:r>
      <w:r>
        <w:rPr/>
        <w:t xml:space="preserve">, высококачественный модем, несколько портов для подключения сетевых адаптеров и т.д. На данный момент это может быть компьютер </w:t>
      </w:r>
      <w:r>
        <w:rPr>
          <w:lang w:val="en-US"/>
        </w:rPr>
        <w:t>c</w:t>
      </w:r>
      <w:r>
        <w:rPr/>
        <w:t xml:space="preserve"> процессором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с установленной на нем сетевой операционной системой. </w:t>
      </w:r>
    </w:p>
    <w:p>
      <w:pPr>
        <w:pStyle w:val="TextBodyIndent"/>
        <w:spacing w:lineRule="auto" w:line="360"/>
        <w:rPr/>
      </w:pPr>
      <w:r>
        <w:rPr/>
        <w:t>Хорошо работающая внутришкольная сеть естественно предполагает переход к "виртуальной" или "открытой школе". Независимо от названия здесь решается главная задача: обеспечить эффективное пространство для коммуникации (обмена данными), сделать общедоступной всю ключевую информацию об организации и ходе учебной работы для всех заинтересованных участников учебно-воспитательного процесса: учащихся, родителей, преподавателей, работников служб (психологической, социальной, медицинской), администрации школы и др.</w:t>
      </w:r>
    </w:p>
    <w:p>
      <w:pPr>
        <w:pStyle w:val="TextBodyIndent"/>
        <w:spacing w:lineRule="auto" w:line="360"/>
        <w:rPr/>
      </w:pPr>
      <w:r>
        <w:rPr/>
        <w:t>Информация доступна тому, кому она нужна тогда, когда она действительно нужна, в нужном объеме и формате. Создание внутришкольной автоматизированной информационно-управляющей системы - основа всех дальнейших изменений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оздание и поддержка материальной  баз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Создание материальной базы – наиболее ресурсоемкая часть процесса информатизации. Так как финансовые ресурсы гимназии очень ограничены, то следует четко спланировать приобретение техники и расставить их приоритеты. Очень важно также и решение организационных вопросов обслуживания техники, ее ремонта, предоставления помещений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Материальную базу информатизации составляю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sz w:val="24"/>
        </w:rPr>
      </w:pPr>
      <w:r>
        <w:rPr>
          <w:sz w:val="24"/>
        </w:rPr>
        <w:t>компьютер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sz w:val="24"/>
        </w:rPr>
      </w:pPr>
      <w:r>
        <w:rPr>
          <w:sz w:val="24"/>
        </w:rPr>
        <w:t>вспомогательное оборудование (принтеры, сетевое оборудование, модемы, сканеры и т.д.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sz w:val="24"/>
        </w:rPr>
      </w:pPr>
      <w:r>
        <w:rPr>
          <w:sz w:val="24"/>
        </w:rPr>
        <w:t>множительная техника разного уровн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sz w:val="24"/>
        </w:rPr>
      </w:pPr>
      <w:r>
        <w:rPr>
          <w:sz w:val="24"/>
        </w:rPr>
        <w:t>современная проекционная аппарату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sz w:val="24"/>
        </w:rPr>
      </w:pPr>
      <w:r>
        <w:rPr>
          <w:sz w:val="24"/>
        </w:rPr>
        <w:t>специально оборудованные помещения, мебе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sz w:val="24"/>
        </w:rPr>
      </w:pPr>
      <w:r>
        <w:rPr>
          <w:sz w:val="24"/>
        </w:rPr>
        <w:t>специальная литерату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sz w:val="24"/>
        </w:rPr>
      </w:pPr>
      <w:r>
        <w:rPr>
          <w:sz w:val="24"/>
        </w:rPr>
        <w:t>расходуемые материалы (дискеты, картриджи, бумага и т.д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Кроме центрального сервера, необходимо приобрести 5 современных компьютера  c процессорами типа </w:t>
      </w:r>
      <w:r>
        <w:rPr>
          <w:sz w:val="24"/>
          <w:lang w:val="en-US"/>
        </w:rPr>
        <w:t>PentiumIV</w:t>
      </w:r>
      <w:r>
        <w:rPr>
          <w:sz w:val="24"/>
        </w:rPr>
        <w:t xml:space="preserve">, с оперативной памятью не менее 1024 Мбайт, внешней памятью не менее  160 Гбайт, с  монитором </w:t>
      </w:r>
      <w:r>
        <w:rPr>
          <w:sz w:val="24"/>
          <w:lang w:val="en-US"/>
        </w:rPr>
        <w:t>SVGA</w:t>
      </w:r>
      <w:r>
        <w:rPr>
          <w:sz w:val="24"/>
        </w:rPr>
        <w:t xml:space="preserve"> не менее 17”, с 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WRITER</w:t>
      </w:r>
      <w:r>
        <w:rPr>
          <w:sz w:val="24"/>
        </w:rPr>
        <w:t xml:space="preserve"> и </w:t>
      </w:r>
      <w:r>
        <w:rPr>
          <w:sz w:val="24"/>
          <w:lang w:val="en-US"/>
        </w:rPr>
        <w:t>DVD</w:t>
      </w:r>
      <w:r>
        <w:rPr>
          <w:sz w:val="24"/>
        </w:rPr>
        <w:t>-</w:t>
      </w:r>
      <w:r>
        <w:rPr>
          <w:sz w:val="24"/>
          <w:lang w:val="en-US"/>
        </w:rPr>
        <w:t>WRITER</w:t>
      </w:r>
      <w:r>
        <w:rPr>
          <w:sz w:val="24"/>
        </w:rPr>
        <w:t xml:space="preserve"> ( в бухгалтерию, в компьютерный класс, директору гимназии). Довести количество компьютеров в компьютерном классе до 15. Из вспомогательного оборудования нужно приобрести 2 лазерных принтера (бухгалтерии, заместителям директора), один струйный принтер с цветным картриджем (в компьютерный класс),  сканер с хорошей разрешающей способностью (в компьютерный класс), необходима также множительная техника для размножения методических материалов – аппарат типа </w:t>
      </w:r>
      <w:r>
        <w:rPr>
          <w:sz w:val="24"/>
          <w:lang w:val="en-US"/>
        </w:rPr>
        <w:t>Rezograf</w:t>
      </w:r>
      <w:r>
        <w:rPr>
          <w:sz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Работа школьной информационной службы (медиацентра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Школьная информационная служба ШИС создавалась с целях удовлетворения потребностей школьного педагогического коллектива, учащихся, их родителей в оперативном предоставлении педагогической информации, сведений об учащихся, каталогов учебных информационных материалов, баз данных, нормативно-правовых документов, внедрения форм дистанционного обучения и новых информационных технологий (НИТ) в преподавание различных предметов, накопления и тиражирования различных фондов информационных материалов, наиболее полного использования возможностей корпоративных сетей образования всех уровней, глобальных сетей России и всего мира.</w:t>
      </w:r>
    </w:p>
    <w:p>
      <w:pPr>
        <w:pStyle w:val="TextBodyIndent"/>
        <w:spacing w:lineRule="auto" w:line="360"/>
        <w:rPr/>
      </w:pPr>
      <w:r>
        <w:rPr/>
        <w:t xml:space="preserve">Для того, чтобы работа ШИС была успешной, необходимо выделить для этой службы отдельное помещение или перенести лаборантскую комнату из внутренней части компьютерного класса во внешнюю. Чтобы активно и постоянно пользоваться услугами </w:t>
      </w:r>
      <w:r>
        <w:rPr>
          <w:lang w:val="en-US"/>
        </w:rPr>
        <w:t>Internet</w:t>
      </w:r>
      <w:r>
        <w:rPr/>
        <w:t xml:space="preserve">, в компьютерном классе нужно установить </w:t>
      </w:r>
      <w:r>
        <w:rPr>
          <w:lang w:val="en-US"/>
        </w:rPr>
        <w:t>ADSL</w:t>
      </w:r>
      <w:r>
        <w:rPr/>
        <w:t xml:space="preserve"> (выход в Интернет с помощью выделенного канала связи). Насущной потребностью становится создание и оборудование видеозала. Видеозал необходим для проведения уроков по любому предмету с использованием учебного и дополнительного материала, который представлен на компакт-дисках и кассетах. Видеопроектор и экран для показа в гимназии имеется, нужны только помещение и современный компьютер типа </w:t>
      </w:r>
      <w:r>
        <w:rPr>
          <w:lang w:val="en-US"/>
        </w:rPr>
        <w:t>PentiumIV</w:t>
      </w:r>
      <w:r>
        <w:rPr/>
        <w:t xml:space="preserve">.  Кроме того, необходимо  заняться пополнением медиатеки за счет приобретения учебных компакт-дисков, нужно продолжать приобретать учебные фильмы и кассеты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Накопление и разработка программно-методического обеспечения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Следует иметь в виду, что для успешного решения задач информатизации необходим большой банк компьютерных программных средств, часть из которых уже есть, а остальные будут приобретаться постепенно. Следует с самого начала взять курс на приобретение именно лицензионных программных средств либо программ, которые официально распространяются бесплатно.</w:t>
      </w:r>
    </w:p>
    <w:p>
      <w:pPr>
        <w:pStyle w:val="TextBodyIndent"/>
        <w:spacing w:lineRule="auto" w:line="360"/>
        <w:rPr/>
      </w:pPr>
      <w:r>
        <w:rPr/>
        <w:t>Основные классы программных средств, приобретение которых является неотъемлемой частью проекта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60"/>
        <w:ind w:left="1211" w:hanging="360"/>
        <w:rPr/>
      </w:pPr>
      <w:r>
        <w:rPr/>
        <w:t>сетевые операционные системы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60"/>
        <w:ind w:left="1211" w:hanging="360"/>
        <w:rPr/>
      </w:pPr>
      <w:r>
        <w:rPr/>
        <w:t>операционные системы компьютеров, а также программы-оболочки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60"/>
        <w:ind w:left="1211" w:hanging="360"/>
        <w:rPr/>
      </w:pPr>
      <w:r>
        <w:rPr/>
        <w:t>компиляторы с языков программирования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60"/>
        <w:ind w:left="1211" w:hanging="360"/>
        <w:rPr/>
      </w:pPr>
      <w:r>
        <w:rPr/>
        <w:t>системы управления базами данных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60"/>
        <w:ind w:left="1211" w:hanging="360"/>
        <w:rPr/>
      </w:pPr>
      <w:r>
        <w:rPr/>
        <w:t>текстовые редакторы, издательские системы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60"/>
        <w:ind w:left="1211" w:hanging="360"/>
        <w:rPr/>
      </w:pPr>
      <w:r>
        <w:rPr/>
        <w:t>программы машинной графики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60"/>
        <w:ind w:left="1211" w:hanging="360"/>
        <w:rPr/>
      </w:pPr>
      <w:r>
        <w:rPr/>
        <w:t>электронные таблицы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60"/>
        <w:ind w:left="1211" w:hanging="360"/>
        <w:rPr/>
      </w:pPr>
      <w:r>
        <w:rPr/>
        <w:t>системы разработки диалоговых обучающих и контролирующих программ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60"/>
        <w:ind w:left="1211" w:hanging="360"/>
        <w:rPr/>
      </w:pPr>
      <w:r>
        <w:rPr/>
        <w:t>программы учебного назначения по отдельным предметам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360"/>
        <w:ind w:left="1211" w:hanging="360"/>
        <w:rPr/>
      </w:pPr>
      <w:r>
        <w:rPr/>
        <w:t>программы для реализации задач управления, например бухгалтерские программы, кадры и т.д.</w:t>
      </w:r>
    </w:p>
    <w:p>
      <w:pPr>
        <w:pStyle w:val="TextBodyIndent"/>
        <w:spacing w:lineRule="auto" w:line="360"/>
        <w:rPr/>
      </w:pPr>
      <w:r>
        <w:rPr>
          <w:szCs w:val="24"/>
        </w:rPr>
        <w:t>Необходимо приобретать учебные, тестирующие, контролирующие программные средства по различным предметам образовательного цикла,  заниматься разработкой и постепенным освоением систем учебно-методического обеспечения (программно-методических комплексов, компьютерных курсов), включающих программные средства для ЭВМ, различные видео- и аудиоматериалы, тексты для учащихся и методические материалы для педагогов. При изучении "компьютерных курсов" традиционные организационные формы и методы обучения свободно сочетаются с индивидуальными, групповыми и лекционными формами работы, с занятиями в компьютерных, физических, химических, биологических и других кабинетах школы.</w:t>
      </w:r>
    </w:p>
    <w:p>
      <w:pPr>
        <w:pStyle w:val="TextBodyIndent"/>
        <w:spacing w:lineRule="auto" w:line="360"/>
        <w:rPr/>
      </w:pPr>
      <w:r>
        <w:rPr>
          <w:szCs w:val="24"/>
        </w:rPr>
        <w:t>Происходит изменение содержания непрерывного образования на всех его ступенях, пересмотр сложившихся сегодня организационных форм учебной работы: увеличение доли самостоятельной индивидуальной и групповой работы учащихся, отход от традиционного урока с преобладанием объяснительно-иллюстративного метода обучения, увеличение объема практических и лабораторных работ поискового и исследовательского характера, внеурочных занятий, которые станут обязательной составной частью целостного учебного процесса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Включение в единое информационно-образовательное пространство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Включение гимназии в единое информационно-образовательное пространство как на региональном, так и на федеральном уровне обеспечит возможность: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1276" w:leader="none"/>
        </w:tabs>
        <w:spacing w:lineRule="auto" w:line="360"/>
        <w:ind w:left="1418" w:hanging="567"/>
        <w:rPr/>
      </w:pPr>
      <w:r>
        <w:rPr/>
        <w:t xml:space="preserve">участия в городских, федеральных  образовательных научных проектах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1276" w:leader="none"/>
        </w:tabs>
        <w:spacing w:lineRule="auto" w:line="360"/>
        <w:ind w:left="1418" w:hanging="567"/>
        <w:rPr/>
      </w:pPr>
      <w:r>
        <w:rPr/>
        <w:t>участия в научно-практических конференциях, а также в конференциях по проблемам образования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1276" w:leader="none"/>
        </w:tabs>
        <w:spacing w:lineRule="auto" w:line="360"/>
        <w:ind w:left="1418" w:hanging="567"/>
        <w:rPr/>
      </w:pPr>
      <w:r>
        <w:rPr/>
        <w:t>участия в  городских и междугородних олимпиадах по различным предметам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1276" w:leader="none"/>
        </w:tabs>
        <w:spacing w:lineRule="auto" w:line="360"/>
        <w:ind w:left="1418" w:hanging="567"/>
        <w:rPr/>
      </w:pPr>
      <w:r>
        <w:rPr/>
        <w:t>использования и получения нужной информации по новым разработкам в образовательном процессе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1276" w:leader="none"/>
        </w:tabs>
        <w:spacing w:lineRule="auto" w:line="360"/>
        <w:ind w:left="1418" w:hanging="567"/>
        <w:rPr/>
      </w:pPr>
      <w:r>
        <w:rPr/>
        <w:t>обновления организационных форм, методов и средств обучения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1276" w:leader="none"/>
        </w:tabs>
        <w:spacing w:lineRule="auto" w:line="360"/>
        <w:ind w:left="1418" w:hanging="567"/>
        <w:rPr/>
      </w:pPr>
      <w:r>
        <w:rPr/>
        <w:t>связи с высшей школой при использовании методов дистанционного обучения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1276" w:leader="none"/>
        </w:tabs>
        <w:spacing w:lineRule="auto" w:line="360"/>
        <w:ind w:left="1418" w:hanging="567"/>
        <w:rPr/>
      </w:pPr>
      <w:r>
        <w:rPr/>
        <w:t>пользования фондом педагогических программных средств учебного назначения и учебно-методических материалов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1276" w:leader="none"/>
        </w:tabs>
        <w:spacing w:lineRule="auto" w:line="360"/>
        <w:ind w:left="1418" w:hanging="567"/>
        <w:rPr/>
      </w:pPr>
      <w:r>
        <w:rPr/>
        <w:t>эксплуатации информационной базы по образовательным стандартам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1276" w:leader="none"/>
        </w:tabs>
        <w:spacing w:lineRule="auto" w:line="360"/>
        <w:ind w:left="1418" w:hanging="567"/>
        <w:rPr/>
      </w:pPr>
      <w:r>
        <w:rPr/>
        <w:t>использования нормативно-методической документации по эксплуатации образовательной телекоммуникационной сет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ктивное внедрение ИКТ в образовательный процесс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/>
        <w:t>Проникновение НИТ в сферу образования позволит педагогам качественно изменить содержание, методы и организационные формы обучения. НИТ в образовании способствуют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-1418" w:leader="none"/>
        </w:tabs>
        <w:spacing w:lineRule="auto" w:line="360"/>
        <w:ind w:left="709" w:hanging="142"/>
        <w:rPr/>
      </w:pPr>
      <w:r>
        <w:rPr/>
        <w:t>раскрытию, сохранению и развитию индивидуальных способностей учащихся, тех личностных качеств, которые являются уникальным даром каждого человека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-1418" w:leader="none"/>
        </w:tabs>
        <w:spacing w:lineRule="auto" w:line="360"/>
        <w:ind w:left="709" w:hanging="142"/>
        <w:rPr/>
      </w:pPr>
      <w:r>
        <w:rPr/>
        <w:t>формированию у учащихся познавательных способностей, стремления к самореализации и самосовершенствованию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-1418" w:leader="none"/>
        </w:tabs>
        <w:spacing w:lineRule="auto" w:line="360"/>
        <w:ind w:left="709" w:hanging="142"/>
        <w:rPr/>
      </w:pPr>
      <w:r>
        <w:rPr/>
        <w:t>обеспечению комплексности изучения явлений действительности, неразрывности взаимосвязи между естествознанием, техникой, гуманитарными науками и искусством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-1418" w:leader="none"/>
        </w:tabs>
        <w:spacing w:lineRule="auto" w:line="360"/>
        <w:ind w:left="709" w:hanging="142"/>
        <w:rPr/>
      </w:pPr>
      <w:r>
        <w:rPr/>
        <w:t>постоянному динамичному обновлению содержания, форм и методов процессов обучения и воспитан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этом изменяется роль педагога, основная задача которого - поддерживать и направлять развитие личности учащихся, их творческий поиск, организовывать их совместную работу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й культурной средой НИТ в сфере образования является педагогика сотрудничества. Ее сочетание с НИТ обеспечивает углубление и развитие человеческих контактов между всеми участниками учебно-воспитательного процесса, создает наиболее благоприятные условия развития личности ребенка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При интенсивном внедрении НИТ неизбежен пересмотр сложившихся сегодня организационных форм учебной работы: увеличение доли самостоятельной индивидуальной и групповой работы учащихся, отход от традиционного урока с преобладанием объяснительно-иллюстративного метода обучения, увеличение объема практических и лабораторных работ поискового и исследовательского характера, внеаудиторных занятий, которые станут обязательной составной частью целостного учебного процесса.</w:t>
      </w:r>
    </w:p>
    <w:p>
      <w:pPr>
        <w:pStyle w:val="TextBodyIndent"/>
        <w:spacing w:lineRule="auto" w:line="360"/>
        <w:rPr/>
      </w:pPr>
      <w:r>
        <w:rPr/>
        <w:t>Администрация при этом использует стандартные офисные технологии, позволяющие эффективно анализировать ход учебного процесса и собирать нужную для этого информацию. В ее работе появляются элементы компьютерного мониторинга. Происходит осознанный поворот к информатизационному обеспечению решения задач управления учебным процессом.</w:t>
      </w:r>
    </w:p>
    <w:p>
      <w:pPr>
        <w:pStyle w:val="TextBodyIndent"/>
        <w:spacing w:lineRule="auto" w:line="360"/>
        <w:rPr/>
      </w:pPr>
      <w:r>
        <w:rPr/>
        <w:t>Основными частями  процесса являются: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lineRule="auto" w:line="360"/>
        <w:ind w:left="709" w:hanging="142"/>
        <w:rPr/>
      </w:pPr>
      <w:r>
        <w:rPr/>
        <w:t>массовое освоение на уровне управления техникой средств новых информационных технологий и прежде всего - компьютеров и их периферийных устройств всеми субъектами образовательного процесса;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lineRule="auto" w:line="360"/>
        <w:ind w:left="709" w:hanging="142"/>
        <w:rPr/>
      </w:pPr>
      <w:r>
        <w:rPr/>
        <w:t>начало систематической исследовательской работы по их педагогическому освоению, развитию ранее найденных, но неприменимых при традиционной технологии обучения методов и организационных форм учебной работы, поиск новых составляющих содержания образования;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lineRule="auto" w:line="360"/>
        <w:ind w:left="709" w:hanging="142"/>
        <w:rPr/>
      </w:pPr>
      <w:r>
        <w:rPr>
          <w:szCs w:val="24"/>
        </w:rPr>
        <w:t>активное освоение и внедрение средств НИТ в традиционные учебные дисциплины и на этой основе - массовое освоение педагогами школы новых методов и организационных форм учебной работы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Финансовое обеспечение программы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/>
      </w:pPr>
      <w:r>
        <w:rPr/>
        <w:t>Учитывая недостаточность финансирования гимназии в ближайшей перспективе, в данной программе намечены основные задачи по информатизации школы, дано их обоснование,  составлен план-график их реализации без указания точных сроков выполнения по этапам. Реализация программы будет проводиться с использованием бюджетного и внебюджетного финансирования. Очень много будет значить использование дополнительного образования в школе (предоставление платных услуг с использованием компьютеров, проведение платных курсов).  Кроме того, гимназии было бы полезно участвовать в различных конкурсах на получение гранта. Успех  реализации программы информатизации во многом будет зависеть от участия в ней спонсоров, а также Управляющего Совета гимназии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Заключение: прогнозируемые  результаты  реализации  программы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/>
      </w:pPr>
      <w:r>
        <w:rPr/>
        <w:t>Информатизация – важное  средство в улучшении качества образования. В развитой информационной среде, в едином информационном пространстве в школе появятся условия для творческой работы с полной, достоверной, оперативной информацией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1843" w:leader="none"/>
        </w:tabs>
        <w:spacing w:lineRule="auto" w:line="360"/>
        <w:ind w:left="1418" w:hanging="567"/>
        <w:rPr>
          <w:b/>
          <w:b/>
          <w:sz w:val="28"/>
        </w:rPr>
      </w:pPr>
      <w:r>
        <w:rPr/>
        <w:t>о новых методах обучения, содержании и формах организации учебного процесса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1843" w:leader="none"/>
        </w:tabs>
        <w:spacing w:lineRule="auto" w:line="360"/>
        <w:ind w:left="1418" w:hanging="567"/>
        <w:rPr>
          <w:b/>
          <w:b/>
          <w:sz w:val="28"/>
        </w:rPr>
      </w:pPr>
      <w:r>
        <w:rPr/>
        <w:t>о новых методических разработках в преподавании предметов учебного цикла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1843" w:leader="none"/>
        </w:tabs>
        <w:spacing w:lineRule="auto" w:line="360"/>
        <w:ind w:left="1418" w:hanging="567"/>
        <w:rPr>
          <w:b/>
          <w:b/>
          <w:sz w:val="28"/>
        </w:rPr>
      </w:pPr>
      <w:r>
        <w:rPr/>
        <w:t>о новой литературе  по предметам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1843" w:leader="none"/>
        </w:tabs>
        <w:spacing w:lineRule="auto" w:line="360"/>
        <w:ind w:left="1418" w:hanging="567"/>
        <w:rPr>
          <w:b/>
          <w:b/>
          <w:sz w:val="28"/>
        </w:rPr>
      </w:pPr>
      <w:r>
        <w:rPr/>
        <w:t>о проведенных конференциях по проблемам преподавания отдельных предметов и всего образовательного процесса в целом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1843" w:leader="none"/>
        </w:tabs>
        <w:spacing w:lineRule="auto" w:line="360"/>
        <w:ind w:left="1418" w:hanging="567"/>
        <w:rPr>
          <w:b/>
          <w:b/>
          <w:sz w:val="28"/>
        </w:rPr>
      </w:pPr>
      <w:r>
        <w:rPr/>
        <w:t>об изменениях  в нормативно-правовых документах.</w:t>
      </w:r>
    </w:p>
    <w:p>
      <w:pPr>
        <w:pStyle w:val="TextBodyIndent"/>
        <w:spacing w:lineRule="auto" w:line="360"/>
        <w:rPr/>
      </w:pPr>
      <w:r>
        <w:rPr/>
        <w:t xml:space="preserve">Непрерывная информатизация в школе  позволит привить учащимся навыки к работе в условиях информационного общества, к жизни в реалиях современного общества, заложить основы информационной культуры всех участников образовательного процесса. </w:t>
      </w:r>
    </w:p>
    <w:p>
      <w:pPr>
        <w:pStyle w:val="TextBodyIndent"/>
        <w:spacing w:lineRule="auto" w:line="360"/>
        <w:rPr/>
      </w:pPr>
      <w:r>
        <w:rPr/>
        <w:t xml:space="preserve">Информатизация – средство расширения кругозора учащихся, установления связей с другими городами и регионами страны. Информатизация способствует налаживанию сотрудничества между педагогами МОУ, между МОУ, позволяет выйти на федеральный и международный уровень.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  <w:sz w:val="28"/>
        </w:rPr>
        <w:t xml:space="preserve"> 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8"/>
        </w:rPr>
        <w:t xml:space="preserve">План  мероприятий  по </w:t>
      </w:r>
      <w:r>
        <w:rPr/>
        <w:t xml:space="preserve"> реализации программы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564"/>
        <w:gridCol w:w="2074"/>
        <w:gridCol w:w="2034"/>
      </w:tblGrid>
      <w:tr>
        <w:trPr>
          <w:trHeight w:val="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твественный</w:t>
            </w:r>
          </w:p>
        </w:tc>
      </w:tr>
      <w:tr>
        <w:trPr>
          <w:trHeight w:val="3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/>
              <w:t>Обеспечение всем участникам образовательного процесса доступ к компьютерам и использованию современного программного обеспечения во внеурочное время для индивидуальной работ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всего ср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ь ШИС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риобретение сканера с высокой разрешающей способностью в компьютерный класс для разработки научно-исследовательских и творческих проектов (за счет полученного гранта)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03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ь ШИС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/>
              <w:t>Ремонт лазерного принтера в компьютерном классе (по гарантии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03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ь ШИС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обретение струйного принтера для компьютерного класса. (2600 рублей)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03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ь ШИС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учебно-методической работы с учителями всех предметов по использованию ИКТ  и Интернет  в преподавании предметных дисциплин.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всего срока не менее 4 семинаров в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ь ШИС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обретение расходуемых материалов для действующего компьютерного класса и для других компьютеров гимназии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-2127" w:leader="none"/>
              </w:tabs>
              <w:ind w:left="851" w:hanging="425"/>
              <w:rPr/>
            </w:pPr>
            <w:r>
              <w:rPr/>
              <w:t>дискеты – 30 штук; (450 рублей)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-2127" w:leader="none"/>
              </w:tabs>
              <w:ind w:left="851" w:hanging="425"/>
              <w:rPr/>
            </w:pPr>
            <w:r>
              <w:rPr/>
              <w:t>заправка для лазерных принтеров  – 4 штуки; (1000 рублей)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-2127" w:leader="none"/>
              </w:tabs>
              <w:ind w:left="851" w:hanging="425"/>
              <w:rPr/>
            </w:pPr>
            <w:r>
              <w:rPr/>
              <w:t xml:space="preserve">картридж для принтера </w:t>
            </w:r>
            <w:r>
              <w:rPr>
                <w:lang w:val="en-US"/>
              </w:rPr>
              <w:t>Samsung</w:t>
            </w:r>
            <w:r>
              <w:rPr/>
              <w:t xml:space="preserve"> – 1 штука (1850 рублей);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-2127" w:leader="none"/>
              </w:tabs>
              <w:ind w:left="851" w:hanging="425"/>
              <w:rPr/>
            </w:pPr>
            <w:r>
              <w:rPr/>
              <w:t>бумага ксероксная – 20 пачек; (20000 рублей)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- тонер для копировальных машин – 6 штук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- мыши С</w:t>
            </w:r>
            <w:r>
              <w:rPr>
                <w:lang w:val="en-US"/>
              </w:rPr>
              <w:t>OM</w:t>
            </w:r>
            <w:r>
              <w:rPr/>
              <w:t xml:space="preserve"> и </w:t>
            </w:r>
            <w:r>
              <w:rPr>
                <w:lang w:val="en-US"/>
              </w:rPr>
              <w:t>PS</w:t>
            </w:r>
            <w:r>
              <w:rPr/>
              <w:t>/2 – 10 шту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каждый учебный год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ШИС, техник ШИС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провождение системы персонифицированного учета школьник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всего ср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 xml:space="preserve">Руководитель ШИС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аборант ШИС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лаживание  бесперебойной  работы электронной почты, обмена электронными документами с РОО, городским комитетом по образованию и науке, информационно-аналитическим центром и другими учебными учреждениями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всего ср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ШИС, техник ШИС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пуск школьного журнала «Виват, гимназия!» в электронном и бумажном виде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всего ср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 xml:space="preserve">Редактор журнала, руководитель ШИС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аборант ШИС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работка курсов  дополнительного платного образования и их проведение:</w:t>
            </w:r>
          </w:p>
          <w:p>
            <w:pPr>
              <w:pStyle w:val="TextBodyIndent"/>
              <w:ind w:hanging="0"/>
              <w:rPr/>
            </w:pPr>
            <w:r>
              <w:rPr/>
              <w:t>а) тренинговые занятия с использованием компьютера для начальной школы по русскому языку, математике и логике;</w:t>
            </w:r>
          </w:p>
          <w:p>
            <w:pPr>
              <w:pStyle w:val="TextBodyIndent"/>
              <w:ind w:hanging="0"/>
              <w:rPr/>
            </w:pPr>
            <w:r>
              <w:rPr/>
              <w:t>б) курсы для учащихся средней ступени  «Информационные технологии», «Компьютерная графика»;</w:t>
            </w:r>
          </w:p>
          <w:p>
            <w:pPr>
              <w:pStyle w:val="TextBodyIndent"/>
              <w:ind w:hanging="0"/>
              <w:rPr/>
            </w:pPr>
            <w:r>
              <w:rPr/>
              <w:t>в) курсы для учащихся старшей ступени «</w:t>
            </w:r>
            <w:r>
              <w:rPr>
                <w:lang w:val="en-US"/>
              </w:rPr>
              <w:t>Web</w:t>
            </w:r>
            <w:r>
              <w:rPr/>
              <w:t>-дизайн»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всего ср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 xml:space="preserve">Учителя начальных классов, учителя информатики, руководитель ШИС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работка, запуск и проведение телекоммуникационного проекта «Информационные технологии – шаг в будущее» совместно с МОУ № 27, 63, 65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-июнь 2004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Руководитель ШИС, техник ШИС, лаборант ШИС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Участие во Всероссийских Воронежских телекоммуникационных олимпиадах и викторинах по различным предметам.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 апрель каждого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ШИС, техник ШИС, лаборант ШИС, учителя гимназии.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выставки компьютерного рисунка «Рисуют наши дети» в гимназ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 2004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ь ШИС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риобретение обучающих компакт-дисков по различным предметам (20 штук в год). </w:t>
            </w:r>
          </w:p>
          <w:p>
            <w:pPr>
              <w:pStyle w:val="TextBodyIndent"/>
              <w:ind w:hanging="0"/>
              <w:rPr/>
            </w:pPr>
            <w:r>
              <w:rPr/>
              <w:t>Обновление и пополнение видеофонда и медиафонда  по заказу учителей гимназ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всего ср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ШИС, техник ШИС.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нять участие в реализации проекта по правам человека с выпуском учебных пособий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4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обществознания,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итель информатики, учитель географии 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Разработка, запуск и проведение телекоммуникационного проекта гимназии «Человек и война»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- июнь 2005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ШИС, техник ШИС, лаборант ШИС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Сбор материалов и разработка </w:t>
            </w:r>
            <w:r>
              <w:rPr>
                <w:lang w:val="en-US"/>
              </w:rPr>
              <w:t>WEB</w:t>
            </w:r>
            <w:r>
              <w:rPr/>
              <w:t>-сайта гимназии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2006- 2007 учебный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ШИС, техник ШИС.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Разработка и проведение курсов «Работа на компьютере в пользовательских целях» для начинающих и «Использование технологии </w:t>
            </w:r>
            <w:r>
              <w:rPr>
                <w:lang w:val="en-US"/>
              </w:rPr>
              <w:t>PowerPoint</w:t>
            </w:r>
            <w:r>
              <w:rPr/>
              <w:t xml:space="preserve"> для создания учебных презентаций»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-2006 учебный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я информатики  гимназии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стие в городском фестивале «Золотая мышь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ждый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ителя информатики 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стие в городском конкурсе «Юбилей Великой Побед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5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ь ШИС 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обретение, установка, поддержание в рабочем состоянии базы данных “Библиотека” (</w:t>
            </w:r>
            <w:r>
              <w:rPr>
                <w:lang w:val="en-US"/>
              </w:rPr>
              <w:t>MARK</w:t>
            </w:r>
            <w:r>
              <w:rPr/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0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 xml:space="preserve">-2006 </w:t>
            </w:r>
            <w:r>
              <w:rPr>
                <w:szCs w:val="24"/>
              </w:rPr>
              <w:t>учебный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в.библиотекой гимназии, техник ШИС, лаборант ШИС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граммная поддержка баз данных и программ делопроизводства в гимназ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всего ср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ь ШИС 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здание методических рекомендаций или учебных пособий по использованию компьютеров в изучении различных учебных предмет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всего ср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я- предметники, руководитель ШИС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работка, запуск в Интернет и проведение телекоммуникационного проекта гимназии «Личность и общество в Росси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- июнь 2006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Руководитель ШИС, техник ШИС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здание локальной сети гимназ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6-2007 учебный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Руководитель ШИС, техник ШИС.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стие в городских, региональных и федеральных проектах, в телекоммуникационных олимпиадах и турнир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всего ср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ШИС, учителя-предметники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работка, запуск в Интернет и проведение телекоммуникационного проекта гимназии «Виват, гимназия!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- июнь 2007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Руководитель ШИС, техник ШИС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здание фонда учебных программных средств по предметам, как приобретенных, так и разработанных учителями и учащимися гимназии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-2008 учебные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ь ШИС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здание собственного компакт-диска гимназии с методическими разработками интегрированных уроков в различных предметных областях.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-2009 учебные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ь ШИС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обретение второго компьютерного класс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имназии, руководитель ШИС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должение разработки, отслеживания и приобретения методических материалов по проблемам информатизац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всего ср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ь ШИС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казание помощи и информационных услуг учителям гимназии при работе с Интернетом, ИК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всего ср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ь ШИС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пуск в печатном виде каталога педагогических программных средств, используемых в гимназ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ШИС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32:00Z</dcterms:created>
  <dc:creator>Учитель</dc:creator>
  <dc:description/>
  <cp:keywords/>
  <dc:language>en-US</dc:language>
  <cp:lastModifiedBy>User</cp:lastModifiedBy>
  <cp:lastPrinted>2003-11-03T12:19:00Z</cp:lastPrinted>
  <dcterms:modified xsi:type="dcterms:W3CDTF">2008-06-20T11:55:00Z</dcterms:modified>
  <cp:revision>5</cp:revision>
  <dc:subject/>
  <dc:title>I</dc:title>
</cp:coreProperties>
</file>