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Концеп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управляюще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Гимназия № 6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Перми</w:t>
      </w:r>
    </w:p>
    <w:p>
      <w:pPr>
        <w:pStyle w:val="Normal"/>
        <w:rPr>
          <w:b/>
          <w:b/>
        </w:rPr>
      </w:pPr>
      <w:r>
        <w:rPr>
          <w:b/>
          <w:sz w:val="32"/>
          <w:lang w:val="en-US"/>
        </w:rPr>
        <w:t>I</w:t>
      </w:r>
      <w:r>
        <w:rPr>
          <w:b/>
          <w:sz w:val="3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Деятельность управляющего совета строится на основе идеологии родителей, и педагогического коллектива, которые, определяя ребенка в гимназию, возлагают надежды на успешность образования, здоровьесберегающий микроклимат учебного заведения и безопасную образовательную сред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спешность образования зависит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от организации учебного процесса;</w:t>
      </w:r>
    </w:p>
    <w:p>
      <w:pPr>
        <w:pStyle w:val="Normal"/>
        <w:rPr/>
      </w:pPr>
      <w:r>
        <w:rPr/>
        <w:t>- кадровой политики учебного заведения;</w:t>
      </w:r>
    </w:p>
    <w:p>
      <w:pPr>
        <w:pStyle w:val="Normal"/>
        <w:rPr/>
      </w:pPr>
      <w:r>
        <w:rPr/>
        <w:t>- формирования мотивации на личностно-ориентированное обучение;</w:t>
      </w:r>
    </w:p>
    <w:p>
      <w:pPr>
        <w:pStyle w:val="Normal"/>
        <w:rPr/>
      </w:pPr>
      <w:r>
        <w:rPr/>
        <w:t>- уважительного отношения к ребенку вне зависимости от результатов его учебы;</w:t>
      </w:r>
    </w:p>
    <w:p>
      <w:pPr>
        <w:pStyle w:val="Normal"/>
        <w:rPr/>
      </w:pPr>
      <w:r>
        <w:rPr/>
        <w:t>- соответствия учебно-материальной базы, заявленным учебным планам, программам.</w:t>
      </w:r>
    </w:p>
    <w:p>
      <w:pPr>
        <w:pStyle w:val="Normal"/>
        <w:rPr/>
      </w:pPr>
      <w:r>
        <w:rPr/>
        <w:t>- системного взаимодействия участников образовательного пространства.</w:t>
      </w:r>
    </w:p>
    <w:p>
      <w:pPr>
        <w:pStyle w:val="Normal"/>
        <w:rPr>
          <w:i/>
          <w:i/>
          <w:u w:val="single"/>
        </w:rPr>
      </w:pPr>
      <w:r>
        <w:br w:type="column"/>
      </w:r>
      <w:r>
        <w:rPr>
          <w:i/>
          <w:u w:val="single"/>
        </w:rPr>
        <w:t>Здоровьесберегающий микроклимат учебного заведения предполагает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постоянный анализ соблюдения закономерностей возрастного развития гимназистов;</w:t>
      </w:r>
    </w:p>
    <w:p>
      <w:pPr>
        <w:pStyle w:val="Normal"/>
        <w:rPr/>
      </w:pPr>
      <w:r>
        <w:rPr/>
        <w:t>- знания и учета физиолого-гигиенических факторов образовательной среды и организация процесса образования в соответствии с правилами САНПИНа;</w:t>
      </w:r>
    </w:p>
    <w:p>
      <w:pPr>
        <w:pStyle w:val="Normal"/>
        <w:rPr/>
      </w:pPr>
      <w:r>
        <w:rPr/>
        <w:t>- формирование ценности здоровья и здорового образа жизни, через урочную и внеурочную деятельность, специальные программы, направления деятельности тема «Образование и здоровье» и т.д.</w:t>
      </w:r>
    </w:p>
    <w:p>
      <w:pPr>
        <w:pStyle w:val="Normal"/>
        <w:rPr>
          <w:i/>
          <w:i/>
          <w:u w:val="single"/>
        </w:rPr>
      </w:pPr>
      <w:r>
        <w:br w:type="column"/>
      </w:r>
      <w:r>
        <w:rPr>
          <w:i/>
          <w:u w:val="single"/>
        </w:rPr>
        <w:t>Безопасная образовательная среда включает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наличие договоров с охранными организациями;</w:t>
      </w:r>
    </w:p>
    <w:p>
      <w:pPr>
        <w:pStyle w:val="Normal"/>
        <w:rPr/>
      </w:pPr>
      <w:r>
        <w:rPr/>
        <w:t>- организацию работы по обеспечению правил безопасности, антитеррористической защищенности, предупреждения травматизма, соблюдению внутреннего режима и поддержанию общественной дисциплины;</w:t>
      </w:r>
    </w:p>
    <w:p>
      <w:pPr>
        <w:pStyle w:val="Normal"/>
        <w:rPr/>
      </w:pPr>
      <w:r>
        <w:rPr/>
        <w:t>- содержание учебно-материальной базы в безопасном состоянии для здоровья и жизни детей.</w:t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cols w:num="3" w:equalWidth="false" w:sep="false">
            <w:col w:w="3420" w:space="140"/>
            <w:col w:w="3459" w:space="102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sz w:val="32"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ественное соуправление предусматривает деятельность в едином образовательном пространстве: гимназия, социум, семья; участниками которого являются учителя и учащиеся гимназии, родители, представители общественности, выбранные в управляющий совет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384925" cy="2875280"/>
                <wp:effectExtent l="5080" t="190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2875320"/>
                          <a:chOff x="0" y="0"/>
                          <a:chExt cx="6384960" cy="287532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400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пекты деятельност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11430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64640"/>
                            <a:ext cx="12574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64640"/>
                            <a:ext cx="11430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763200"/>
                            <a:ext cx="131436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767160"/>
                            <a:ext cx="131436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отивацион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54920"/>
                            <a:ext cx="34290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ются через следующие 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прогностическ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исполнительск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диагностическ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9920" y="354240"/>
                            <a:ext cx="16657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354240"/>
                            <a:ext cx="8082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4520" y="360000"/>
                            <a:ext cx="82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60000"/>
                            <a:ext cx="88128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4240"/>
                            <a:ext cx="186948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442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38200"/>
                            <a:ext cx="3430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38200"/>
                            <a:ext cx="10288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40360"/>
                            <a:ext cx="3592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438200"/>
                            <a:ext cx="10450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502.75pt;height:226.45pt" coordorigin="-180,179" coordsize="10055,4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79;width:37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пекты деятельности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80;top:1373;width:179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1383;width:197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83;width:179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7;top:1381;width:206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5;top:1387;width:206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мотивацион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85;width:5399;height:1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ются через следующие 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прогностическ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исполнительск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диагностическ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6,737" to="3418,1342" stroked="t" o:allowincell="f" style="position:absolute;flip:x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789,737" to="4061,1303" stroked="t" o:allowincell="f" style="position:absolute;flip:x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4756,746" to="4768,1256" stroked="t" o:allowincell="f" style="position:absolute;flip:x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310,746" to="6697,1339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940,737" to="8883,1339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4783,2450" to="4783,2769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3060,2444" to="3599,2784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080,2444" to="2699,2784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580,2447" to="6145,2783" stroked="t" o:allowincell="f" style="position:absolute;flip:x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660,2444" to="8305,2784" stroked="t" o:allowincell="f" style="position:absolute;flip:x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рганизационно-техническое, документационное обеспечение заседаний совета, подготовка к заседаниям совета, оформление принятых им решений возлагается на администрацию гимназии.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В управляющем совете формируются инициативные группы, а также создается структурное подразделение – благотворительный фонд содействия гимназии № 6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Правовая группа осуществляет:</w:t>
      </w:r>
    </w:p>
    <w:p>
      <w:pPr>
        <w:pStyle w:val="Normal"/>
        <w:ind w:left="1190" w:hanging="290"/>
        <w:jc w:val="both"/>
        <w:rPr/>
      </w:pPr>
      <w:r>
        <w:rPr>
          <w:sz w:val="28"/>
        </w:rPr>
        <w:t>- анализ и согласование локальных актов, касающихся родителей и учащихся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информирование родителей гимназии о действующих нормативных актах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контроль за исполнением нормативных акт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Проблемно-ориентированная группа – изучение полей проблемных ситуац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515100" cy="331660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16680"/>
                          <a:chOff x="0" y="0"/>
                          <a:chExt cx="6515280" cy="33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82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84240" cy="282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4560" y="0"/>
                                <a:ext cx="2389680" cy="2825280"/>
                              </a:xfrm>
                            </wpg:grpSpPr>
                            <wps:wsp>
                              <wps:cNvSpPr/>
                              <wps:spPr>
                                <a:xfrm rot="191400">
                                  <a:off x="126000" y="43200"/>
                                  <a:ext cx="1632600" cy="2697480"/>
                                </a:xfrm>
                                <a:prstGeom prst="triangle">
                                  <a:avLst>
                                    <a:gd name="adj" fmla="val 61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240" y="88920"/>
                                  <a:ext cx="466560" cy="23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2392200"/>
                                  <a:ext cx="67104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2392560"/>
                                  <a:ext cx="16300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2280" y="2482920"/>
                                  <a:ext cx="67104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89640"/>
                                  <a:ext cx="1151280" cy="239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2034000"/>
                                  <a:ext cx="56124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2044800"/>
                                  <a:ext cx="13608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7760" y="2127240"/>
                                  <a:ext cx="55296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279160"/>
                                  <a:ext cx="1344240" cy="79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400480"/>
                                  <a:ext cx="927000" cy="37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2494800"/>
                                  <a:ext cx="227520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240" y="1665720"/>
                                  <a:ext cx="4611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3440" y="1268640"/>
                                  <a:ext cx="33588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8640" y="883800"/>
                                  <a:ext cx="21024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1679040"/>
                                  <a:ext cx="11156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280160"/>
                                  <a:ext cx="8395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890280"/>
                                  <a:ext cx="5785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1772280"/>
                                  <a:ext cx="46116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1520" y="1343160"/>
                                  <a:ext cx="33588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2600" y="946080"/>
                                  <a:ext cx="22608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863000"/>
                                  <a:ext cx="108972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30640"/>
                                  <a:ext cx="83124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981000"/>
                                  <a:ext cx="56268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0800">
                                  <a:off x="2880" y="263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0800">
                                  <a:off x="666360" y="2331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0800">
                                  <a:off x="2271600" y="2427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0800">
                                  <a:off x="1609920" y="270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0800">
                                  <a:off x="1145880" y="2524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5120" y="175320"/>
                                <a:ext cx="1943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тельный процесс на уровне обучающего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640" y="687600"/>
                                <a:ext cx="194328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тельный процесс на уровне класса, груп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20" y="168480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тельный процесс на уровне ступени обуч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880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тельный процесс на уровне гимназ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0" y="1177920"/>
                                <a:ext cx="2171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тельный процесс на уровне возрастной паралл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9520" y="11696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120" y="6717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26236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16606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21405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4920" y="680040"/>
                                <a:ext cx="61200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320" y="1176480"/>
                                <a:ext cx="7920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665000"/>
                                <a:ext cx="80820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160" y="2136600"/>
                                <a:ext cx="8082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175320"/>
                              <a:ext cx="2743200" cy="242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5720" y="0"/>
                                <a:ext cx="1257480" cy="685800"/>
                              </a:xfrm>
                              <a:prstGeom prst="cloudCallout">
                                <a:avLst>
                                  <a:gd name="adj1" fmla="val -29291"/>
                                  <a:gd name="adj2" fmla="val 1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сив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бле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учающегос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6858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а, груп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118224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растной груп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1942920"/>
                                <a:ext cx="144468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зовательного учрежд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600" y="1600200"/>
                                <a:ext cx="1673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упени 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4680" y="2228040"/>
                            <a:ext cx="4522320" cy="108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18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ень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0"/>
                              <a:ext cx="1714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ржание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482760"/>
                              <a:ext cx="1371600" cy="60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образовательного процес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1520" y="525960"/>
                              <a:ext cx="123300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ая оце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310680"/>
                              <a:ext cx="18288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я препода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395280"/>
                              <a:ext cx="572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8pt;width:513pt;height:257.75pt" coordorigin="-360,116" coordsize="10260,5155">
                <v:group id="shape_0" style="position:absolute;left:-360;top:116;width:10260;height:4376">
                  <v:group id="shape_0" style="position:absolute;left:-360;top:116;width:7214;height:4376">
                    <v:group id="shape_0" style="position:absolute;left:3101;top:116;width:3753;height:437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295;top:116;width:2570;height:4247;mso-wrap-style:none;v-text-anchor:middle;rotation: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35,188" to="4969,38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8,3815" to="4234,42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5,3816" to="6801,3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5,3958" to="6801,44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9,189" to="6801,3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3251" to="4356,3620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369,3268" to="6511,339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628,3398" to="6498,3772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485,3637" to="5601,3762" stroked="t" o:allowincell="f" style="position:absolute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273,3828" to="5732,4421" stroked="t" o:allowincell="f" style="position:absolute">
                        <v:stroke color="#969696" weight="9360" dashstyle="longdash" joinstyle="miter" endcap="flat"/>
                        <v:fill o:detectmouseclick="t" on="false"/>
                        <w10:wrap type="none"/>
                      </v:line>
                      <v:line id="shape_0" from="3192,3977" to="6774,4270" stroked="t" o:allowincell="f" style="position:absolute;flip:y">
                        <v:stroke color="#969696" weight="9360" dashstyle="longdash" joinstyle="miter" endcap="flat"/>
                        <v:fill o:detectmouseclick="t" on="false"/>
                        <w10:wrap type="none"/>
                      </v:line>
                      <v:line id="shape_0" from="3753,2671" to="4478,2976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062,2046" to="4590,2282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385,1440" to="4715,1576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478,2692" to="6234,280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590,2064" to="5911,2141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702,1450" to="5612,1502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508,2839" to="6233,3149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382,2163" to="5910,2399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242,1538" to="5597,1667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792,2982" to="5507,3148" stroked="t" o:allowincell="f" style="position:absolute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087,2301" to="5395,2403" stroked="t" o:allowincell="f" style="position:absolute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384,1593" to="5269,1657" stroked="t" o:allowincell="f" style="position:absolute">
                        <v:stroke color="#969696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100;top:4204;width:179;height:179;flip:x;mso-wrap-style:none;v-text-anchor:middle;rotation:3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45;top:3719;width:179;height:179;flip:x;mso-wrap-style:none;v-text-anchor:middle;rotation:3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673;top:3870;width:179;height:179;flip:x;mso-wrap-style:none;v-text-anchor:middle;rotation:3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5631;top:4311;width:179;height:179;flip:x;mso-wrap-style:none;v-text-anchor:middle;rotation:3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900;top:4023;width:179;height:179;flip:x;mso-wrap-style:none;v-text-anchor:middle;rotation:3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shape id="shape_0" fillcolor="white" stroked="f" o:allowincell="f" style="position:absolute;left:514;top:324;width:30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процесс на уровне обучающегос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;top:1131;width:3059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процесс на уровне класса, групп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78;top:2701;width:32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процесс на уровне ступени обу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60;top:3495;width:32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процесс на уровне гимнази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6;top:1903;width:34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процесс на уровне возрастной параллел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954,1890" to="3573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4,1106" to="3933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2,4180" to="3071,4180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1812,2663" to="3431,2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8,3419" to="3187,3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7,1119" to="4910,1514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3587,1901" to="4833,2242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3420,2670" to="4692,2918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3201,3413" to="4473,3563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324;width:4320;height:3824">
                    <v:rect id="shape_0" fillcolor="white" stroked="t" o:allowincell="f" style="position:absolute;left:7920;top:324;width:197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и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80;top:504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егос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404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а, групп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6;top:2186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ной групп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9;top:3384;width:2274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ого учрежд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9;top:2844;width:263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пени образова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40;top:3557;width:7122;height:1714">
                  <v:shape id="shape_0" stroked="f" o:allowincell="f" style="position:absolute;left:2340;top:428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ень програ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2;top:3557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ржание програ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4317;width:2159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образовательного процес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8;top:4385;width:1941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ая оцен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4046;width:287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я препода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0,4179" to="4949,446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Благотворительный фонд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бор информации о поступлении финансовых средств в фонд гимназ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ация сбора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ь за правильностью расходования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ланирование расходования средств фонд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Группа–медиа (информационно-аналитическая):</w:t>
      </w:r>
    </w:p>
    <w:p>
      <w:pPr>
        <w:pStyle w:val="Normal"/>
        <w:ind w:firstLine="540"/>
        <w:jc w:val="both"/>
        <w:rPr/>
      </w:pPr>
      <w:r>
        <w:rPr>
          <w:sz w:val="28"/>
        </w:rPr>
        <w:t>- сбор информации об удовлетворенности родителей деятельностью гимназ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ормирование мотивации родителей на совместную деятельность с гимназией;</w:t>
      </w:r>
    </w:p>
    <w:p>
      <w:pPr>
        <w:pStyle w:val="Normal"/>
        <w:ind w:left="720" w:hanging="180"/>
        <w:jc w:val="both"/>
        <w:rPr>
          <w:sz w:val="28"/>
        </w:rPr>
      </w:pPr>
      <w:r>
        <w:rPr>
          <w:sz w:val="28"/>
        </w:rPr>
        <w:t>- организация анкетирования опросов, проведения праздников, встреч, дня родителей, родительских собра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рпоративная культура.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III</w:t>
      </w:r>
      <w:r>
        <w:rPr>
          <w:b/>
        </w:rPr>
        <w:t xml:space="preserve">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Чем может помочь Управляющий Совет в работе гимназии? Он может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омочь</w:t>
      </w:r>
      <w:r>
        <w:rPr>
          <w:sz w:val="28"/>
        </w:rPr>
        <w:t xml:space="preserve"> прислушаться к общественному мнению и уточнить цели гимназии;</w:t>
      </w:r>
    </w:p>
    <w:p>
      <w:pPr>
        <w:pStyle w:val="Normal"/>
        <w:ind w:firstLine="539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помочь</w:t>
      </w:r>
      <w:r>
        <w:rPr>
          <w:sz w:val="28"/>
        </w:rPr>
        <w:t xml:space="preserve"> улучшить условия гимназической жизни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омочь</w:t>
      </w:r>
      <w:r>
        <w:rPr>
          <w:sz w:val="28"/>
        </w:rPr>
        <w:t xml:space="preserve"> улучшить и обновить учебный и воспитательный процесс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омочь</w:t>
      </w:r>
      <w:r>
        <w:rPr>
          <w:sz w:val="28"/>
        </w:rPr>
        <w:t xml:space="preserve"> определить пути развития гимназии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омочь</w:t>
      </w:r>
      <w:r>
        <w:rPr>
          <w:sz w:val="28"/>
        </w:rPr>
        <w:t xml:space="preserve"> найти ресурсы и средства для этого развития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увидеть</w:t>
      </w:r>
      <w:r>
        <w:rPr>
          <w:sz w:val="28"/>
        </w:rPr>
        <w:t xml:space="preserve"> новые возможности улучшения положения дел в гимназию.</w:t>
      </w:r>
    </w:p>
    <w:sectPr>
      <w:type w:val="continuous"/>
      <w:pgSz w:w="11906" w:h="16838"/>
      <w:pgMar w:left="108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1:00Z</dcterms:created>
  <dc:creator>11</dc:creator>
  <dc:description/>
  <cp:keywords/>
  <dc:language>en-US</dc:language>
  <cp:lastModifiedBy>Ученик</cp:lastModifiedBy>
  <dcterms:modified xsi:type="dcterms:W3CDTF">2008-06-18T14:26:00Z</dcterms:modified>
  <cp:revision>3</cp:revision>
  <dc:subject/>
  <dc:title>Концепция</dc:title>
</cp:coreProperties>
</file>