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900"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 в МАОУ «Гимназия№6»</w:t>
      </w:r>
    </w:p>
    <w:p>
      <w:pPr>
        <w:pStyle w:val="Normal"/>
        <w:tabs>
          <w:tab w:val="clear" w:pos="708"/>
          <w:tab w:val="left" w:pos="720" w:leader="none"/>
        </w:tabs>
        <w:ind w:left="-900"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 учебный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работы гимназии в организации питания учащихся является сохранение здоровья детей посредством увеличения роста охвата учеников горячим питанием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начальной школы</w:t>
      </w:r>
      <w:r>
        <w:rPr>
          <w:sz w:val="28"/>
          <w:szCs w:val="28"/>
        </w:rPr>
        <w:t xml:space="preserve"> получали горячее питание на базе МАОУ «Гимназия №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по организации питания учащихся гимназии заключен с Индивидуальным предпринимателем Юкиной Л.А.  Столовая  работает в соответствии с графиком учебного процесса с 8.30 до 16.30 по шестидневной неделе (суббота 9.00-13.00).  Для организации питания учащихся гимназии  № 6 в  учебном расписании  предусмотрены  две перемены: вторая перемена  в первой смене (10.00-10.10) для учащихся 1 классов, восьмая перемена во второй смене (15.55-16.10) для учащихся 2-4 классов. Стоимость завтраков - 30 рублей, обедов -50 рублей. В столовой работает буфет. Меню  составляется на основании примерного десятидневного меню, утвержденного Роспотребнадзором,  ежедневно согласовывается и утверждается директором гимназии № 6.  В течение года работала бракеражная комиссия,  в состав которой входили председатель Управляющего совета МАОУ «Гимназия №8», председатель общешкольного родительского комитета  гимназии №8, директор гимназии, медицинский работник гимназии №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(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бед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едающих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втрак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втракающих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– 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-</w:t>
            </w:r>
            <w:r>
              <w:rPr/>
              <w:t>28,5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бесплатного питания составляет 32,7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таршего и среднего звена питались на базе столовой МОУ «СОШ №83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толовая на 150 посадочных мест общей площадью зала 171.5 квадратных метров расположена на 1 этаже здания.  Договор по организации питания учащихся заключен с ПМУПОП «Комбинат школьного питания».  Столовая работает в соответствии с графиком учебного процесса с 8-30  до 16-30 часов по пятидневной неделе. Для организации питания в учебном расписании предусмотрены две перемены по 15 минут после 2-го и 3-го урока в первую смену, и две перемены по 15 минут после 2-го, 3-го уроков второй смены. В школьной столовой работает буф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ю столовой составляется на основании примерного десятидневного меню, утвержденного Роспотребнадзором. Меню на каждый день согласовывается и утверждается директором гимназии.  Бракеражная комиссия, в состав которой входит врач, заведующая производством, дежурный администратор ежедневно оценивает выход, внешний вид, вкусовые качества блюд. Также организовано дополнительное питание через буфет. Ассортимент буфетной продукции утвержден органами Роспотреб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е горячее питание предусматривает заказ обедов и завтраков для учащихся за родительскую плату и бесплатное питание учащихся из малоимущих семей и отдельных категорий по предварительным заявкам классных руководителей. В 2010-2011 учебном году охват организованным горячим питанием в начальной школе составил 98%, в среднем звене – 93% и всего 95% у старшеклассников. Средний показатель охвата организованным горячим питанием учащихся по школе составляет 9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питания учащихся за родительскую плату  30,00 руб. за завтрак, за обед 50,00 руб. в начальной школе, 45,00 руб. в среднем и старшем зв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9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(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бед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едающих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втрак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втракающих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 94,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имость бесплатного питания составляет   36,73 руб. для учащихся 5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организации питания в школе регламентируется нормативными документами федерального, регионального и мест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питания в данном случае осуществляется ответственным за бесплатное питание, назначенным приказом директора по школ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рганизованном  горячем питании учащихся льготных категорий  в  2009-2010 учебном году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-2011 учебном году бесплатное питание получали следующие категории учащихс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алоимущих семей (на основании справок из комитета социальной защиты населения) – 12 человек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категорий учащихся (на основании решения Пермской городской Думы № 280 от 27.11.2007г.) – 21 человек в начале учебного года, 25 – в конце учебного года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 семей, где один или оба родителя являются пенсионерами по старости –        2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 семей, где один или оба родителя являются инвалидами 1, 2 группы –        1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семей, находящихся в социально-опасном положении – 0 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 многодетных семей – 20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 – 2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9:00Z</dcterms:created>
  <dc:creator>user</dc:creator>
  <dc:description/>
  <cp:keywords/>
  <dc:language>en-US</dc:language>
  <cp:lastModifiedBy>1</cp:lastModifiedBy>
  <dcterms:modified xsi:type="dcterms:W3CDTF">2011-06-17T13:11:00Z</dcterms:modified>
  <cp:revision>18</cp:revision>
  <dc:subject/>
  <dc:title>9</dc:title>
</cp:coreProperties>
</file>