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3996" w:leader="none"/>
        </w:tabs>
        <w:spacing w:before="312" w:after="0"/>
        <w:ind w:left="24" w:hanging="0"/>
        <w:rPr/>
      </w:pPr>
      <w:r>
        <w:rPr>
          <w:spacing w:val="-14"/>
        </w:rPr>
        <w:t>« Утверждаю»</w:t>
      </w:r>
      <w:r>
        <w:rPr/>
        <w:tab/>
        <w:tab/>
        <w:tab/>
        <w:tab/>
        <w:tab/>
      </w:r>
      <w:r>
        <w:rPr>
          <w:spacing w:val="-15"/>
        </w:rPr>
        <w:t>Принята</w:t>
      </w:r>
    </w:p>
    <w:p>
      <w:pPr>
        <w:pStyle w:val="Normal"/>
        <w:shd w:fill="FFFFFF" w:val="clear"/>
        <w:tabs>
          <w:tab w:val="clear" w:pos="680"/>
          <w:tab w:val="left" w:pos="3996" w:leader="none"/>
        </w:tabs>
        <w:spacing w:before="12" w:after="0"/>
        <w:rPr/>
      </w:pPr>
      <w:r>
        <w:rPr>
          <w:spacing w:val="-12"/>
        </w:rPr>
        <w:t>Директор школы  МАОУ «Гимназия №6»</w:t>
      </w:r>
      <w:r>
        <w:rPr/>
        <w:tab/>
      </w:r>
      <w:r>
        <w:rPr>
          <w:spacing w:val="-10"/>
        </w:rPr>
        <w:tab/>
        <w:tab/>
        <w:tab/>
        <w:t xml:space="preserve">             на научно-методическом совете </w:t>
      </w:r>
    </w:p>
    <w:p>
      <w:pPr>
        <w:pStyle w:val="Normal"/>
        <w:shd w:fill="FFFFFF" w:val="clear"/>
        <w:tabs>
          <w:tab w:val="clear" w:pos="680"/>
          <w:tab w:val="left" w:pos="3996" w:leader="none"/>
        </w:tabs>
        <w:spacing w:before="12" w:after="0"/>
        <w:ind w:left="4956" w:hanging="4230"/>
        <w:rPr/>
      </w:pPr>
      <w:r>
        <w:rPr>
          <w:spacing w:val="-10"/>
        </w:rPr>
        <w:tab/>
        <w:tab/>
        <w:tab/>
        <w:tab/>
        <w:t>гимназии</w:t>
      </w:r>
    </w:p>
    <w:p>
      <w:pPr>
        <w:pStyle w:val="Normal"/>
        <w:shd w:fill="FFFFFF" w:val="clear"/>
        <w:spacing w:before="252" w:after="0"/>
        <w:ind w:left="24" w:hanging="0"/>
        <w:rPr/>
      </w:pPr>
      <w:r>
        <w:rPr>
          <w:spacing w:val="-8"/>
        </w:rPr>
        <w:t>«__» августа 2011 года</w:t>
        <w:tab/>
        <w:tab/>
        <w:tab/>
        <w:tab/>
        <w:tab/>
      </w:r>
      <w:r>
        <w:rPr>
          <w:spacing w:val="-20"/>
        </w:rPr>
        <w:t>.</w:t>
      </w:r>
      <w:r>
        <w:rPr/>
        <w:tab/>
      </w:r>
      <w:r>
        <w:rPr>
          <w:spacing w:val="-8"/>
        </w:rPr>
        <w:t>«__» августа 2011 года</w:t>
      </w:r>
    </w:p>
    <w:p>
      <w:pPr>
        <w:pStyle w:val="Normal"/>
        <w:shd w:fill="FFFFFF" w:val="clear"/>
        <w:spacing w:before="1212" w:after="0"/>
        <w:ind w:left="12" w:hanging="0"/>
        <w:jc w:val="center"/>
        <w:rPr/>
      </w:pPr>
      <w:r>
        <w:rPr/>
      </w:r>
    </w:p>
    <w:p>
      <w:pPr>
        <w:pStyle w:val="Normal"/>
        <w:shd w:fill="FFFFFF" w:val="clear"/>
        <w:spacing w:before="1212" w:after="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hd w:fill="FFFFFF" w:val="clear"/>
        <w:spacing w:before="24" w:after="0"/>
        <w:ind w:left="1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 курсу «Изобразительное искусство»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в начальной  школе  системы Д..Б. Эльконина - В. В. Да вылова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9"/>
          <w:sz w:val="28"/>
          <w:szCs w:val="28"/>
        </w:rPr>
        <w:t xml:space="preserve">по программе Неменского Б.М. 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«</w:t>
      </w:r>
      <w:r>
        <w:rPr>
          <w:sz w:val="28"/>
          <w:szCs w:val="28"/>
        </w:rPr>
        <w:t xml:space="preserve">Изобразительное искусство и художественный труд» </w:t>
      </w:r>
    </w:p>
    <w:p>
      <w:pPr>
        <w:pStyle w:val="Normal"/>
        <w:shd w:fill="FFFFFF" w:val="clear"/>
        <w:spacing w:before="504" w:after="0"/>
        <w:ind w:left="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4" w:after="0"/>
        <w:ind w:left="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4" w:after="0"/>
        <w:ind w:left="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4" w:after="0"/>
        <w:ind w:left="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0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ь 2011</w:t>
      </w:r>
    </w:p>
    <w:p>
      <w:pPr>
        <w:pStyle w:val="Normal"/>
        <w:tabs>
          <w:tab w:val="clear" w:pos="68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68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68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1.1. Общая характеристика учебного  предмета 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/>
      </w:pPr>
      <w:r>
        <w:rPr>
          <w:sz w:val="28"/>
          <w:szCs w:val="28"/>
        </w:rPr>
        <w:t>1.2. Цели и задачи курса  «Изобразительное искусство»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>1.3. Описание  места учебного  предмета  в учебном плане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300" w:hanging="0"/>
        <w:rPr/>
      </w:pPr>
      <w:r>
        <w:rPr>
          <w:sz w:val="28"/>
          <w:szCs w:val="28"/>
        </w:rPr>
        <w:t>2. Содержание учебного предмета  по  годам  обучения: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>2.1 Основные содержательные линии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18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 Планируемые  результаты по окончанию  изучения  предмета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/>
      </w:pPr>
      <w:r>
        <w:rPr>
          <w:sz w:val="28"/>
          <w:szCs w:val="28"/>
        </w:rPr>
        <w:t>2.3  Тематическое  планирование с определением  основных видов и форм   учебной    деятельности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993" w:hanging="0"/>
        <w:rPr/>
      </w:pPr>
      <w:r>
        <w:rPr>
          <w:sz w:val="28"/>
          <w:szCs w:val="28"/>
        </w:rPr>
        <w:t>2.4  Система  самостоятельной  работы учащихся</w:t>
      </w:r>
    </w:p>
    <w:p>
      <w:pPr>
        <w:pStyle w:val="Style16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ab/>
        <w:t>Описание учебно-методического и материально-технического обеспечение образовательного процесса</w:t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щая характеристика учебного  предмета 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ind w:left="0" w:firstLine="540"/>
        <w:rPr/>
      </w:pPr>
      <w:r>
        <w:rPr>
          <w:sz w:val="28"/>
          <w:szCs w:val="28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способностей и творческого потенциала  ребёнка, формирование ассоциативно-образного пространственного мышления, интуиции. Изобразительное искусство направлено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Style16"/>
        <w:tabs>
          <w:tab w:val="clear" w:pos="680"/>
          <w:tab w:val="left" w:pos="709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культуре в целом.</w:t>
      </w:r>
    </w:p>
    <w:p>
      <w:pPr>
        <w:pStyle w:val="Style16"/>
        <w:tabs>
          <w:tab w:val="clear" w:pos="680"/>
          <w:tab w:val="left" w:pos="709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равленность на деятельностный и проблемный подход в обучении искусству требует от ребёнка экспериментирования с различными  художественными материалами,   понимания их свойств и возможностей для создания выразительного образа. Развитие художественного восприятия и практическая деятельность представлены в программе в их содержательном единстве. Разнообразие видов практической деятельности подводит учащихся к пониманию явлений художественной культуры, изучение произведений искусства и художественной жизни общества подкрепляется практической работой младших школьников.</w:t>
      </w:r>
    </w:p>
    <w:p>
      <w:pPr>
        <w:pStyle w:val="Style16"/>
        <w:tabs>
          <w:tab w:val="clear" w:pos="680"/>
          <w:tab w:val="left" w:pos="709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программе выделены три способа художественного освоения действительности: изобразительный, декоративный и конструктивный, которые в начальной школе выступают для детей в качестве хорошо понятных им, интересных и доступных видов деятельности: изображения, украшения и постройки. Навыки в области декоративно-прикладного искусства и технической эстетики находят применение в технологии.</w:t>
      </w:r>
    </w:p>
    <w:p>
      <w:pPr>
        <w:pStyle w:val="Style16"/>
        <w:tabs>
          <w:tab w:val="clear" w:pos="680"/>
          <w:tab w:val="left" w:pos="709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1.2. Цели и задачи курса  «Изобразительное искусство»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изобразительного искусства в начальной школе является начало формирования художественной культуры учащихся как неотъемлемой части культуры духовно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зобразительного искусства в начальной школе направлено на решение следующих задач: </w:t>
      </w:r>
    </w:p>
    <w:p>
      <w:pPr>
        <w:pStyle w:val="Normal"/>
        <w:spacing w:before="280" w:after="28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 учащихся нравственно-эстетической отзывчивости на прекрасное и безобразное в жизни и в искусстве, воспитание нравственных чувств, уважения к культуре многонациональной России  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воображения, желания и умения подходить к своей деятельности творчес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художественно-творческой актив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ие первоначальных знаний о пластических искусствах: изобразительном, декоративно-прикладном, архитектурном, - их роли в жизни человека и обще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навыков работы с различными художественными материалам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изучения изобразительного искусства  являются воспитание и развитие таких социально ценностных  личностных 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 В ценностно-эстетической сфере – эмоционально-ценностное отношение к окружающему миру,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. В познавательной сфере – способность к художественному познанию мира, умение применять полученные знания в собственной художественно-творческ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Метапредметные результаты освоения изобразительного искусства в начальной школе проявляются в умении видеть и воспринимать проявления художественной культуры в окружающей жизни (техника, музеи, архитектура, дизайн, скульптура); в желании общаться с искусством, участвовать в обсуждении содержания и выразительных средств произведений искусства; в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); в обогащении ключевых компетенций (коммуникативных, деятельностных) художественно-эстетическим содержание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изобразительного искусства в начальной школе проявляются в понимании значения искусства в жизни человека и общества, восприятии и характеристике художественных образов, представленных в произведениях искусства, умении различать основные виды и жанры пластических искусств, характеризовать их специфику. В целостно-эстетической сфере  умение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исание  места учебного  предмета  в учебном плане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учными сотрудниками лаборатории изобразительного искусства Исследовательского центра эстетического воспитания Российской Академии Образования. Научный руководитель – народный художник Российской Федерации Неменский Б.М.. Содержание занятий рассчитано на то, чтобы младшие школьники на материале пластических искусств, художественного и технического конструирования опробовали те общие способы художественной и трудовой деятельности, которые могут стать основанием для их последующего развития. Учебное и творческое развитие детей осуществляется через обсуждение детских работ, решение учебных задач и заданий, самодеятельность детей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федеральном базисном учебном плане на изучение изобразительного искусства отводится 1 час в неделю. Во внеурочное время школьники расширяют и углубляют полученные на уроках представления о связи искусства с жизнью. Самостоятельная работа учащихся получает дальнейшее развитие во внеурочной и внеучебной деятельност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/>
      </w:pPr>
      <w:r>
        <w:rPr>
          <w:b/>
          <w:sz w:val="28"/>
          <w:szCs w:val="28"/>
        </w:rPr>
        <w:t>2. Содержание курса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Содержание предмета «Изобразительное искусство» имеет практико-ориетированную направленность и соответствует образовательным стандартам второго поколения. 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sz w:val="28"/>
          <w:szCs w:val="28"/>
        </w:rPr>
        <w:t>2.1 Основные содержательные линии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иды художественной деятельност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риятие произведений искусства.</w:t>
      </w:r>
      <w:r>
        <w:rPr>
          <w:sz w:val="28"/>
          <w:szCs w:val="28"/>
        </w:rPr>
        <w:t xml:space="preserve"> Особенности художественного творчества: художник и зритель. Художественный образ, его условность. Отражение в произведениях пластических искусств человеческих чувств и идей, отношения к природе, человеку и обществу. Человек, мир природы в реальной жизни: образ человека, природы в искусстве. Представление о богатстве и разнообразии художественной культур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 xml:space="preserve">Рисунок. </w:t>
      </w:r>
      <w:r>
        <w:rPr>
          <w:sz w:val="28"/>
          <w:szCs w:val="28"/>
        </w:rPr>
        <w:t>Материалы для рисунка: карандаш, ручка, фломастер, уголь, пастель и др. Приёмы работы с различными графическими материалами. Роль рисунка в искусстве основная и вспомогательна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>Живопись.</w:t>
      </w:r>
      <w:r>
        <w:rPr>
          <w:sz w:val="28"/>
          <w:szCs w:val="28"/>
        </w:rPr>
        <w:t xml:space="preserve"> Живописные материалы. Цвет – основа языка живописи. Выбор средств художественной выразительности для создания живописного образа в соответствии с поставленными задачам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 xml:space="preserve">Скульптура. </w:t>
      </w:r>
      <w:r>
        <w:rPr>
          <w:sz w:val="28"/>
          <w:szCs w:val="28"/>
        </w:rPr>
        <w:t>Материалы скульптуры и их роль в создании выразительного образа. Элементарные приёмы с пластическими материалами для создания выразительного образа (раскатывание, набор объёма, вытягивание формы). Объём – основа языка скульптуры. Красота человека и животного, выраженная средствами скульптур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коративно-прикладное искусство.</w:t>
      </w:r>
      <w:r>
        <w:rPr>
          <w:sz w:val="28"/>
          <w:szCs w:val="28"/>
        </w:rPr>
        <w:t xml:space="preserve"> Истоки декоративно-прикладного искусства и его роль в жизни человека. Понятие о синтетическом характере народной культуры (украшение жилища, предметов быта, костюма, орудий труда). Образ человека в традиционной культуре. Представления народа о мужской и женской красоте, отражённые в изобразительном искусстве, сказках, песнях. Разнообразие форм в природе как основа декоративных форм в прикладном искусстве(геометрические, природные формы). Ознакомление с произведениями народных художественных промыслов Росс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>Художественное конструирование и дизайн.</w:t>
      </w:r>
      <w:r>
        <w:rPr>
          <w:sz w:val="28"/>
          <w:szCs w:val="28"/>
        </w:rPr>
        <w:t xml:space="preserve"> Представление о возможности использования навыков художественного конструирования и моделирования в жизни человека. Разнообразие материалов и форм для художественного конструирования и моделир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основам художественной грамо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позиция.</w:t>
      </w:r>
      <w:r>
        <w:rPr>
          <w:sz w:val="28"/>
          <w:szCs w:val="28"/>
        </w:rPr>
        <w:t xml:space="preserve"> Элементарные приёмы композиции на плоскости в пространстве. Понятия горизонталь, вертикаль и диагональ в построении композиции. Пропорции и перспектива. Понятия: линия горизонта, ближе - больше, дальше – меньше, загораживание. Роль контраста в композиции: низкое и высокое, тонкое и толстое и др.Композиционный центр. Главное и второстепенное в композиции. Симметрия и асимметр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вет. </w:t>
      </w:r>
      <w:r>
        <w:rPr>
          <w:sz w:val="28"/>
          <w:szCs w:val="28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ов. Эмоциональные возможности цвета. Передача с помощью цвета характера персонажа, его эмоционального состоя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 xml:space="preserve">Линия. </w:t>
      </w:r>
      <w:r>
        <w:rPr>
          <w:sz w:val="28"/>
          <w:szCs w:val="28"/>
        </w:rPr>
        <w:t>Многообразие линий (тонкие, толстые, прямые, волнистые, плавные, острые и др.) и их знаковый характер. Линия, штрих, пятно в создании художественного образа. Передача с помощью линий эмоционального состояния природы, человека, животног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. </w:t>
      </w:r>
      <w:r>
        <w:rPr>
          <w:sz w:val="28"/>
          <w:szCs w:val="28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Силуэ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 xml:space="preserve">Объём. </w:t>
      </w:r>
      <w:r>
        <w:rPr>
          <w:sz w:val="28"/>
          <w:szCs w:val="28"/>
        </w:rPr>
        <w:t>Объём в пространстве и на плоскости. Способы передачи объёма. Выразительность объёмных композици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>Ритм</w:t>
      </w:r>
      <w:r>
        <w:rPr>
          <w:sz w:val="28"/>
          <w:szCs w:val="28"/>
        </w:rPr>
        <w:t>. Виды ритма (спокойный, замедленный, прерывистый. беспокойный и др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начимые темы искусств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 xml:space="preserve">Земля – наш общий дом. </w:t>
      </w:r>
      <w:r>
        <w:rPr>
          <w:sz w:val="28"/>
          <w:szCs w:val="28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суток, года, в различную погоду. Пейзаж. Шедевры мирового искусства, изображающие природу. Знакомство с наиболее яркими культурами мира. Роль природных условий в культурных традициях разных народов. Выражение традиций через элементы постройки. костюма, элементов жилища, орудий труд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 xml:space="preserve">Родина моя – Россия. </w:t>
      </w:r>
      <w:r>
        <w:rPr>
          <w:sz w:val="28"/>
          <w:szCs w:val="28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костюма. Представление народа о красоте человека. Образ защитника Отечеств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 xml:space="preserve">Человек и человеческие взаимоотношения. </w:t>
      </w:r>
      <w:r>
        <w:rPr>
          <w:sz w:val="28"/>
          <w:szCs w:val="28"/>
        </w:rPr>
        <w:t xml:space="preserve"> Образ человека в разных культурах мира. Образ современника. Жанр портрета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бескорыстие, героизм. Образы персонажей, выражающих раздражение, презрение, неодобрени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р предметов вокруг нас. </w:t>
      </w:r>
      <w:r>
        <w:rPr>
          <w:sz w:val="28"/>
          <w:szCs w:val="28"/>
        </w:rPr>
        <w:t xml:space="preserve">Натюрморт. Представление о роли пластических изобразительных искусств в повседневной жизни человека, в организации его материального окружения. Использование различных художественных средств для создания проектов новых и удобных предметов быта, транспорта. 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Планируемые результаты по окончанию  изучения  предмета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К концу обучения в начальной школе будет обеспечена готовность учащихся к дальнейшему образованию, достигнут необходимый уровень первоначальных художественных  умений, которые включают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элементарные знания о значении и месте пластических искусств в создании общечеловеческой культуры, о простых и доступных правилах создания эстетически выразительного жизненного пространства (удобство, эстетическая выразительность; гармония предметов и окружающей среды)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- соответствующую возрасту художественно-эстетическую компетентность: знание линий, цвета, объёма, ритма, композиции, их свойств; их грамотное использование для создания эмоционального выразительного образа человека, природы, предметов быта и др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несложные композиции посредством использования различных техник, материалов и форм; выражать своё отношение к окружающему миру, человеку, культуре разных народов во всех видах художественно-творческой деятельности; сознательно использовать средства разных видов искусства для выражения собственного отношения к окружающей действительност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художественно-творческой деятельности, осуществление объективного самоконтроля и оценка собственной деятельности и деятельности одноклассников, умение находить и исправлять ошибки в своей практической работе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справляться с доступными проблемами, реализовывать собственные замыслы, устанавливать доброжелательные отношения в рабочей группе, выполнять разные социальные роли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: любознательность, доброжелательность, готовность прийти на помощь, внимательное отношение к младшим, сверстникам и старшим.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ематическое планирова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Учебно-тематическое планирование по предмету «Изобразительное искусство». </w:t>
      </w:r>
      <w:r>
        <w:rPr>
          <w:b/>
          <w:i/>
          <w:sz w:val="28"/>
          <w:szCs w:val="28"/>
        </w:rPr>
        <w:t>Общая тема: «Искусство видеть. Ты и мир вокруг тебя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ЧЕТВЕРТЬ. ТЕМА «НАБЛЮДАЕМИ ИЗОБРАЖАЕМ ОСЕНЬ»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90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накомимся с волшебными красками. Правила пользования краской и кистью. Гуашь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 осенней листвы. Гуашь. Краски красная, жёлтая и синяя для получения палитры осенней листвы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й пейзаж «Собираем осенние листья». Гуашь. Пейзажи И.Левитана, В.Поленова. Погода и осенние краски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ивут деревья. Тушь, палочка. Контраст, композиционное равновесие, перспектива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бывает дождь. Пастель или акварельные мелки. Линии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вечер. Тёплые и холодные тона, гамма. Гуашь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- пора плодородия. Гуашь. Произведения Б.Кустодиева, М.Сарьяна.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город осенью. Гуашь. Преобладание тёплых тон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ЧЕТВЕРТЬ. В ЧЁМ КРАСОТА ЗИМЫ.</w:t>
      </w:r>
    </w:p>
    <w:p>
      <w:pPr>
        <w:pStyle w:val="Style16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9. Мы наблюдаем и лепим зверей и птиц. Пластилин. Приёмы лепки.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10. Первый снег. Тушь, палочка. Белая гуашь. Загора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ши зимние забавы. Гуашь. Передача движения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зоры на стекле. Акварель, восковые мелки или пас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ы танцуем и поём вокруг ёлки. Фон. Выбор фона для передачи настроения. Гуа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овогодние снежинки. Правила техники безопасности при работе с ножницами. Складывание, выре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овогодний сюрприз. Цветная бумага. Объёмная ко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общение темы четверти. Выставка работ.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ЧЕТВЕРТЬ. «МЫ И НАШИ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ы в цирке (театре). Композиция. Эпизод. Выбор фона. Гуа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Зимой в нашем дворе. Тушь, тёмный грифель. Передний и задни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жившие образы старины. Былинный образ. Контрастные цвета. Гуа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Лепим любимых животных. Одноцветный пласт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ир нашего аквариума. Простой карандаш.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>22. Рисуем для наших мам, бабушек… . Выбор жанра, техники, композиции. Твор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Рисуем школьный праздник. Композиционное изображение события. Гуа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исуем своих друзей. Пастель или восковые мелки. Способы работ ме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Мы ждём весну. Какого цвета весна. Гуашь. Образ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тицы прилетели. Бумага, ножницы. Симметричное выре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. КАКОГО ЦВЕТА ВЕСНА И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акого цвета небо. Произведения Н.Рериха, Ван Гога. Гуа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Деревья проснулись.  Отсутствие чёрного и открытого коричне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Декоративные цветы и деревья. Цветная бумага. Констру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Национальные костюмы. Гуашь. Знакомство с национальными костюмами (зрите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Рисуем весенние цветы. Гуашь. Композиционное раз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Наша мечта о лете. Гуашь. Цветовые 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Обобщающий урок. Выставк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1 класса уча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гуашевыми красками, графическими материалами, пластили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особенности разных времён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разные техники для более выразительного изображения времён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человека во взаимодействии с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включаться в наблюдение примет времен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творческим успехам товари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ворческий интерес к окружающей жизни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класс Учебно-тематическое планирование по предмету «Изобразительное искусство». </w:t>
      </w:r>
      <w:r>
        <w:rPr>
          <w:b/>
          <w:i/>
          <w:sz w:val="28"/>
          <w:szCs w:val="28"/>
        </w:rPr>
        <w:t>Общая тема: «Ты и искусство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ЧЕТВЕРТЬ. ТЕМА «ЧЕМ И КАК РАБОТАЮТ ХУДОЖНИКИ».</w:t>
      </w:r>
    </w:p>
    <w:p>
      <w:pPr>
        <w:pStyle w:val="Normal"/>
        <w:jc w:val="both"/>
        <w:rPr/>
      </w:pPr>
      <w:r>
        <w:rPr>
          <w:sz w:val="28"/>
          <w:szCs w:val="28"/>
        </w:rPr>
        <w:t>1. Гуашь. Три основных цвета. Художник и зр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ашь. Добавление чёрной и белой красок. Работы И.Левитана,А.Куинд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стель или цветные мелки. Характеристика красок по густоте и объёму. Особенности работы паст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пликация. Расширение представления о живописных матери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голь или тушь. Палочка. Линия, штрих – основной способ работы с тушью и углем. Выразительность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ластилин, стеки. Работа в объёме. Приёмы работы с пластилином. Расширение представления о материалах для объём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умага, ножницы, клей. Конструирование из бумаги как способ выполнения объёмной работы. Объёмные формы «гармошка», «конус», «цилиндр» и др.</w:t>
      </w:r>
    </w:p>
    <w:p>
      <w:pPr>
        <w:pStyle w:val="Normal"/>
        <w:jc w:val="both"/>
        <w:rPr/>
      </w:pPr>
      <w:r>
        <w:rPr>
          <w:sz w:val="28"/>
          <w:szCs w:val="28"/>
        </w:rPr>
        <w:t>8. Обобщение темы четверти. Разнообразие материалов для работ на плоскости и в объёме. Раз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ТВЕРТЬ. ТЕМА: «ТЫ ИЗОБРАЖАЕШЬ, УКРАШАЕШЬ, СТРОИ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зображение и реальность. Окружающая действительность – источник вдох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зображение и фантазия. Фантазия художника опирается на реальную действ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крашение и реальность. Природа как источник вдохнов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крашение и фантазия. Рит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стройка и реальность. Многообразие конструктивных форм в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стройка и фантазия. Проект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бобщение темы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ЕТВЕРТЬ. ТЕМА: «О ЧЁМ ГОВОРИТ 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зображение природы в разных состояниях. Пейзаж. Передача состояния природы с помощью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зображение животных в разных выразительных движениях. Отношение художника к изображае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браз человека и его характер. Женский образ. Использование изобразительных средств для создания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раз человека и его характер. Мужской образ. Роль изобразительных средств для передачи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браз человека и его характер (в объёме). Пласт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браз здания и его назначение. Древний город. Создание художественного образа с помощью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ыражение характера человека через украшение. Многообразие форм и цвета. Симв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ыражение намерений человека через конструкцию. Декор и форма для передачи намерени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ыражение намерений, целей через украшения. Украшения помогают человеку выразить свои на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Изображая, украшая, строя, человек выражает свои мысли, чувства,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ЕТВЕРТЬ. ТЕМА: «КАК ГОВОРИТ 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Цвет как средство выражения. Тёплые и холодные цвета. Эмоциональная характеристика цветов. Борьба цвета при соприкосновении тёплого и хол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Цвет как средство выражения. Глухие  и звонкие цвета. Влияние белой и чёрной краски на ярк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ятно как средство выражения. Ритм пятен. Компози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Линия как средство выражения. Характер линий. Выразительные свойства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Цвет, ритм, композиция – средства выразительности. Коллект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Характер и ритм объемов. Образная сторона объёмных конструкций. Коллект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одолжение коллектив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Архитектура на плоскости и в объёме. Сравнение изобразите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Обобщение темы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2 класса уча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вида художественной деятельности: изображение, украшение, конструирование, в доступной форме работать в каждой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материалы, которыми можно пользоваться в худож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ом смешивания крас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 передаче пространства на плос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ступной форме отражать в изображении, украшении, постройке разные стороны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жать через цвет, форму, линию, композицию, ритм различные чувства и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использовать средства художественного вы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 использовать жизненные наблюдения и собственную фантазию в процессе создания изображений, украшений и построек, стремиться выражать в работах собственное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 класс. Учебно-тематическое планирование по предмету «Изобразительное искусство». </w:t>
      </w:r>
      <w:r>
        <w:rPr>
          <w:b/>
          <w:i/>
          <w:sz w:val="28"/>
          <w:szCs w:val="28"/>
        </w:rPr>
        <w:t>Общая тема «Искусство вокруг нас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ТВЕРТЬ. ТЕМА: «ИСКУССТВО В ТВОЁМ ДО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вои игрушки. Роль эмоционального состояния на создание образа игрушки. Изображение игрушки. Эскиз. Набросок. Лепка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вои игрушки. Декорирование костюма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воя посуда. Посуда для разных ситуаций. Декорирование посуды. Л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мин платок. Искусство росписи ткани и обоев. Симметричность и асимметричность. Различие между изделием и ткан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оспись обоев. Эмоциональная среда, создаваемая цветом. Гамма красок.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вои книжки. Иллюстрация. Единый характер иллюстраций одной книги. Различные выразительные решения одной иллюстрации разными худож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здравительная открытка. Декоративная закладка. Тиражирование.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общение темы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ТВЕРТЬ. ТЕМА: « ИСКУССТВО НА УЛИЦАХ ТВОЕГО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амятники архитектуры – наследие предков. Мелки, пас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итрины на улицах. Проект оформления вит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арки, скверы, бульвары. Проектирование элементов парка. Дизайнерское решение и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журные ограды. Природные формы для создания конструкций ажурных 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Фонари на улицах. Конструирование из бумаги. Метод прорезания. Сложное констру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Транспорт. Историческая эволюция форм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общение темы четв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ЧЕТВЕРТЬ. ТЕМА: «ХУДОЖНИК И ЗРЕЛИЩЕ». </w:t>
      </w:r>
    </w:p>
    <w:p>
      <w:pPr>
        <w:pStyle w:val="Normal"/>
        <w:jc w:val="both"/>
        <w:rPr/>
      </w:pPr>
      <w:r>
        <w:rPr>
          <w:sz w:val="28"/>
          <w:szCs w:val="28"/>
        </w:rPr>
        <w:t>16-17. Театральные маски. Эмоциональная окраска масок. Выражение конкретного настроения через форму и цвет. Конструирование или лепка. Оформление с помощью различных техник.</w:t>
      </w:r>
    </w:p>
    <w:p>
      <w:pPr>
        <w:pStyle w:val="Normal"/>
        <w:jc w:val="both"/>
        <w:rPr/>
      </w:pPr>
      <w:r>
        <w:rPr>
          <w:sz w:val="28"/>
          <w:szCs w:val="28"/>
        </w:rPr>
        <w:t>18. Образ театрального героя. Эскиз. Создание образа героя.</w:t>
      </w:r>
    </w:p>
    <w:p>
      <w:pPr>
        <w:pStyle w:val="Normal"/>
        <w:jc w:val="both"/>
        <w:rPr/>
      </w:pPr>
      <w:r>
        <w:rPr>
          <w:sz w:val="28"/>
          <w:szCs w:val="28"/>
        </w:rPr>
        <w:t>19-20. Театр кукол. Голова куклы. Театральны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Театральный занавес. Эволюция театрального помещения. Образная сторона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-23. Афиша. Различие между плакатом и афишей. Композиционное размещение текста в афи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Художник и цирк. Элементы оформления реквиз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бобщение темы четверти. Экспозиц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ЕТВЕРТЬ. ТЕМА: «МУЗЕИ ИСКУС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узеи искусства. Интерьер музея. Перспектива. Загоражи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В музеях хранятся натюрморты. КПетров-Водкин, П.Кончаловский, М.Сарьян, А.Мати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 музеях хранятся пейзажи. Разница между живой природой и картиной. Изображение главного через отбор и отброс случай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 музеях хранятся портреты. Отношение художника к изображае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 музеях хранятся скульптуры. Объёмное изображение. Объекты для скульп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Музеи архитектуры. Знакомство с наиболее яркими музеями архитектуры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 Музеи народного декоративно-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-34. Обобщение темы четверти и темы года. Выставка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3 класса уча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лиянии красоты материалов, форм, узоров и др. на создание разнообразных предметов и вещей;</w:t>
      </w:r>
    </w:p>
    <w:p>
      <w:pPr>
        <w:pStyle w:val="Normal"/>
        <w:jc w:val="both"/>
        <w:rPr/>
      </w:pPr>
      <w:r>
        <w:rPr>
          <w:sz w:val="28"/>
          <w:szCs w:val="28"/>
        </w:rPr>
        <w:t>- новые термины: «живопись», «скульптура», «натюрморт», «пейзаж», «портрет», «прикладное искусство», «книжная иллюстрация», « искусство книги», «афиша», «декорации»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в доступной форме подчёркивать красоту материалов, форм и конструкций при создании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работы с гуашью, мелками, пластилином, бума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вать навыками росписи гуашью по тк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ропорции человеческого тела, движени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ые типы музеев: художественные, архитектурные, музеи-мемо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х художников-портретистов, художников-пейзаж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класс. Учебно-тематическое планирование по предмету «Изобразительное искусство». </w:t>
      </w:r>
      <w:r>
        <w:rPr>
          <w:b/>
          <w:i/>
          <w:sz w:val="28"/>
          <w:szCs w:val="28"/>
        </w:rPr>
        <w:t>Общая тема «Каждый народ художни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ТВЕРТЬ. ТЕМА: «ИСКУССТВО ТВОЕГО НА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. Пейзаж родной земли. Гармония жилья и природы. Вырезание по силуэту. Элементы декора. Пейзажи И.Левитана,В.Серова,В.Стож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. Образ древних русских городов. Сопоставление образа жизни городов и его отражения в облике города. Конструкция основных элементов городской среды. Целост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 русского человека (женский образ). Портреты И.Аргунова, А.Венецианова, В.Сурикова,М.Вруб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раз русского человека (мужской образ). Портреты Н.Корина, И.Крамского. батальный жа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спевание труда в искусстве. Работы В.Венецианова, З.Серебряковой, А.Пла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родные праздники. Обобщение темы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ТВЕРТЬ. ТЕМА: «ИСКУССТВО РАЗНЫХ НАР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рода и селения разных народов. Влияние климата на постройк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1. Образы городов и исторических памятников. Создание макета архитектурного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раз человека в искусстве разных народов. Представление о национальной красоте женщины. Создание женского образа через цвет, рисунок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14. Образ труда в искусстве разных народов. Работы Т.Салахова, Д.Скулме, В.Айваз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бобщение темы четверти. Каждый народ имеет самобытную художественн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ЕТВЕРТЬ. ТЕМА: « КАЖДЫЙ НАРОД ЗЕМЛИ - ХУДО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18. Образ художественной культуры древней Греции. Древнегреческое понимание красоты человека. Гармония человека с окружающей природой и архитектурой. Древнегреческий праздник. Работы Мирона, Поликлета, Фи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-21. Образ художественной культуры Японии. Отличительные признаки искусства Японии – связь с природой, лёгкость, грация, ир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-24. Образ художественной культуры средневековой Европы. Стилистическое единство. Значение ремесла и торговли в искусстве средневековой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бобщение темы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ЕТВЕРТЬ. ТЕМА: «ПРЕДСТАВЛЕНИЯ НАРОДОВ О ДУХОВНОЙ КРАСОТЕ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се народы воспевают материнство. Связь личных чувств с произведениями искусства. Работы Рембрандта, Эль Греко, И.Крам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Все народы воспевают мудрость старости. Картина Рембранд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-29. Искусство всех народов объединяет людей и в радости, и в горе. Работы С.Ботичелли,И.Репина,в.П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се народы видят красоту человека в его борьбе за свободу и справедливость. Работы АДейнеки, С.Коненкова, И.Крам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се народы скорбят о павших за справедливость и воспевают подвиги. Работы Микеланджело, Д.Киркова, С.Герас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Все народы видят красоту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-34. Обобщение темы четверти и темы года. Выставка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4 класса учащиеся должны знать и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отношение к миру, выраженное в произведениях искусства разны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воё отношение к природе, жизни, человеку, культуре разных народов во всех видах художествен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 использовать средства разных видов искусства  для выражения собственного отношения к окружающе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архитектуры и её связи с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художников своей страны и выдающихся художник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ие основы прогрессивного искусства разных народ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по наблюдению и с натуры зарисовки человека и отдель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ом передавать пространственные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природу и постройки, передавая их расположение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ть объёмные формы, усложняя их декоративными дета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своё отношение к изображаемым событиям, используя для этого возможности композиции, рисунка и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групповой работе при создании коллектив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курсию для учащихся, госте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ключаться в беседу во время просмотра работ.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истема самостоятельной работы учащихс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Изобразительное искусство» предполагает стройную систему самостоятельной работы учащихся, включающую в себ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дивидуальных работ для коллективных выставок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бот для индивидуальных выставок учащихся в различных техниках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оведение презентационных мероприятий различных техник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амостоятельных работ по образц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ворческих работ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чащихся в группы по интересам (техникам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творческих работ учащихся посредством ведения интернет-сообществ, блогов и др.</w:t>
      </w:r>
    </w:p>
    <w:p>
      <w:pPr>
        <w:pStyle w:val="Style16"/>
        <w:numPr>
          <w:ilvl w:val="0"/>
          <w:numId w:val="3"/>
        </w:numPr>
        <w:tabs>
          <w:tab w:val="clear" w:pos="680"/>
          <w:tab w:val="left" w:pos="709" w:leader="none"/>
        </w:tabs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е образовательного процесса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Оснащение учебного процесса на уроках технологии проводится с учётом условий работы гимназии и современных представлений о культуре и безопасности труда школьников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Для работы учащимся необходимы: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- УМК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/>
      </w:pPr>
      <w:r>
        <w:rPr>
          <w:sz w:val="28"/>
          <w:szCs w:val="28"/>
        </w:rPr>
        <w:t>- индивидуальное рабочее место, способное трансформироваться в часть площадки для групповой работы, клеёнка, нарукавники;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- материалы для создания художественных работ: гуашь, кисти, палитра, тушь. палочка, цветные мелки. пастель, простой и цветные карандаши, бумага клей, ножницы, ластик. 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/>
      </w:pPr>
      <w:r>
        <w:rPr>
          <w:sz w:val="28"/>
          <w:szCs w:val="28"/>
        </w:rPr>
        <w:t>- специально отведённые места и приспособления для рационального размещения, бережного хранения материалов и инструментов и оптимальной подготовки учащихся к урокам ИЗО (коробки, ящики, папки и др.)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комплекты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1. Неменская Л.А .Учебник «Изобразительное искусство» под ред. Неменского Б.М. – М: Просвещение, 2010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у «Изобразительное искусство» под ред. Неменского Б.М. – М: Просвещение, 2010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1.Коротеева Е.И. Учебник «Изобразительное искусство» под ред. Неменского Б.М. – М: Просвещение, 2010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у «Изобразительное искусство» под ред. Неменского Б.М. – М: Просвещение, 2010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1. Горяева Н.А. Учебник «Изобразительное искусство» под ред. Неменского Б.М. – М: Просвещение, 2010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у «Изобразительное искусство» под ред. Неменского Б.М. – М: Просвещение, 2010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1. Неменская Л.А .Учебник «Изобразительное искусство» под ред. Неменского Б.М. – М: Просвещение, 2010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у «Изобразительное искусство» под ред. Неменского Б.М. – М: Просвещение, 2010.</w:t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680"/>
          <w:tab w:val="left" w:pos="709" w:leader="none"/>
        </w:tabs>
        <w:spacing w:lineRule="auto" w:line="27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29:00Z</dcterms:created>
  <dc:creator>Vera</dc:creator>
  <dc:description/>
  <dc:language>en-US</dc:language>
  <cp:lastModifiedBy>Короткова АЮ</cp:lastModifiedBy>
  <cp:lastPrinted>2011-03-10T13:04:00Z</cp:lastPrinted>
  <dcterms:modified xsi:type="dcterms:W3CDTF">2011-06-26T18:29:00Z</dcterms:modified>
  <cp:revision>2</cp:revision>
  <dc:subject/>
  <dc:title>Образовательная программа по предмету «Технология»</dc:title>
</cp:coreProperties>
</file>