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13.jpeg" ContentType="image/jpeg"/>
  <Override PartName="/word/media/image3.wmf" ContentType="image/x-wmf"/>
  <Override PartName="/word/media/image15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4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результатам деятельности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МАОУ «Гимназия №6» г. Перм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 2010-2011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гимназии – Елена Анатольевна Васил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одя итоги минувшего учебного года, хочется отметить, что он был очень непростым. На фоне сложной обстановки обучения в других школах в этом году наконец-то осуществился долгожданный ремонт гимназии. Стоит отметить, что именно капитальный ремонт был приоритетной задачей администрации гимназии, и без постоянного пристального внимания к производимым работам, оформлению документации, текущим строительным делам, наверное, не могло бы состояться своевременное открытие гимназии. Хочется отметить работу заместителя директора по административно-хозяйственной части Фалиной Анжелики Эдуардовны, главного бухгалтера гимназии Главатских Надежды Григорьевны. А без неоценимой помощи родителей гимназистов не смогли бы мы осуществить многое из задуманного. В течение всего ремонта Управляющий совет гимназии под руководством Казанской Любови Николаевны самым активным образом вмешивался в процесс, контролировал, советовал, помогал. Благодаря помощи Лубина Владимира Анатольевича, Ширяевой Ольги Сергеевны, Сергея Николаевича мы смогли вовремя и без потерь перевезти имущество гимназии на склад и вернуть его обратно. Сохранность оборудования и мебели гимназии обеспечил ещё один неравнодушный человек из числа родителей – Вавилин Алексей Павл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сенью перед родителями встал вопрос: будет ли гимназия одной из многих, чистенькой, новенькой, но безликой, или же станет неповторимой не только по содержанию, но и внешне, по форме. Сейчас уже понятно – гимназия приобрела уникальный вид, благодаря доброй воле всех родителей, принявших участие в осуществлении дизайн-проекта, созданного Гизатовой Ольгой Владимировной – мамой одной из учениц гимназии. Работа в этом направлении ещё продолжается, есть интересные идеи, мы надеемся, что их воплощение сделает обновлённую гимназию ещё интереснее, уютнее и привлекательнее для всех участников учебного процесса. Итак, по обновлению материально-технической базы гимназии сделано немало, но предстоит дальнейшая работа. На выделенные деньги (около 7 миллионов рублей) закуплено необходимое оборудование для обеспечения учебного процесса: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орудование для мастерских мальчиков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орудование для кабинета домоводства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ажёры и другое оборудование для спортивного зала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й комплект оборудования для пищеблока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бель для обеденного зала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й комплект мебели для начальной школы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ая мебель для кабинетов иностранного языка, домоводства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 для актового зала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 для рабочих мест учителей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ый комплект мебели и оборудования для медицинского кабинета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ы химии и физики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 для рекре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задача – полностью обеспечить учебный процесс современными техническими средствами. Не всё удаётся сделать сразу, но постепенно мы обязательно выйдем на самый современный уровень информатизации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а задача – обустройство территории гимназии. В рамках строительного проекта – благоустройство спортивных площадок, подвоз чернозёмного грунта на газоны, асфальтирование дорожек и установка бордюрного камня, вырубка и кронирование деревьев в соответствии с актом экспертизы. Дело гимназии – устройство цветочных насаждений и посев газонной травы. Думаю, это должно стать проектом каждо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жно отметить, что, несмотря на сложные условия минувшего учебного года, труд педагогов гимназии по-прежнему даёт высокие результаты. По результатам ЕГЭ и ГИА гимназия занимает первое место в Кировском районе среди других учебных заведений. Из 21 выпускника 11 класса 12 человек получили 225 и более баллов по результатам трёх экзаменов ЕГЭ, что превышает план департамента образования в два раза. Также в гимназии самые высокие показатели в районе по результатам мониторингов в начальной и средней школе. Как всегда, в гимназии на самом высоком уровне проводится спортивная работа, об этом свидетельствуют достижения наших гимназистов в состязаниях на самых разных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и сами показали высочайшие результаты своей деятельности в многочисленных профессиональных конкурсах и смотрах районного, муниципального и регионального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мы приводим более детальный анализ учебной и воспитательной деятельности  гимназии в 2010-2011 учебн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0-2011 учебном году при осуществлении внутришкольного  контроля была поставлена следующая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вершенствование учебно-воспитательного процесса, учитывая индивидуальные особенности учащихся, их интересы, образование, возможности и состояние здоровь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ализация данной цели возможна при решении следующих задач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должить создание информационного блока данных о работе каждого педагога, состояние УВП, уровня возможности и развития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еспечить сочетание административного и общественного контроля   в школе с самоконтролем в педагогическом проце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слеживание динамики развития учащихся, создавая при этом эмоциональный комфорт и усилия для самовыражения, самопознания и саморазвития каждого ученика</w:t>
      </w:r>
      <w:bookmarkEnd w:id="2"/>
      <w:bookmarkEnd w:id="3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рганизация работы педагогического коллектива в целях обеспечения благоприятных условий для развития талантливых детей, сохранение и приумножение их интеллектуального и твор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всего учебного года продолжалась работа по созданию информационного банка данных о работе каждого педагога, развитии учащихся по результатам внешней и внутренней экспертизы. Результативность деятельности педагогического коллектива гимназии отражаются в следующем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экспертизы: единого регионального тестирования в 4-х, 1-х классах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 по математике в 1-х классах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ия по итогам года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ст.15 и ст.3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едеральный БУП - Приказ МО России от 09 марта 2004 г. № 131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к ФБУП – Приказ МО России от 20 августа 2008 г. № 24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О Пермской области «О новой редакции требований к гимназиям, лицеям, школам с углубленным изучением отдельных предметов Пермской области» от 14 июля 2003 г.  № 240.</w:t>
      </w:r>
      <w:r>
        <w:rPr>
          <w:color w:val="6633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имназия – особое учебно–воспитательное учреждение, ориентированное  на работу с детьми, имеющими высокие интеллектуальные способности и устойчивую положительную мотивацию к обучению. Строя свою деятельность в соответствии с требованиями сегодняшнего дня, гимназия ставит цель – </w:t>
      </w:r>
      <w:r>
        <w:rPr>
          <w:i/>
          <w:sz w:val="28"/>
          <w:szCs w:val="28"/>
        </w:rPr>
        <w:t>воспитать разносторонние  развитую личность, способную творчески участвовать в социальных преобразованиях общества, интеллектуально готовую к получению высшего образования, самовоспитывающуюся, саморазвивающуюся.</w:t>
      </w:r>
      <w:r>
        <w:rPr>
          <w:sz w:val="28"/>
          <w:szCs w:val="28"/>
        </w:rPr>
        <w:t xml:space="preserve"> Учебный план отражает особенности образовательной программы гимназии, имеет общую гуманитарную направленность в соответствии с концепцией </w:t>
      </w:r>
      <w:r>
        <w:rPr>
          <w:color w:val="000000"/>
          <w:sz w:val="28"/>
          <w:szCs w:val="28"/>
        </w:rPr>
        <w:t>гимназии и опирается на принцип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одержания и превышение стандарта образования в приоритетных областя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ыполнение государственного образовательного стандарта по базисным дисциплин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риентация учащихся на самостоятельную  и исследователь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 с СанПиН  2.4.2.№1178-02 в 1-х  классах установлена 5-дневная  учебная  неделя, во  2-11 классах - 6-дневная  учебная  неделя. Продолжительность учебного года: 1 класс – 33 учебные недели, 2-8 и 10  класс – 34 учебные недели, 9 и 11 класс – 37 учебных недель (с учётом итоговой аттестации). Продолжительность урока в 1 классе – 35 минут, 2 – 11 класс –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риентирован на универсальное образование по всем предметам с 1-ого по 11-ы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В 2010 – 2011 учебном году гимназия в условиях капитального ремонта продолжала  работать на базе 2-х школ. Учебный процесс шел в 2 смен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чество обучения по итогам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23"/>
        <w:gridCol w:w="948"/>
        <w:gridCol w:w="1100"/>
        <w:gridCol w:w="1115"/>
        <w:gridCol w:w="1105"/>
        <w:gridCol w:w="877"/>
        <w:gridCol w:w="1107"/>
        <w:gridCol w:w="1107"/>
      </w:tblGrid>
      <w:tr>
        <w:trPr>
          <w:trHeight w:val="37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 обучающихся в %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4»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.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Выполнение учебного плана в 2010-2011 году составило 89%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5829300" cy="2781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тупень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школа работает по модели четырёхлетней школы. Основной акцент на данной ступени делается на воспитание полной системы нравственных ценностей, формирование культуры речи и общения, развитие познавательных способностей детей, формирование прочных навыков учебной деятельности, на обеспечение владения учащимися базовыми знаниями. Образование в начальной школе является базой, фундаментом всего последующего обучения. В первую очередь, это касается сформированности «универсальных учебных действий», обеспечивающих «умение учитьс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разование закладывает основу формирования учебной деятельности ребе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ётся по программе развивающего обучения Д.Б. Эльконина-В.В.Давы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954395" cy="3602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диное региональное тестирование в 4-х классах по математике и русскому языку</w:t>
      </w:r>
    </w:p>
    <w:p>
      <w:pPr>
        <w:pStyle w:val="Normal"/>
        <w:ind w:right="49" w:firstLine="567"/>
        <w:jc w:val="both"/>
        <w:rPr/>
      </w:pPr>
      <w:r>
        <w:rPr>
          <w:sz w:val="28"/>
          <w:szCs w:val="28"/>
        </w:rPr>
        <w:t xml:space="preserve">В этом году тестирование учащихся проходило  в 2 дня по каждому предмету отдельно. Задания предполагали </w:t>
      </w:r>
      <w:r>
        <w:rPr>
          <w:rFonts w:cs="Times New Roman CYR" w:ascii="Times New Roman CYR" w:hAnsi="Times New Roman CYR"/>
          <w:sz w:val="28"/>
          <w:szCs w:val="28"/>
        </w:rPr>
        <w:t xml:space="preserve">компетентное поведение: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360" w:leader="none"/>
        </w:tabs>
        <w:autoSpaceDE w:val="false"/>
        <w:ind w:left="360" w:right="4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номное (независимое, самостоятельное) действие,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360" w:leader="none"/>
        </w:tabs>
        <w:autoSpaceDE w:val="false"/>
        <w:ind w:left="360" w:right="4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кое использование орудий (включая язык и понятия) согласно их предназнач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right="4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4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результатам тестирования мы видим хорошую подготовку 4-х классов, так среди школ района ребята справились лучше все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4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440"/>
      </w:tblGrid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баллов по математике набр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т Юлия -4 «а» класс (учитель Литвиновская Н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нинов Роман- 4 «а» класс (учитель Литвиновская Н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ев Антон-4 «б» класс (учитель Короткова А.Ю.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Диаграммы развития 4-х  классов за курс начальной школ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2105" cy="2883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71160" cy="3044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center"/>
        <w:rPr/>
      </w:pPr>
      <w:r>
        <w:rPr/>
        <w:drawing>
          <wp:inline distT="0" distB="0" distL="0" distR="0">
            <wp:extent cx="5524500" cy="32912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упень обу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обучения на второй ступени являются  создание условий для воспитания, становления и формирования личности  обучающегося, его склонностей, интересов, формирование способностей к социальному проектированию, первичная дифференциаци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05 года в гимназии реализуется проект «Предпрофильная подготовка в гимназии», который включает в себя следующие направления деятельности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курсов по выбору в 9 классах за счёт часов вариативной части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пецкурсов и факультативов,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сихологического сопровождения,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деятельность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звивающей среды через внеуроч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9 класса каждый ученик должен  посещать по выбору 1 - 3 курса в  каждом полугодии.  В 2010-2011 учебном году в качестве курсов по выбору учащимся предложены следующие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ое правописание: орфография и пунктуац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воей наследственности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естандартных задач по математик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иёмы  решения задач по геометрии (планеметрия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сделать выбор (психология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химии.</w:t>
      </w:r>
    </w:p>
    <w:p>
      <w:pPr>
        <w:pStyle w:val="Normal"/>
        <w:rPr/>
      </w:pPr>
      <w:r>
        <w:rPr/>
        <w:t>Результаты независимого мониторинга по литературе в 5 клас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8"/>
        <w:gridCol w:w="1729"/>
        <w:gridCol w:w="1729"/>
        <w:gridCol w:w="1729"/>
        <w:gridCol w:w="22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,  писавш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ниже среднего 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ий урове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ысокий уровень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зультаты мониторинговых обследований в 7 классах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марте по плану Департамента независимому мониторингу подверглись учащиеся 7 класса. Мониторинг проводился по предметам -  математика, история, физика, география, биология, русский язык. Обязательные предметы для мониторинга: математика и русский язык. Предметы по выбору: история, физика, биология, география</w:t>
      </w:r>
    </w:p>
    <w:p>
      <w:pPr>
        <w:pStyle w:val="Normal"/>
        <w:jc w:val="center"/>
        <w:rPr/>
      </w:pPr>
      <w:r>
        <w:rPr/>
        <w:t>Уровень учебных достижен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71"/>
        <w:gridCol w:w="1667"/>
        <w:gridCol w:w="1678"/>
        <w:gridCol w:w="1353"/>
        <w:gridCol w:w="234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ицина Н.К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асенкоС.Н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ш С.В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итоговой аттестации (качество в 9 кл.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в 9 кл. – 64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тестат особого образца (3 чел.). 9а – 2 чел., 9г – 1 че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06"/>
        <w:gridCol w:w="1408"/>
        <w:gridCol w:w="1329"/>
        <w:gridCol w:w="1738"/>
        <w:gridCol w:w="216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 и 5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100 -балльнико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Я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А.</w:t>
            </w:r>
          </w:p>
        </w:tc>
      </w:tr>
      <w:tr>
        <w:trPr>
          <w:trHeight w:val="3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рева М.Е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5 – портфоли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гун Л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8 – портфоли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ортфоли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ортфоли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3 – портфоли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Н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1 – портфоли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С.Н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ступень обу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третьей ступени сохраняет универсальность гимназического образования, обеспечивает условия для удовлетворения познавательной потребности учащихся в получении полного среднего образования для дальнейшего самоопределения, для удовлетворения потребности в овладении учащимися повышенным уровнем знаний в области гуманитарных  и естественно-математических дисципл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универсального варианта учебного плана для обучения на третьей ступени и выделение дополнительных часов по названным предметам  направлено н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учебных и специальных умений и навыков учащихся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лючевых образовательных компетенций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чащимися системой научных знаний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проектной и исследовательск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тандарта образования средней школы обеспечивается сбалансированным изучением общеобразовательных предметов и элективных учебных предметов по выбору учащихся.   Инвариантная часть реализуется в полном объёме.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Учебный план предусматривает введен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элективных учебных предметов, которые выполняют следующие функции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2240" w:hanging="17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держания базовых предметов  литература и математика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:</w:t>
      </w:r>
    </w:p>
    <w:p>
      <w:pPr>
        <w:pStyle w:val="Normal"/>
        <w:jc w:val="both"/>
        <w:rPr/>
      </w:pPr>
      <w:r>
        <w:rPr>
          <w:sz w:val="28"/>
          <w:szCs w:val="28"/>
        </w:rPr>
        <w:t>1)   «Основы словесности» -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«Эссе как жанр литературного произведения и вид творческой работы» - 34 часа</w:t>
      </w:r>
    </w:p>
    <w:p>
      <w:pPr>
        <w:pStyle w:val="Normal"/>
        <w:jc w:val="both"/>
        <w:rPr/>
      </w:pPr>
      <w:r>
        <w:rPr>
          <w:sz w:val="28"/>
          <w:szCs w:val="28"/>
        </w:rPr>
        <w:t>3)  «Решение задач и уравнений с параметрами» - 34 ча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Основы поэтики: теория и практика анализа  художественного произведения» - 17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Современный отечественный литературный процесс»  - 17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Решение задач и уравнений с параметрами» - 34 ча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рошедшем учебном году учащиеся 10-11 классов, обучающиеся только на «4 и 5» получали стипендию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59"/>
        <w:gridCol w:w="2559"/>
        <w:gridCol w:w="255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ипендиатов в первом полугод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ипендиатов во втором полугод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писок учащихся – стипендиатов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Александрова Дарья, 10α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Матыцина Анна, 10α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Черноскутова Татьяна, 10α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Батина Екатерина, 10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Корепанова  Евгения, 10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Романова Елена, 10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олокитина Екатерина, 11α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Демаков Дмитрий, 11α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Кнутов Дмитрий, 11α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Кузнецов Александр, 11α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Коновалова Александра, 11α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амедова Эмилия, </w:t>
      </w:r>
      <w:r>
        <w:rPr>
          <w:sz w:val="28"/>
          <w:szCs w:val="28"/>
        </w:rPr>
        <w:t>11α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номарёва Полина, </w:t>
      </w:r>
      <w:r>
        <w:rPr>
          <w:sz w:val="28"/>
          <w:szCs w:val="28"/>
        </w:rPr>
        <w:t>11α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ехтин Николай, </w:t>
      </w:r>
      <w:r>
        <w:rPr>
          <w:sz w:val="28"/>
          <w:szCs w:val="28"/>
        </w:rPr>
        <w:t>11α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куратова  Анна, </w:t>
      </w:r>
      <w:r>
        <w:rPr>
          <w:sz w:val="28"/>
          <w:szCs w:val="28"/>
        </w:rPr>
        <w:t>11α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Ябурова Елизавета, </w:t>
      </w:r>
      <w:r>
        <w:rPr>
          <w:sz w:val="28"/>
          <w:szCs w:val="28"/>
        </w:rPr>
        <w:t>11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езультаты итоговой аттестации (ЕГЭ) в 11 кл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0"/>
        <w:gridCol w:w="1127"/>
        <w:gridCol w:w="1159"/>
        <w:gridCol w:w="3041"/>
      </w:tblGrid>
      <w:tr>
        <w:trPr>
          <w:trHeight w:val="7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г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 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 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 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 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 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 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ш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 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рева М.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 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ш С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 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 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ллина Р.Г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, набравшие на экзаменах в форме ЕГЭ свыше 80 балл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а Ольга – 83 балл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хтин Николай – 8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ш С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Полина – 87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 Екатерина – 81 бал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 Дмитрий – 81 бал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тов Дмитрий – 84 бал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а Ольга – 95 бал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Александра – 84 бал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мова Юлия – 95 бал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Эмилия – 87 балл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Александр – 84 бал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Полина – 84 бал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 Александр – 84 бал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а Анна – 81 бал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урова Елизавета – 84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тов Дмитрий – 86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рева М.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сумова Александра – 89 баллов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Эмилия –92 балла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Александр – 82 балла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Полина – 80 баллов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а Анна – 8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Р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ащиеся, набравшие по результатам ЕГЭ свыше </w:t>
      </w:r>
      <w:r>
        <w:rPr>
          <w:b/>
          <w:i/>
          <w:sz w:val="36"/>
          <w:szCs w:val="36"/>
          <w:u w:val="single"/>
        </w:rPr>
        <w:t>225 баллов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Демаков Дмитрий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Кнутов Дмитрий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Коптелова Ольга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Магсумова Александра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Мамедова Эмилия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Нагимова Юлия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лешивых Александр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ономарёва Полина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Протопопов Александр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Рехтин Николай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куратова Анна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Ябурова Елизавет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Работа по созданию  развивающей среды   в гимназии</w:t>
      </w:r>
    </w:p>
    <w:p>
      <w:pPr>
        <w:pStyle w:val="Normal"/>
        <w:spacing w:lineRule="auto" w:line="360"/>
        <w:jc w:val="both"/>
        <w:rPr/>
      </w:pPr>
      <w:r>
        <w:rPr/>
        <w:t>Годовой цикл мероприятий гимназ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 (Выездные коммунарские сборы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е у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город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м леса Прикамь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(День дублёр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ат-клу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турпоезд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имназиста (КВН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Пермского кр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ыездные коммунарские сбо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Боевой славы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ое шоу выпускни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ейбольный турнир памяти С. Наговиц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мяти Натальи Разбитновой «Ангелы, зажгите свечи звёзд…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с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мистер «Гимназия-2011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здоровь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рельские звезды». Фестиваль талант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50-летний юбиле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Памяти павших посвящается…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обе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-Ник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диционные интеллектуальные мероприятия гимназ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ятёрочка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зн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ученик гимназии по результатам «Портфолио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:</w:t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лассы,</w:t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классы,</w:t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,</w:t>
            </w:r>
          </w:p>
          <w:p>
            <w:pPr>
              <w:pStyle w:val="Normal"/>
              <w:numPr>
                <w:ilvl w:val="0"/>
                <w:numId w:val="3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гимназ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компьютерных материалов «Эрудит.</w:t>
            </w:r>
            <w:r>
              <w:rPr>
                <w:sz w:val="28"/>
                <w:szCs w:val="28"/>
                <w:lang w:val="en-US"/>
              </w:rPr>
              <w:t>sof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февраль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компьютерных, фото и видеоматериалов «Здоровье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апрель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по технолог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проектов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адиционные интеллектуальные мероприятия были реализованы. К традиционным конкурсам добавились  и новые.  Был разделён литературный конкурс гимназии, в статус отдельного конкурса был выделен Конкурс сочинений на иностранном языке. Также впервые в гимназии прошёл Фестиваль памяти Н. Разбитновой «Ангелы, зажгите свечи звёзд». Кроме того, в апреле прошла прекрасная выставка работ по технологии.  </w:t>
      </w:r>
    </w:p>
    <w:p>
      <w:pPr>
        <w:pStyle w:val="Normal"/>
        <w:jc w:val="both"/>
        <w:rPr/>
      </w:pPr>
      <w:r>
        <w:rPr/>
        <w:t>Результаты предметных олимпиа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65"/>
        <w:gridCol w:w="2792"/>
        <w:gridCol w:w="1800"/>
        <w:gridCol w:w="1620"/>
        <w:gridCol w:w="205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этап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этап Всероссийской олимпиа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этап Всероссийской олимпиа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файсалова О.Т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этап Всероссийской олимпиа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тков В.Г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а Софь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этап Всероссийской олимпиа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Пол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этап Всероссийской олимпиа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Екате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 Открытая городская олимпиада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Алекс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 Открытая городская олимпиада по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Никола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физике для 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а Ма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физике для 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физике для 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ётов Гле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физике для 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физике для 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ин Александ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физике для 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кин Григори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нтернет – олимпиада граждановед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ш С.В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Артё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нтернет – олимпиада граждановед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ш С.В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ТЕСТ (ПФ ГУ-ВШ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 Соф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ТЕСТ (ПФ ГУ-ВШ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  <w:u w:val="single"/>
        </w:rPr>
        <w:t>Участие в предметных олимпиадах учащихся начальных классов</w:t>
      </w:r>
      <w:r>
        <w:rPr>
          <w:sz w:val="28"/>
          <w:szCs w:val="28"/>
        </w:rPr>
        <w:t>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2"/>
        <w:gridCol w:w="1080"/>
        <w:gridCol w:w="720"/>
        <w:gridCol w:w="1080"/>
        <w:gridCol w:w="3240"/>
        <w:gridCol w:w="205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лимп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РО (заочная) г.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т Юл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а)1место</w:t>
              <w:br/>
              <w:t>ПетросянКирил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а)2место</w:t>
              <w:br/>
              <w:t>Лёгенький Никита, (4а)-3м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ских Малана(4а)-грамота</w:t>
              <w:br/>
              <w:t>Шадрин Костя (2б) – 2 м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ин Георгий (3а)-грам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гуров Алёша(3а)-грам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хрутдинов Рустам(2а)-грам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ьдфарб Полина(4б)-грам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арный тур (языкознание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 Колот Юли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а)-грам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слова Анна(4а)-грам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ских Малана(4а)-грам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инникова Анна(4б)-грамо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мных Александра(3а)-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цкий Дима (2б)-грам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  <w:bookmarkStart w:id="4" w:name="OLE_LINK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" w:name="OLE_LINK9"/>
            <w:bookmarkEnd w:id="4"/>
            <w:bookmarkEnd w:id="5"/>
            <w:r>
              <w:rPr>
                <w:sz w:val="28"/>
                <w:szCs w:val="28"/>
              </w:rPr>
              <w:t>Тимофе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OLE_LINK9"/>
            <w:bookmarkStart w:id="7" w:name="OLE_LINK9"/>
            <w:bookmarkEnd w:id="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РО, г. Набережные Че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тур –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зачёт-2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а Саша(2б)-ОМ-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Костя(2б)-матем,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ёв Миша(2б)-литерат.,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Артём(2б)-ОМ,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ёв Миша(2б)-матем.,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Костя(2б)-ОМ, 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Саша(3а)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Максим(3а)-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 Юлия(4а)-русск.яз.,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 Юлия(4а)-англ.яз., 1 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Г.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Олимпиада для младших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Дарья ( 4а)-2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цын Саша(4б)-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аша(3а)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ч Настя(3а)- 2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икова Лера(3а)-3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ёв Миша(2б)-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с Алёна(2а)-3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инов Роман(4а)-2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Антон(4б)-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Андрей(4б)-3мс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Саша (3а)-2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Алёша(3а)-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иза(3а)-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Костя (2б)-2 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ников Георгий(2б)-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иза(3а)-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Карина(3а)-3мест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т Юли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а)-1мест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 Виталий(4б)-2 мест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отова Юля(4б)- 3мест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лер Данил(4б)-3мес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ша(2а)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Егор(2а)-3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цов Илья(4а)-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Яна(4б)-2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а Вика(4а)-3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Миша(3а)- 3 мест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место в общекомандном зачё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молодёжи «Конкурс специалис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ушин Егор(1б)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ников Георгий(2б)-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Саша(3а)-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баева Алёна(4б)-3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 Алёша(3а)-5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Тая(1б)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Даша(4а)-1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 Егор(1б)-1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Настя(1а)-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Карина(2б)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Саша(3а)-1мест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а Е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арафон знаний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рафон  проходил по той же схеме, что и в прошлом учебном году.  Это было связано с отсутствием достаточного количества учебных кабин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 классов по результатам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57"/>
        <w:gridCol w:w="21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α (классный руководитель – Макаров Михаил Александрович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β (классный руководитель – Мирфайсалова Ольга Трофимовн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α (классный руководитель – Малушко Лариса Владимировн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1,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α (классный руководитель – Никитасенко Светлана Николаевн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γ (классный руководитель –Максименко Ирина Михайловн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 α  (классный руководитель –Исламова Эмилия Фёдоровн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«20» сильнейших по результатам Марафона по двум возрастным группам:</w:t>
      </w:r>
    </w:p>
    <w:tbl>
      <w:tblPr>
        <w:tblW w:w="4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800"/>
        <w:gridCol w:w="990"/>
      </w:tblGrid>
      <w:tr>
        <w:trPr>
          <w:trHeight w:val="8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8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>
          <w:trHeight w:val="36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37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35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л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32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>
          <w:trHeight w:val="36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27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</w:tr>
      <w:tr>
        <w:trPr>
          <w:trHeight w:val="42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9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>
          <w:trHeight w:val="39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</w:tr>
      <w:tr>
        <w:trPr>
          <w:trHeight w:val="33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060700" cy="5264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1800"/>
                              <w:gridCol w:w="10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ел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орь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веде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сан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нязев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лит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ем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жели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н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изавет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ыб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курн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дер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дат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елин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ольчи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мак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ырян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горий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шкаре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юйк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и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с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еш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ье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чер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вар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б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фь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не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н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гне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хабее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14.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1800"/>
                        <w:gridCol w:w="10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сел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орь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веде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сан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нязев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лит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ем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желик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н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изавет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ыб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курн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дер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дат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елин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кольчи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мак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ырян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горий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шкаре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юйк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и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с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еш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ье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чер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вар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б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фь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не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н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не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хабее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солютными победителями Марафона в своих возрастных группах стали: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 Игорь, 8βкласс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ибуллина Мария, 9α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  <w:u w:val="single"/>
        </w:rPr>
        <w:t>Набрали максимальное число баллов по отдельным  предмет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сский язык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дведева Оксана, 7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рёмина Анжелика, 8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янг Елизавета, 7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ыбина Татьяна, 7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скурнова Юлия, 7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лдатова Ангелина, 8γ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ушкарёв Роман, 5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лешова Александра, 7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ртемьева Анна,  8γ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черина Варвара, 8γ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гапов Михаил, 5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льиных Арина, 7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опанева Полина, 6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каров Евгений, 7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щанинова Анастасия, 6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уркина Дарья, 6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домётов Глеб, 8γ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рткова Екатерина, 6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уравлёва Екатерина, 7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верев Александр, 8γ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харев Анатолий, 7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сибуллина Мария, 9α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дерина Софья, 9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Матыцина анна, 10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еселов Игорь, 8β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Медведева Оксана, 7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Ерёмина Анжелика, 8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Лянг Елизавета, 7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Цыбина Татьяна, 7α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адерина Мария, 8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олдатова Ангелина, 8γ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окольчик Дарья, 8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Ломакина Мария, 8β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улешова Александра, 7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Чичерина Варвара, 8γ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ахабеева Яна, 8β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Доткин Григория, 6β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Токарева Татьяна, 8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Елманова Диана, 5β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Чорапина Зарина, 8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Мельникова Мария, 8γ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ахарова Юлия, 8β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Максимов Данил, 8β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опова Мария, 8β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осков Михаил, 7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Иванов Тимур, 7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Усынина  Арина, 8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Журавлёва Екатерина, 7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Яковлев Михаил, 7α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нязев Александр, 7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бина Софья, 5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остран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кин Григория, 6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тествознание – география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Веселов Игорь, 8β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ахабеева Яна, 8β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Лузин Марк, 8β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осков Михаил, 7α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Захаров Николай, 8β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Корзухина Александра, 8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Веселов Игорь, 8β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Медведева Оксана, 7α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Зырянов Григорий, 5β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Артемьева Анна, 8γ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Доткин Григория, 6β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Комарова Александра, 8γ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Кобзаренко Ева, 8γ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Афанасьева Юлия, 8γ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Туркина Дарья, 6β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Косарев Павел, 5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нязева Лолита, 5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рёмина Анжелика, 8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емаков Дмитрий, 11α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амедова Эмилия,  11α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нутов Дмитрий,  11α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орепанова Евгения, 10β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ехтин Николай, 11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Насибуллина Мария, 9α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Падерина Софья, 9α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Захарова Александра, 9γ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Кнутов Дмитрий,  11α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Карнаухова Мария, 9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ырянов Григорий, 5β класс стал победителем муниципального этапа «Марафона знаний». Успешно в региональном этапе выступили Зырянов Григорий и Цыбина Татьяна.</w:t>
      </w:r>
    </w:p>
    <w:p>
      <w:pPr>
        <w:pStyle w:val="Normal"/>
        <w:ind w:left="60" w:firstLine="660"/>
        <w:rPr/>
      </w:pPr>
      <w:r>
        <w:rPr>
          <w:b/>
          <w:sz w:val="28"/>
          <w:szCs w:val="28"/>
        </w:rPr>
        <w:t>В научно-практической  конференции</w:t>
      </w:r>
      <w:r>
        <w:rPr>
          <w:sz w:val="28"/>
          <w:szCs w:val="28"/>
        </w:rPr>
        <w:t xml:space="preserve"> гимназии приняли участие все дети начальной школы со  </w:t>
      </w:r>
      <w:r>
        <w:rPr/>
        <w:t>2 по 4 класс. Призёрами стали: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70"/>
        <w:gridCol w:w="1132"/>
        <w:gridCol w:w="1182"/>
        <w:gridCol w:w="27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ите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Макси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ш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атулов Рин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Ники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и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Всевол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лер Дани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ндр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Ан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фарб Пол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 Ю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носов Артё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Кирил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а Ан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инов Ром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овников Георг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кова Ли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аст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Пав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ирова Маш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</w:tbl>
    <w:p>
      <w:pPr>
        <w:pStyle w:val="Normal"/>
        <w:ind w:left="60" w:hanging="0"/>
        <w:rPr/>
      </w:pPr>
      <w:r>
        <w:rPr/>
        <w:t xml:space="preserve">        </w:t>
      </w:r>
    </w:p>
    <w:p>
      <w:pPr>
        <w:pStyle w:val="Normal"/>
        <w:ind w:left="60" w:firstLine="480"/>
        <w:jc w:val="both"/>
        <w:rPr/>
      </w:pPr>
      <w:r>
        <w:rPr>
          <w:b/>
          <w:sz w:val="28"/>
          <w:szCs w:val="28"/>
        </w:rPr>
        <w:t>В декабре 2010 года состоялась Муниципальная НПК «Аз.Буки.Веди».</w:t>
      </w:r>
      <w:r>
        <w:rPr>
          <w:sz w:val="28"/>
          <w:szCs w:val="28"/>
        </w:rPr>
        <w:t xml:space="preserve"> В этой конференции от гимназии принимали участие 5 человек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Cs/>
          <w:sz w:val="28"/>
          <w:szCs w:val="28"/>
        </w:rPr>
        <w:t>Кожинов, Максим 3 а класс, - диплом I степени. Учитель Т.Б.Тимофеева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Cs/>
          <w:sz w:val="28"/>
          <w:szCs w:val="28"/>
        </w:rPr>
        <w:t>Кузовников Георгий, 2 б класс, - диплом I степени. Учитель В.А. Захарова Калинин Андрей, 4 б класс, - диплом II степени. Учитель А.Ю. Короткова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Cs/>
          <w:sz w:val="28"/>
          <w:szCs w:val="28"/>
        </w:rPr>
        <w:t>Севастьянов Всеволод, 4 б класс, - лауреат. Учитель А.Ю. Короткова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В краевой НПК (март 2011) «Дерзание – Старт»</w:t>
      </w:r>
      <w:r>
        <w:rPr>
          <w:sz w:val="28"/>
          <w:szCs w:val="28"/>
        </w:rPr>
        <w:t xml:space="preserve"> от гимназии выступало 17 человек, из них 4 человека получили дипломы призёров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ина Ярослава – 2а класс, лауреат, учитель Кухарева Н.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овников Георгий – 2б класс, лауреат, учитель Захар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т Юлия – 4 а класс, лауреат, учитель Литвиновская Н.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кина Вика – 4 а класс, учитель Литвиновская Н.Ю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В краевом конкурсе исследовательских работ «Первые шаги в науке» (апрель 2011)</w:t>
      </w:r>
      <w:r>
        <w:rPr>
          <w:sz w:val="28"/>
          <w:szCs w:val="28"/>
        </w:rPr>
        <w:t xml:space="preserve">  гимназией было представлено 10 работ. Из них были отмечены грамотами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й Полины, 2 б класс, учитель Захарова В.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ыцына Саши, 4б класс, учитель Короткова А.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ой Маши, 2а класс, учитель Кухарева Н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йся 4б класса Матыцын Александр</w:t>
      </w:r>
      <w:r>
        <w:rPr>
          <w:sz w:val="28"/>
          <w:szCs w:val="28"/>
        </w:rPr>
        <w:t xml:space="preserve"> стал лауреатом в заочном конкурсе исследовательских работ «Первые шаги в науке» (г.Москва).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раевой конференции исследовательских работ «Образовательные проекты нового века: исследуем, моделируем, прогнозируем» было представлено 18 работ учащихся начальной школы. Победителями стали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дрин Костя, 2б класс, учитель Захарова В.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ябирова Маша, 2 а класс, учитель Кухарева Н.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Результаты   НПК (5-8 клас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«Филолог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Сокольчик Дарья, 8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Ерёмина Анжелика, 8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Долгополова Ирина, 8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 - Пономарёва Дарья, 6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«История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Лузин Марк, 8 β 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Иванов Тимур, 7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Князев Александр, 7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 - Евстафьева Анна, 5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«Английский язык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Попова Мария, 8 β 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Меликова Айгун, 8 β 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Мещанинова Анастасия, 6 β 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 место  </w:t>
      </w:r>
      <w:r>
        <w:rPr>
          <w:sz w:val="28"/>
          <w:szCs w:val="28"/>
        </w:rPr>
        <w:t>- Сахарова Юлия, 8 β 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«Физика.  Информатика. Экономик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Сокольчик Дарья, 8α клас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брагимова Софья, 5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Рудомётов Глеб, 8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расов Константин, 8α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«География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Тарасов Вячеслав, 8γ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Зырянов Григорий, 5 β 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Иванов Юрий, 8 β 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 - Казаков Александр, 8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«Техника, технология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 Сокольчик Дарья, 8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Кузовников Евгений, 8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Кулешова Александра, 7α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ловаш Николай, 8 β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 - Максимов Данил, 8 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иринкин Максим, 5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«Здоровый образ жизни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Веселов Игорь, 8 β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 Проскурнова Юлия, 7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– Тунёва Алёна, 5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 - Крапивин Александр, 8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«Естествознание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ауреат</w:t>
      </w:r>
      <w:r>
        <w:rPr>
          <w:sz w:val="28"/>
          <w:szCs w:val="28"/>
        </w:rPr>
        <w:t xml:space="preserve"> – Якушева Валерия, 5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Князева Лолита, 5 β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ыбина Татьяна, 7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место </w:t>
      </w:r>
      <w:r>
        <w:rPr>
          <w:sz w:val="28"/>
          <w:szCs w:val="28"/>
        </w:rPr>
        <w:t>– Соломатова Эвелина , 5 β 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 - Лоскутова Екатерина, 5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ешению жюри по результатам конференции  грамотами отмечены работы следующих учащихся:</w:t>
      </w:r>
    </w:p>
    <w:p>
      <w:pPr>
        <w:pStyle w:val="Normal"/>
        <w:numPr>
          <w:ilvl w:val="0"/>
          <w:numId w:val="2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Мамедова Эльнура, 8β класс</w:t>
      </w:r>
    </w:p>
    <w:p>
      <w:pPr>
        <w:pStyle w:val="Normal"/>
        <w:numPr>
          <w:ilvl w:val="0"/>
          <w:numId w:val="2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ахабеева Яна, 8β класс</w:t>
      </w:r>
    </w:p>
    <w:p>
      <w:pPr>
        <w:pStyle w:val="Normal"/>
        <w:numPr>
          <w:ilvl w:val="0"/>
          <w:numId w:val="2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еликая Ирина, 8β класс</w:t>
      </w:r>
    </w:p>
    <w:p>
      <w:pPr>
        <w:pStyle w:val="Normal"/>
        <w:numPr>
          <w:ilvl w:val="0"/>
          <w:numId w:val="2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енотов Алексей, 6α класс</w:t>
      </w:r>
    </w:p>
    <w:p>
      <w:pPr>
        <w:pStyle w:val="Normal"/>
        <w:numPr>
          <w:ilvl w:val="0"/>
          <w:numId w:val="2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автов Борис, 8γ класс</w:t>
      </w:r>
    </w:p>
    <w:p>
      <w:pPr>
        <w:pStyle w:val="Normal"/>
        <w:numPr>
          <w:ilvl w:val="0"/>
          <w:numId w:val="2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Якшина Софья, 8β класс</w:t>
      </w:r>
    </w:p>
    <w:p>
      <w:pPr>
        <w:pStyle w:val="Normal"/>
        <w:numPr>
          <w:ilvl w:val="0"/>
          <w:numId w:val="2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ахаров Николай, 8β класс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год  НПК 5-8 классов проходила в два этапа: заочный и очный. Введение заочного этапа позволило отобрать более качественные работы на очный этап, что сделало заседание секций более продуктивными.  Работа, проводимая в последние годы совместно с классными руководителями, способствовала тому, что большая часть работ проводилась под руководством учителей, а не родителей. Это тоже способствовало более высокому уровню рабо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Результаты   НПК (9-11 клас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 «Английский язык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Лауреат - </w:t>
      </w:r>
      <w:r>
        <w:rPr>
          <w:sz w:val="28"/>
          <w:szCs w:val="28"/>
        </w:rPr>
        <w:t>Матыцина Анна, 10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Скуратова Анна, 11 α 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ибуллина Мария , 9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место </w:t>
      </w:r>
      <w:r>
        <w:rPr>
          <w:sz w:val="28"/>
          <w:szCs w:val="28"/>
        </w:rPr>
        <w:t>– Падерина Софья, 9α класс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 - Сырчикова Александра, 9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кция  «Филология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Пономарёва Полина, 11 α 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харова Александра, 9γ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место </w:t>
      </w:r>
      <w:r>
        <w:rPr>
          <w:sz w:val="28"/>
          <w:szCs w:val="28"/>
        </w:rPr>
        <w:t>– Сырчикова Александра, 9γ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 «Общественные дисциплины. Психология. Искусство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ауреат –</w:t>
      </w:r>
      <w:r>
        <w:rPr>
          <w:sz w:val="28"/>
          <w:szCs w:val="28"/>
        </w:rPr>
        <w:t xml:space="preserve"> Пономарёва Ольга , 9α класс (работа по истор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–   Пономарёва Ольга , 9α класс (работа по психолог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льникова Светлана, 9α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место </w:t>
      </w:r>
      <w:r>
        <w:rPr>
          <w:sz w:val="28"/>
          <w:szCs w:val="28"/>
        </w:rPr>
        <w:t>– Моисеева Елена, 9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бина Валерия, 9α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отова Анна, 9α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 - Ведерников Артём, 10 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активно в НПК принимали участие учащиеся следующих классов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7α класс, классный руководитель Малушко Л.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8α класс, классный руководитель Иванова Л.С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8β класс, классный руководитель Криницина Е.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9α класс, классный руководитель Никитасенко С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работ на конференции обеих возрастных групп  были подготовлены под руководством педагогов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риницина Е.А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ванова Л.С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Мирфайсалова О.Т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Баландина Е.А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икитасенко С.Н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елетков В.Г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Ярусова И.В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Головаш С.В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Мациевская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ботами, подготовленными к гимназическим конференциям, ребята выступали и на друг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ами  и победителями </w:t>
      </w:r>
      <w:r>
        <w:rPr>
          <w:sz w:val="28"/>
          <w:szCs w:val="28"/>
          <w:u w:val="single"/>
        </w:rPr>
        <w:t>краевого  конкурса «Мой первый опыт» ст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расов Слава, 8γ класс – руководитель Никитасенко С.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кушева Валерия,  5α класс – руководитель Мирфайсалова О.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кольчик Дарья, 8α класс – руководитель Ярусова И.В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кольчик Дарья</w:t>
      </w:r>
      <w:r>
        <w:rPr>
          <w:sz w:val="28"/>
          <w:szCs w:val="28"/>
        </w:rPr>
        <w:t xml:space="preserve">, 8α класс стала победителем краевого конкурса исследовательских работ учащихся </w:t>
      </w:r>
      <w:r>
        <w:rPr>
          <w:sz w:val="28"/>
          <w:szCs w:val="28"/>
          <w:u w:val="single"/>
        </w:rPr>
        <w:t>«Дерзание – Юниор»</w:t>
      </w:r>
      <w:r>
        <w:rPr>
          <w:sz w:val="28"/>
          <w:szCs w:val="28"/>
        </w:rPr>
        <w:t xml:space="preserve"> - руководители работы Ярусова И.В. и Воронина Т.А.</w:t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омарёва Полина, 11 α  класс</w:t>
      </w:r>
      <w:r>
        <w:rPr>
          <w:sz w:val="28"/>
          <w:szCs w:val="28"/>
        </w:rPr>
        <w:t xml:space="preserve"> – стала победителем Конкурса исследовательских работ учащихся в области социально-гуманитарных дисциплин и заняла первое место во </w:t>
      </w:r>
      <w:r>
        <w:rPr>
          <w:sz w:val="28"/>
          <w:szCs w:val="28"/>
          <w:u w:val="single"/>
        </w:rPr>
        <w:t>Всероссийском конкурсе «Национальное достояние России» (г. Москва).</w:t>
      </w:r>
    </w:p>
    <w:p>
      <w:pPr>
        <w:pStyle w:val="Normal"/>
        <w:spacing w:before="0" w:after="2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120640" cy="4398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Якушева Валерия,  5α класс</w:t>
      </w:r>
      <w:r>
        <w:rPr>
          <w:sz w:val="28"/>
          <w:szCs w:val="28"/>
        </w:rPr>
        <w:t xml:space="preserve">  - призёр </w:t>
      </w:r>
      <w:r>
        <w:rPr>
          <w:sz w:val="28"/>
          <w:szCs w:val="28"/>
          <w:u w:val="single"/>
        </w:rPr>
        <w:t xml:space="preserve">Всероссийского конкурса исследовательских работ «Первые шаги в науку»– </w:t>
      </w:r>
      <w:r>
        <w:rPr>
          <w:sz w:val="28"/>
          <w:szCs w:val="28"/>
        </w:rPr>
        <w:t>руководитель Мирфайсалова О.Т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куратова Анна,  11α класс</w:t>
      </w:r>
      <w:r>
        <w:rPr>
          <w:sz w:val="28"/>
          <w:szCs w:val="28"/>
        </w:rPr>
        <w:t xml:space="preserve"> – участие в </w:t>
      </w:r>
      <w:r>
        <w:rPr>
          <w:bCs/>
          <w:color w:val="000000"/>
          <w:sz w:val="28"/>
          <w:szCs w:val="28"/>
        </w:rPr>
        <w:t xml:space="preserve">Городской научно-практической конференции по английскому языку, руководители работы Криницина Е.А. и Яруллина Р.Г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Первой  гимназической выставки работ по технологии (апр. 2011 г.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авторов лучших рабо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α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 Евгений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 Тимофей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 Максим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 Андрей, 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лиди Дани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кин Семён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Витал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мелин Иль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 Алексей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Александра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кса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Александр,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ин Александр,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ников Евгений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Константин,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а Ма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ловаш Никола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тов Борис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 Александр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Кирилл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ячеслав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 Матвей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ётов Глеб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Мария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выставки и руководители работ - </w:t>
      </w:r>
      <w:r>
        <w:rPr>
          <w:b/>
          <w:sz w:val="28"/>
          <w:szCs w:val="28"/>
          <w:u w:val="single"/>
        </w:rPr>
        <w:t xml:space="preserve">Селетков Владимир Гаврилович и Афанасьева Елена Николаевна. </w:t>
      </w:r>
      <w:r>
        <w:rPr>
          <w:sz w:val="28"/>
          <w:szCs w:val="28"/>
        </w:rPr>
        <w:t>Выставка была очень интересна, прекрасные работы представили девочки. Более пяти лет у нас не было таких выставок. Радует их возрож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9205" cy="43002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7415" cy="44850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7150" cy="47955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7435" cy="46050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7425" cy="45351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рвый фестиваль  памяти поэтессы Н. Разбитновой «Ангелы, зажгите свечи звёзд…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фестиваля – </w:t>
      </w:r>
      <w:r>
        <w:rPr>
          <w:b/>
          <w:sz w:val="28"/>
          <w:szCs w:val="28"/>
          <w:u w:val="single"/>
        </w:rPr>
        <w:t>Малышева Наталья Валентинов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74"/>
        <w:gridCol w:w="3306"/>
        <w:gridCol w:w="1260"/>
        <w:gridCol w:w="207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чт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ко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ов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чт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ёв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Лол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Соф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ухин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к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чт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нко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евич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чкин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азический конкурс компьютерных работ «Здоровье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 – Глебова Лина Николаев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05"/>
        <w:gridCol w:w="905"/>
        <w:gridCol w:w="1440"/>
        <w:gridCol w:w="2700"/>
      </w:tblGrid>
      <w:tr>
        <w:trPr>
          <w:trHeight w:val="6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лассного руководителя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жизнь!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 Ники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а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але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 Рус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изав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</w:tc>
      </w:tr>
      <w:tr>
        <w:trPr>
          <w:trHeight w:val="43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активный отдых – кредо нашего класса!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н Георг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Макси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фуллин Рус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 Кири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ётов Гле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.А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увлекаюсь спортом!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скутова Соф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ухина Гал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грамотами награждены следующие учащиеся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Стрельникова Елизавета, 3α класс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Мизина Дарья, 4α класс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Романова Екатерина, 3α класс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</w:rPr>
        <w:t>Пономарёва Дарья, 6α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уководство работами по решению жюри отмечены Тимофеева Татьяна Борисовна и Кухарева Наталья Иванов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Гимназический конкурс компьютерных работ  «Эрудит.</w:t>
      </w:r>
      <w:r>
        <w:rPr>
          <w:b/>
          <w:sz w:val="28"/>
          <w:szCs w:val="28"/>
          <w:u w:val="single"/>
          <w:lang w:val="en-US"/>
        </w:rPr>
        <w:t>soft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работ на конкурс – создание Ц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– Исламова Эмилия Фед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45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Геор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фуллин 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ьные отзывы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Михайлова Елизавета, 3α класс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Медведева Оксана, 7α класс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Лянг Елизавета, 7α класс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Яковлев Михаил, 7α класс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Князев Александр, 7α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и активными участниками конкурса стали учащиеся следующих класс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3α класс, классный руководитель Тимофеева Т.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7α класс, классный руководитель Малушко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гимназии уже не первый год принимают участие  в муниципальных </w:t>
      </w:r>
      <w:r>
        <w:rPr>
          <w:b/>
          <w:sz w:val="28"/>
          <w:szCs w:val="28"/>
          <w:u w:val="single"/>
        </w:rPr>
        <w:t>интеллектуальных  играх «Что? Где? Когда?».</w:t>
      </w:r>
      <w:r>
        <w:rPr>
          <w:sz w:val="28"/>
          <w:szCs w:val="28"/>
        </w:rPr>
        <w:t xml:space="preserve"> В этом учебном году в этом конкурсе принимали участие 2 команды гимназии. Победителем конкурса стала команда «Mayflower», капитан команды – Еремина Анжелика. Состав команд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Еремина Анжелика,  8α класс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люйкова Мария, 8α класс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окольчик Дарья, 8α класс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Токарева Татьяна, 8α класс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черина Варвара, 8γ класс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ман Матвей, 8γ класс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ной игрок – Захаров Николай, 8β клас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манда приняла участие в </w:t>
      </w:r>
      <w:r>
        <w:rPr>
          <w:b/>
          <w:sz w:val="28"/>
          <w:szCs w:val="28"/>
          <w:u w:val="single"/>
        </w:rPr>
        <w:t>краевом интеллектуальном турнире «Кубок Прикамья – 2011», где заняла 3 мест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первые учащиеся гимназии принимали участие в </w:t>
      </w:r>
      <w:r>
        <w:rPr>
          <w:b/>
          <w:sz w:val="28"/>
          <w:szCs w:val="28"/>
          <w:u w:val="single"/>
        </w:rPr>
        <w:t>краевой  интеллектуальной игре «Один день в Царскосельском  Лицее», к</w:t>
      </w:r>
      <w:r>
        <w:rPr>
          <w:sz w:val="28"/>
          <w:szCs w:val="28"/>
          <w:u w:val="single"/>
        </w:rPr>
        <w:t>оторая проходила на базе  Лицея №  10 г. Перми.  В интеллектуальной игре принимали участие следующих учащихся 9-х классов гимнази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ишина Александ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дерина Софь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отова Ан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льникова Светла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расова Екатери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омарёва Ольг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ибуллина Мар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ренко Александ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кина Екатери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ропова Еле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уева Анастас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ынина Ольг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ырчикова Александ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ванова Екатери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гимназии в игре участвовало 2 команды. Команда «Звезда» заняла 3 место и была отмечена дипломом. </w:t>
      </w:r>
      <w:r>
        <w:rPr>
          <w:b/>
          <w:sz w:val="28"/>
          <w:szCs w:val="28"/>
          <w:u w:val="single"/>
        </w:rPr>
        <w:t>Руководитель команд – Малышева Наталья Валентинов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Результаты  V Открытого  регионального конкурса на лучшую творческую работу средствами компьютерного дизайна  "Удивительный мир детства Прикамья"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Руководитель всех работ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  <w:u w:val="single"/>
        </w:rPr>
        <w:t>Воронина Татьяна Александровн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340"/>
        <w:gridCol w:w="2700"/>
        <w:gridCol w:w="1980"/>
      </w:tblGrid>
      <w:tr>
        <w:trPr>
          <w:trHeight w:val="70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, имя ав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71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Даниил Борисович Эльконин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Web - cтраницы, сайты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чева Надеж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плом I степени</w:t>
            </w:r>
          </w:p>
        </w:tc>
      </w:tr>
      <w:tr>
        <w:trPr>
          <w:trHeight w:val="9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Наталья Валентиновна Малыше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Web - cтраницы, сайты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а Эмил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плом II степени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акаренко Антон Семенович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сеева Еле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плом III  степени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Учителям посвящаетс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ослова Наталь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>
          <w:trHeight w:val="111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Детские общественные организации гимназии №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ллин Эдуар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>
          <w:trHeight w:val="10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CACTUS ENTERTAIMMENT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Полина, Скуратова Ан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плом II степени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Театр моды Ди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Александ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плом III  степени</w:t>
            </w:r>
          </w:p>
        </w:tc>
      </w:tr>
      <w:tr>
        <w:trPr>
          <w:trHeight w:val="89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освящение мама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 Ан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плом II степени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ой любимый учитель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чикова Александ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>
          <w:trHeight w:val="9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Школа танцев "Touch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Екатер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плом III  степени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освящаю учителю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телова Оль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плом I степени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од учител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баев Александ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плом II степен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Краевой конкурс проектных работ «Детство без границ»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всех наших гимназистов были отмечены сертификата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всех работ -   </w:t>
      </w:r>
      <w:r>
        <w:rPr>
          <w:b/>
          <w:sz w:val="28"/>
          <w:szCs w:val="28"/>
          <w:u w:val="single"/>
        </w:rPr>
        <w:t>Баландина Елена Александро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краевого конкурса проходили самостоятельные конкурсы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Конкурс «Бодрая жизнь» - проект «Неделя здоровья», участники проекта Драчева Надежда, Черепанова Анастасия, Захаров Николай, Клюйкова Мария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компьютерных работ «Открытый мир детства»-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оект «Мы выбираем здоровье», авторы Токарева Татьяна, Гаренко Александра, Деткина Екатери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роект «Мы – волонтёры, а это значит…», автор Захаров Николай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– акция «К нам идёт волонтёр» - акция патронирования  детского дома и учителей гимназии, вышедших на пенсию "Доброта спасет мир!", Волонтерский отряд "С ветер.com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два раза увеличилось количество интеллектуальных конкурсов и чемпионатов регионального и российского уровней, в которых принимали участие учащиеся гимназ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зультаты участия в традиционных  предметных конкурсах и чемпионатах»</w:t>
      </w:r>
      <w:r>
        <w:rPr/>
        <w:t xml:space="preserve"> разных уровней: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696"/>
        <w:gridCol w:w="916"/>
        <w:gridCol w:w="2667"/>
        <w:gridCol w:w="204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 или чемпион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атематический конкурс «Кенгуру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Лол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.И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кс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ицина Н.К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а Софь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Я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Ма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Я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Ма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Я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чикова Александ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Я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а Айгу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ицина Н.К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то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.И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.И.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мпьютерный конкурс  «КИТ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Пав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Яросла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ётов Гле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в район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ег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2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ов Бори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3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ег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 Аль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2 место в рег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ег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ладими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то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2 место в рег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знатоков русского языка «Русский медвежонок – языкознание для всех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Дар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, региональный побед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З.П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Григо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Екате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 Л.В.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о английскому языку «Чеширский кот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 Мар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Эмил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Р.Г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Варва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кс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Ма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ОТ – знаток естественных нау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кова Александ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1 степен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рева М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т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а Оль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пугин Констант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 Соф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вальный отзы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файсалова О.Т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 Григо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вальный отзы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ёжный биологический чемпиона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в рег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кова Александ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а Соф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ёжный чемпионат по обществознани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А.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ёжный чемпионат по математик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Ма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Я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ицина Н.К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а Софь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Я.А.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ёжный чемпионат по английскому язык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инова Анастас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а Софь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ёжный географический чемпиона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а Софь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Н.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ёжный психологический чемпиона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А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ва Ма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Татья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 Артё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кова Александ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.А.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ёжный физический чемпиона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1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Дени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2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1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кс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бед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ёжный химический чемпиона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побе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файсалова О.т.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олодёжный филологический чемпиона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Ел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3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, диплом 1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Интернет –конкурс «Российская символика: история и современность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ёва Алё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 Констант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кин Григо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ш С.В.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ТИГР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нжел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ов Гле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Хамидуллин Альми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дуллин Васи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ьянков Дени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сынина Ольга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орин Серге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датова Ангелина,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кова Дарья,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ьчик Дар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панова Евг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Александ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ьный отзы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rPr/>
      </w:pPr>
      <w:r>
        <w:rPr>
          <w:b/>
          <w:sz w:val="28"/>
          <w:szCs w:val="28"/>
          <w:u w:val="single"/>
        </w:rPr>
        <w:t>Участие в предметных конкурсах, чемпионатах учащихся начальных классов:</w:t>
      </w:r>
    </w:p>
    <w:p>
      <w:pPr>
        <w:pStyle w:val="Normal"/>
        <w:ind w:left="60" w:hanging="0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2"/>
        <w:gridCol w:w="1080"/>
        <w:gridCol w:w="892"/>
        <w:gridCol w:w="940"/>
        <w:gridCol w:w="2848"/>
        <w:gridCol w:w="21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частни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ирова Мария(2 а) - региональный 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аня ( 1а) –региональный 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 Георгий(3 а)-похвальный отз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алерия(3а) похвальный отз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 Юлия(4а) похвальный отз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фуллин Руслан(3а) региональный победитель 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алерия(3 а) -региональный победитель 2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инов Максим (3а) региональный победитель-2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Саша(3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обедитель 3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филологический чемпио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математический чемпио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чемпионат по англий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й Марафон знаний ( г.Ки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Анна4б) -похвальный отз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фарб Полина (4 б)- 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Максим(3 а)- похвальный отз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А.А.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Вадим (2 а)- 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на Ярослава (2 а)-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ин Илья (2а)- грам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др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Вадим (2 а)- 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на Ярослава (2 а)-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лер Данил (3 б)- грам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Ю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ко Дню учителя(стихи, рисун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Кирилл(1б)-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Никита(4а)-гра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 Настя(3а)-3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лый край-сторонушка род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ария (3а)- 1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ервоклассников (г.Набережные Чел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 Егор ( 1б)Салихова Лана (1 б)Некрасова даша(1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Настя( 1 а)Рюмина Полина (1а)Тюкаева Саша(1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ая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ук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учебном году продолжился конкурс для учащихся начальной школы </w:t>
      </w:r>
      <w:r>
        <w:rPr>
          <w:b/>
          <w:sz w:val="28"/>
          <w:szCs w:val="28"/>
        </w:rPr>
        <w:t>«Лучшая тетрадь».   Цель конкурса:</w:t>
      </w:r>
      <w:r>
        <w:rPr>
          <w:sz w:val="28"/>
          <w:szCs w:val="28"/>
        </w:rPr>
        <w:t xml:space="preserve"> поддержка социально – значимых для развития гимназии инициатив; содействие  формированию единого орфографического режима в оформлении рабочих тетрадей.  Для поощрения учащихся-победителей конкурса была издана специальная тетрадь, которая называется </w:t>
      </w:r>
      <w:r>
        <w:rPr>
          <w:b/>
          <w:sz w:val="28"/>
          <w:szCs w:val="28"/>
        </w:rPr>
        <w:t>« Лучшая тетрадь»</w:t>
      </w:r>
      <w:r>
        <w:rPr>
          <w:sz w:val="28"/>
          <w:szCs w:val="28"/>
        </w:rPr>
        <w:t>. Победителями ст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классы - Тюкаева Александра (1 а класс), учитель БорщукС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лассы -  Зябирова Маша (2а класс), учитель Кухарева Н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классы -  Романова Катя ( 3а класс), учитель Тимофеева Т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лассы - Невлер Данил (4 б класс), учитель Короткова А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мы принимаем участие в Международной олимпиаде по основам наук (г. Екатеринбург), которая проводится в три этапа. В гимназии за техническую  организацию олимпиады отвечает Воронина Т.А. . Призёрами основного второго этапа стали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260"/>
        <w:gridCol w:w="3533"/>
      </w:tblGrid>
      <w:tr>
        <w:trPr>
          <w:trHeight w:val="46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Оль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кин Григ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якина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маров Тим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>
          <w:trHeight w:val="24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ино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кс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Тат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апина З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Р.Г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ина Е.А.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ина Е.А.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 М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ина Е.А.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Иго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ина Е.А.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а Айгу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Ю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</w:tc>
      </w:tr>
      <w:tr>
        <w:trPr>
          <w:trHeight w:val="12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ина Е.А.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ина Е.А.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ина Е.А.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Арт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Н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кин Григ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Н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Тат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Н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Н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Н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М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Н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Н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а Я. 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Иго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 Матв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Анге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а Вар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ов Бор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ётов Гле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Де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Ник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ин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ягков Ол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Эдуар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 Аль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 вас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Евг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 Соф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М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Григ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файсалова О.Т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ина Е.А.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Арт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ина Е.А.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 Семё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Эльв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Р.Г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хов 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А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вг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а Е.А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Анаст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 Ю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чикова  Алек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.Ф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ицина Н.К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евская В.К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Анже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ова И.В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чик Да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ицина Н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участия в интеллектуальных конкурсах, олимпиадах и мероприятиях на </w:t>
      </w:r>
      <w:r>
        <w:rPr>
          <w:b/>
          <w:sz w:val="28"/>
          <w:szCs w:val="28"/>
          <w:u w:val="single"/>
        </w:rPr>
        <w:t>итоговый праздник «ЧАЙ – НИКА»</w:t>
      </w:r>
      <w:r>
        <w:rPr>
          <w:sz w:val="28"/>
          <w:szCs w:val="28"/>
        </w:rPr>
        <w:t xml:space="preserve"> были выдвинуты следующие учащиеся и классы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минация «Самый интеллектуальный класс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ая школ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α (кл. руководитель Тимофеева Т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α (кл. руководитель Литвиновская Н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β (кл. руководитель Короткова А.Ю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шк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α (кл. руководитель Малушко Л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α (кл. руководитель Иванова Л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β (кл. руководитель Криницина Е.А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α (кл. руководитель Никитасенко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γ (кл. руководитель Максименко И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α (кл. руководитель Исламова Э.Ф.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минация «Самый умны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от Юлия, 4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жинов Максим, 3α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егин Александр, 3α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ырянов Григорий, 5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ольчик Дарья, 8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ёмина Анжелика, 8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йкова Мария, 8α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омарёва Полина, 11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арова Александра, 9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дерина Софья, 9α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ибуллина Мария, 9α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Кадровая политика  в гимназии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нные по  квалификационным категориям учите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2"/>
        <w:gridCol w:w="1500"/>
        <w:gridCol w:w="1500"/>
        <w:gridCol w:w="1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шедшем учебном году подтвердили высшую категорию Максименко И.М. и Селетков В.Г, учителю географии Никитасенко С.Н. была присвоена высшая категория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едагоги гимназии активно транслировали свой опыт на разных уровнях</w:t>
      </w:r>
      <w:r>
        <w:rPr>
          <w:b/>
          <w:bCs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августовские совещания - мастер-классы победителей ПНП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арова В.А. – мастер-класс «Использование здоровьесберегающих технологий на уроках в начальной школе»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И.М.- мастер-класс»Использование современных технологий на уроке музыки»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евая краеведческая педагогическая  конференция  «Тороповские чтения»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ышева Н.В. –  выступление по теме «Литературный музей-клуб как часть единой культурно-образовательной среды гимназии». Материалы выступления  опубликованы в сборнике по результатам конференции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Районная научно-практическая конференция для учителей Кировского района «Пути модернизации современного урока с позиции компетентностного подхода в образовании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конференцию представили: Баландина Е.А., Мирфайсалова О.Т., Тимофеева Т.Б., Мотырева М.Е., Короткова А.Ю., Цвигун Л.В., Ярусова И.В., Никитасенко С.Н., Исламова Э.Ф., Макаров М.А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борнике по результатам конференции опубликованы следующие статьи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аров М.А. «Воспитательный потенциал уроков истории в контексте новых образовательных стандартов»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файсалова О.Т. Глебова Л.Н. «Некоторые итоги реализации комплексной программы «Формирование здоровьесберегающей среды в гимназии»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ламова Э.Ф., Ярусова И.В. «Использование ИКТ на уроках биологии и физики как технологии, способствующей формированию нового качества образования»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>Городской семинар в рамках ГМО учителей музык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И.М. – тема семинара «Компетентностный подход в музыкальном образовании на уроках музык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зентационные мероприятия  для  ОУ   Университетского округа ГУ-ВШЭ (краевой уровень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ламова Э.Ф.</w:t>
      </w:r>
      <w:r>
        <w:rPr>
          <w:sz w:val="28"/>
          <w:szCs w:val="28"/>
        </w:rPr>
        <w:t xml:space="preserve"> - Мастер-клас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Использование ИКТ на уроках и во внеурочной деятельности по биологии с целью повышения качества образовательного процесса и  формирования у учащихся  стойкого  познавательного интереса к предмету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Ярусова И.</w:t>
      </w:r>
      <w:r>
        <w:rPr>
          <w:sz w:val="28"/>
          <w:szCs w:val="28"/>
        </w:rPr>
        <w:t>В. - Мастер-класс «Использование ИКТ на уроках и во внеурочной деятельности по физике с целью повышения качества образовательного процесса и  формирования у учащихся  стойкого  познавательного интереса    к предмету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мастер – класса по биологии  были презентованы: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е мультимедийные учебные пособия для уроков биологии (педагогом разработано более 100 электронных урока по биологии)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й комплект  мультимедийных пособий, разработанных совместно с учащимися в ходе интеллектуальной практики (предпрофильная подготовка)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материалы компьютерного гимназического конкурса «Эрудит.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е мультимедийные пособия для организации   внеурочной деятельности  по биологии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авторские мультимедийные материалы, используемые в работе классного руководителя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й предметный б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Исламова М.Ф. сделала обзор, используемых ею  в образовательной деятельности Интернет-ресурсов по биологии.  </w:t>
      </w:r>
    </w:p>
    <w:p>
      <w:pPr>
        <w:pStyle w:val="Normal"/>
        <w:jc w:val="both"/>
        <w:rPr/>
      </w:pPr>
      <w:r>
        <w:rPr>
          <w:sz w:val="28"/>
          <w:szCs w:val="28"/>
        </w:rPr>
        <w:t>На  мастер–классе по физике Ярусова И.В. показала свою систему преподавания физики с использованием   современных технологий, включающую следующие способы и приемы работы с использованием ИКТ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540"/>
        <w:jc w:val="both"/>
        <w:rPr/>
      </w:pPr>
      <w:r>
        <w:rPr>
          <w:sz w:val="28"/>
          <w:szCs w:val="28"/>
        </w:rPr>
        <w:t xml:space="preserve">Создание с помощью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 презентаций на конкретный урок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готовых электронных обучающих пособи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при решении задач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дуктов, направленных на контроль знани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матических электронных коллекци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 при поведении предметных игр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делям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540"/>
        <w:jc w:val="both"/>
        <w:rPr/>
      </w:pPr>
      <w:r>
        <w:rPr>
          <w:sz w:val="28"/>
          <w:szCs w:val="28"/>
        </w:rPr>
        <w:t>Использование электронных продуктов, выполненных учащимис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ое внимание было уделено  разным  формам использования ИКТ во внеурочной деятельности по физике, т.к.  именно эта работа позволяет оказывать учащимся помощь в определении устойчивых интересов к физике и является средством развития познавательного интереса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человек, посетивших мероприятия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5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етило челов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из других О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–класс по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СОШ № 70, 83, 22, гимназия № 8  г. Перм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физи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ОШ № 1,119, 64, 83,  гимназия № 8 г. Перми; лицей № 1 г. Кунгур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 на мастер–классе по биологии не провели анкетирование участников.  На рефлексии по результатам мастер–класса всеми присутствующими был отмечен высокий уровень презентуемых материалов и высказано сожаление  из-за малого количества участников.   Педагоги получили раздаточные материалы, обменялись электронными адресами для дальнейшего взаимодействия.  </w:t>
      </w:r>
    </w:p>
    <w:p>
      <w:pPr>
        <w:pStyle w:val="Normal"/>
        <w:jc w:val="both"/>
        <w:rPr/>
      </w:pPr>
      <w:r>
        <w:rPr/>
        <w:t>Анкетирование  по результатам мастер–класса по физике: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080"/>
        <w:gridCol w:w="1260"/>
        <w:gridCol w:w="1440"/>
        <w:gridCol w:w="144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0 –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 0 –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 0 –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 0 –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 0 –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 0 – 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е степень  инновационности презентацион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Молодец! Творческий учитель!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оответствие используемых ОУ технологий современным требованиям к организаци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цените практическую значимость  представленного опы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что именно из представленного педагогического инструментария  (формы, методы, методики, техники, средства, технологии и др.) Вы могли б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спользовать или используете в свое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ё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 всё. Пока не использую Интернет, но попроб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чи, внеурочная деятельность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уро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лабораторных работ,</w:t>
            </w:r>
          </w:p>
          <w:p>
            <w:pPr>
              <w:pStyle w:val="Normal"/>
              <w:rPr/>
            </w:pPr>
            <w:r>
              <w:rPr/>
              <w:t xml:space="preserve">Игровые технологии на уро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какие мероприятия, представленные ОУ, Вы считаете наиболее значимыми для повышения профессиональной компетентности педагога (управлен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ую 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актического опыта учителя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е уровень организации ОУ  презентацион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50 – ведущему мастер – класса Ярусовой И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евая Мини-конференция  «Организация и оценка проектной деятельности учащихся в образовательных учреждениях Университетско-школьного кластера Перм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Захарова В.А.  – тема выступления «Проектная задача как одна из форм проектной деятельности»,</w:t>
      </w:r>
    </w:p>
    <w:p>
      <w:pPr>
        <w:pStyle w:val="Normal"/>
        <w:jc w:val="both"/>
        <w:rPr/>
      </w:pPr>
      <w:r>
        <w:rPr>
          <w:sz w:val="28"/>
          <w:szCs w:val="28"/>
        </w:rPr>
        <w:t>Баландина Е.А. – тема выступления «Формирование личностной компетенции через реализацию социально-значимых про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ырева М.Е. – соорганизатор конференции.</w:t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Пятая краевая научно-практическая конференция Университетского   округа НИУ-ВШЭ </w:t>
      </w:r>
      <w:r>
        <w:rPr>
          <w:b/>
          <w:bCs/>
          <w:sz w:val="28"/>
          <w:szCs w:val="28"/>
          <w:u w:val="single"/>
        </w:rPr>
        <w:t>«Обеспечение качества образования в современной школе в условиях реализации национальной образовательной политики»</w:t>
      </w:r>
    </w:p>
    <w:p>
      <w:pPr>
        <w:pStyle w:val="Normal"/>
        <w:jc w:val="both"/>
        <w:rPr/>
      </w:pPr>
      <w:r>
        <w:rPr>
          <w:sz w:val="28"/>
          <w:szCs w:val="28"/>
        </w:rPr>
        <w:t>Малушко Л.В. – тема «Герменевтический подход к преподаванию литературы при изучении художественных текстов»</w:t>
      </w:r>
    </w:p>
    <w:p>
      <w:pPr>
        <w:pStyle w:val="Normal"/>
        <w:jc w:val="both"/>
        <w:rPr/>
      </w:pPr>
      <w:r>
        <w:rPr>
          <w:sz w:val="28"/>
          <w:szCs w:val="28"/>
        </w:rPr>
        <w:t>Малышева Н.В. - тема «Формирование ценностно-мировоззренческой компетентности учащихся во внеурочной деятельности по литературе»</w:t>
      </w:r>
    </w:p>
    <w:p>
      <w:pPr>
        <w:pStyle w:val="Normal"/>
        <w:jc w:val="both"/>
        <w:rPr/>
      </w:pPr>
      <w:r>
        <w:rPr>
          <w:sz w:val="28"/>
          <w:szCs w:val="28"/>
        </w:rPr>
        <w:t>Мирфайсалова О.Т. – тема «Психологическое здоровье школьников (из опыта реализации авторской программ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ырева М.Е. – тема Формирование здоровьесберегающей среды в образовательном учреждении (из опыта реализации комплексной программы гимнази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ина Т.Г. – тема «Роль школьной библиотеки в формировании культуры семейных 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ндина Е.А. – тема «Социальное проектирование как одна из форм духовно-нравственного воспитания подро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ина Т.А. – тема «Проектирование как один из способов формирования личности учащего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сех педагогов в настоящий момент готовятся к печати в сборнике конференци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Семинар для студентов пятого курса ПГП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ебова Л.Н. – тема семинара «Модель работы социального педагог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раевой фестиваль  Благотворительности «Пермские Благотворительные  Сезоны» в формате телевизионной программы на канале ВГТРК – Пермь</w:t>
      </w:r>
      <w:r>
        <w:rPr>
          <w:sz w:val="28"/>
          <w:szCs w:val="28"/>
        </w:rPr>
        <w:t>.  В работе фестиваля принимала участие Баландина Е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виновская Н.Ю. приняла участие в реализации муниципального проекта «Интервью с учителем». Интервью с ней размещено в августе  на Едином портале пермск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фессиональных конкурсах в 2010-2011 учебном году приняло участие 55,8% педагогов гимназии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523"/>
        <w:gridCol w:w="3060"/>
        <w:gridCol w:w="234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конкурса, уровен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нкурс «Учитель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енко И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 районного этапа, участник муниципального этап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нкурс «Учитель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ская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этап конкурса «Учитель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ская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кова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 федерального уровня в номинации «Лучшие учителя России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ская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 краевого уровня в номинации «Лучшие учителя Пермского кра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харе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 краевого уровня в номинации «Лучшие учителя Пермского кра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дин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 краевого уровня в номинации «Лучшие учителя Пермского кра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асенко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 муниципального этап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я олимпиада учителей русского языка образовательных учреждений Университетско-школьного кластера Перм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циевская В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я олимпиада учителей русского языка образовательных учреждений Университетско-школьного кластера Перм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ушко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я олимпиада учителей русского языка образовательных учреждений Университетско-школьного кластера Перм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енко З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я олимпиада учителей английского языка образовательных учреждений Университетско-школьного кластера Перм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ницин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я олимпиада учителей английского языка образовательных учреждений Университетско-школьного кластера Перм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рокнут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я олимпиада учителей математики образовательных учреждений Университетско-школьного кластера Перм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ёнкина Я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я олимпиада учителей математики образовательных учреждений Университетско-школьного кластера Перм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пано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я олимпиада учителей истории и обществознания образовательных учреждений Университетско-школьного кластера Перм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ш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я олимпиада учителей истории и обществознания образовательных учреждений Университетско-школьного кластера Перм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аров М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второе место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«ПРОФИ – Край – англий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ницина Е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 первого этап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«ПРОФИ – Край – англий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уллина Р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заключительного этап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«ПРОФИ – Край – англий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егин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заключительного этап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«ПРОФИ – Край – англий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трокнутова О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ёр заключительного этап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нкурс «Минута слав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енко И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конкурс  «Мастер педагогического труд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енко И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конкурс «Проекты нового 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м фестиваль образовательных сайтов (г. Томск, Томский государственный педагогический университ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ламова Э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м фестиваль образовательных сайтов (г. Томск, Томский государственный педагогический университ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зёр 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411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07665" cy="43554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435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Литвиновская Наталья Юрьевн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зёр муниципального и регионального этапов конкурса «Учитель года», призёр краевого уровня приоритетного национального проекта «Образование»  в номинации «Лучшие учителя Пермского края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48940" cy="44710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447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Захарова Вер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зёр </w:t>
            </w:r>
            <w:r>
              <w:rPr>
                <w:sz w:val="28"/>
                <w:szCs w:val="28"/>
              </w:rPr>
              <w:t xml:space="preserve"> Всероссийского фестиваля образовательных сайтов (г. Томск, Томский государственный педагогический университет), победитель</w:t>
            </w:r>
            <w:r>
              <w:rPr>
                <w:bCs/>
                <w:sz w:val="28"/>
                <w:szCs w:val="28"/>
              </w:rPr>
              <w:t xml:space="preserve"> краевого конкурса «Проекты нового ве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8875" cy="36595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Баландина Еле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призёр краевого уровня приоритетного национального проекта «Образование»  в номинации «Лучшие учителя Пермского края»,   участник </w:t>
            </w:r>
            <w:r>
              <w:rPr>
                <w:sz w:val="28"/>
                <w:szCs w:val="28"/>
              </w:rPr>
              <w:t xml:space="preserve"> краевого фестиваля Благотворительности  «Пермские Благотворительные  Сезоны» на канале ВГТРК – Перм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5700" cy="365950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ксименко Ир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униципального конкурса «Мастер педагогического труда»,   участник муниципального конкурса «Минута славы», призёр районного этапа и</w:t>
            </w:r>
            <w:r>
              <w:rPr>
                <w:bCs/>
                <w:sz w:val="28"/>
                <w:szCs w:val="28"/>
              </w:rPr>
              <w:t xml:space="preserve"> лауреат муниципального этапа  конкурса «Учитель год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B587A"/>
                <w:sz w:val="22"/>
                <w:szCs w:val="22"/>
                <w:shd w:fill="F1F1F1" w:val="clear"/>
              </w:rPr>
            </w:pPr>
            <w:r>
              <w:rPr>
                <w:rFonts w:cs="Tahoma" w:ascii="Tahoma" w:hAnsi="Tahoma"/>
                <w:color w:val="2B587A"/>
                <w:sz w:val="22"/>
                <w:szCs w:val="22"/>
                <w:shd w:fill="F1F1F1" w:val="clear"/>
                <w:lang w:val="en"/>
              </w:rPr>
              <w:drawing>
                <wp:inline distT="0" distB="0" distL="0" distR="0">
                  <wp:extent cx="2671445" cy="289496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shd w:fill="F1F1F1" w:val="clear"/>
              </w:rPr>
            </w:pPr>
            <w:r>
              <w:rPr>
                <w:b/>
                <w:sz w:val="32"/>
                <w:szCs w:val="32"/>
                <w:u w:val="single"/>
                <w:shd w:fill="F1F1F1" w:val="clear"/>
              </w:rPr>
              <w:t>Вострокнутова</w:t>
            </w:r>
          </w:p>
          <w:p>
            <w:pPr>
              <w:pStyle w:val="Normal"/>
              <w:jc w:val="center"/>
              <w:rPr>
                <w:b/>
                <w:b/>
                <w:color w:val="2B587A"/>
                <w:sz w:val="32"/>
                <w:szCs w:val="32"/>
                <w:u w:val="single"/>
                <w:shd w:fill="F1F1F1" w:val="clear"/>
              </w:rPr>
            </w:pPr>
            <w:r>
              <w:rPr>
                <w:b/>
                <w:sz w:val="32"/>
                <w:szCs w:val="32"/>
                <w:u w:val="single"/>
                <w:shd w:fill="F1F1F1" w:val="clear"/>
              </w:rPr>
              <w:t>Ольга Александровна</w:t>
            </w:r>
            <w:r>
              <w:rPr>
                <w:b/>
                <w:color w:val="2B587A"/>
                <w:sz w:val="32"/>
                <w:szCs w:val="32"/>
                <w:u w:val="single"/>
                <w:shd w:fill="F1F1F1" w:val="clear"/>
              </w:rPr>
              <w:t xml:space="preserve"> 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6"/>
                <w:szCs w:val="26"/>
                <w:shd w:fill="F1F1F1" w:val="clear"/>
              </w:rPr>
              <w:t xml:space="preserve">Победитель </w:t>
            </w:r>
            <w:r>
              <w:rPr>
                <w:bCs/>
                <w:sz w:val="26"/>
                <w:szCs w:val="26"/>
              </w:rPr>
              <w:t xml:space="preserve"> краевой  олимпиады учителей английского языка образовательных учреждений Университетско-школьного кластера Пермского края, призёр  краевой  олимпиады «ПРОФИ – Край</w:t>
            </w:r>
            <w:r>
              <w:rPr>
                <w:bCs/>
                <w:sz w:val="28"/>
                <w:szCs w:val="28"/>
              </w:rPr>
              <w:t xml:space="preserve"> – английский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7625" cy="323659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каров Михаил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зёр </w:t>
            </w:r>
            <w:r>
              <w:rPr>
                <w:bCs/>
                <w:sz w:val="28"/>
                <w:szCs w:val="28"/>
              </w:rPr>
              <w:t xml:space="preserve"> краевой  олимпиады учителей обществознания образовательных учреждений Университетско-школьного кластера Пермского края,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0" cy="3810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  <w:szCs w:val="32"/>
          <w:u w:val="single"/>
        </w:rPr>
        <w:t>Короткова   Анжелика   Юрьевна –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/>
          <w:bCs/>
          <w:sz w:val="28"/>
          <w:szCs w:val="28"/>
        </w:rPr>
        <w:t>Призёр федерального уровня приоритетного национального проекта «Образование»  в номинации «Лучшие учителя России»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jc w:val="center"/>
        <w:rPr>
          <w:bCs/>
          <w:u w:val="single"/>
        </w:rPr>
      </w:pPr>
      <w:r>
        <w:rPr>
          <w:bCs/>
          <w:u w:val="single"/>
        </w:rPr>
        <w:drawing>
          <wp:inline distT="0" distB="0" distL="0" distR="0">
            <wp:extent cx="5715000" cy="38100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  <w:szCs w:val="32"/>
          <w:u w:val="single"/>
        </w:rPr>
        <w:t>Кухарева   Наталья   Ивановна –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ёр краевого уровня приоритетного национального проекта «Образование»  в номинации «Лучшие учителя Пермского края»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доровьесберегающей среды в гимназ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1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 данной программы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оздание модели гимназии, содействующей здоровью, обеспечивающей развитие личности и сохранение и укрепление здоровья всех участников образовательного пространства: учащихся, педагогов, родител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«</w:t>
      </w:r>
      <w:r>
        <w:rPr>
          <w:b/>
          <w:sz w:val="28"/>
          <w:szCs w:val="28"/>
        </w:rPr>
        <w:t xml:space="preserve">Формирование здоровьесберегающей среды в гимназии» </w:t>
      </w:r>
      <w:r>
        <w:rPr>
          <w:sz w:val="28"/>
          <w:szCs w:val="28"/>
        </w:rPr>
        <w:t>осуществляется с 2004 учебного года.  Результативно работает группа педагогов в составе: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файсалова О.Т. – педагог-психолог (руководитель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ебова Л.Н. – социальный педагог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дина Е.А. – педагог-психолог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енко С.Н. – преподаватель физкультур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ина Т.Г. – библиотека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осуществлялась по комплексному плану, разработанному в начале учебного года по 3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сихологическое здоровь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ОЖ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изическое здоров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ическое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дагоги – психологи: Баландина Е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Мирфайсалова О.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>
          <w:b/>
          <w:sz w:val="28"/>
          <w:szCs w:val="28"/>
        </w:rPr>
        <w:t>Мониторинг психологического здоровья учащихся</w:t>
      </w:r>
      <w:r>
        <w:rPr>
          <w:sz w:val="28"/>
          <w:szCs w:val="28"/>
        </w:rPr>
        <w:t xml:space="preserve"> на каждом возрастном этап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психологического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ая адаптация (С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комфортность в колл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во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ллектуальное 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результате проведенного мониторинга выяснилось, что </w:t>
      </w:r>
      <w:r>
        <w:rPr>
          <w:b/>
          <w:sz w:val="28"/>
          <w:szCs w:val="28"/>
        </w:rPr>
        <w:t>у 86% учащихся гимназии (с 1 по 10 класс) психологическое здоровье находится в пределах нормы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группа риска составляет 12,5 %</w:t>
      </w:r>
      <w:r>
        <w:rPr>
          <w:sz w:val="28"/>
          <w:szCs w:val="28"/>
        </w:rPr>
        <w:t xml:space="preserve">  от числа учащихся гимназии (в прошлом году дети  «группы риска» составили 11.3 %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Адаптация к школе (с 1 по 10 класс) в норме у 86,6%</w:t>
      </w:r>
      <w:r>
        <w:rPr>
          <w:sz w:val="28"/>
          <w:szCs w:val="28"/>
        </w:rPr>
        <w:t xml:space="preserve"> учащихся (в прошлом году 86,5%)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Трево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ет возраст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м у 68%</w:t>
      </w:r>
      <w:r>
        <w:rPr>
          <w:sz w:val="28"/>
          <w:szCs w:val="28"/>
        </w:rPr>
        <w:t xml:space="preserve"> обследованных учащихся (в прошлом году 85.4%).  Снижение показателя общего уровня тревожности  учащихся свидетельствует о  неустойчивой ситуации сохранения психологического здоровья. Большее число детей с общей повышенной тревожностью наблюдается в 2</w:t>
      </w:r>
      <w:r>
        <w:rPr>
          <w:rFonts w:cs="Arial" w:ascii="Arial" w:hAnsi="Arial"/>
          <w:sz w:val="28"/>
          <w:szCs w:val="28"/>
        </w:rPr>
        <w:t>α</w:t>
      </w:r>
      <w:r>
        <w:rPr>
          <w:sz w:val="28"/>
          <w:szCs w:val="28"/>
        </w:rPr>
        <w:t>, 3</w:t>
      </w:r>
      <w:r>
        <w:rPr>
          <w:rFonts w:cs="Arial" w:ascii="Arial" w:hAnsi="Arial"/>
          <w:sz w:val="28"/>
          <w:szCs w:val="28"/>
        </w:rPr>
        <w:t>α</w:t>
      </w:r>
      <w:r>
        <w:rPr>
          <w:sz w:val="28"/>
          <w:szCs w:val="28"/>
        </w:rPr>
        <w:t>, 4</w:t>
      </w:r>
      <w:r>
        <w:rPr>
          <w:rFonts w:cs="Arial" w:ascii="Arial" w:hAnsi="Arial"/>
          <w:sz w:val="28"/>
          <w:szCs w:val="28"/>
        </w:rPr>
        <w:t>α</w:t>
      </w:r>
      <w:r>
        <w:rPr>
          <w:sz w:val="28"/>
          <w:szCs w:val="28"/>
        </w:rPr>
        <w:t>, 5</w:t>
      </w:r>
      <w:r>
        <w:rPr>
          <w:rFonts w:cs="Arial" w:ascii="Arial" w:hAnsi="Arial"/>
          <w:sz w:val="28"/>
          <w:szCs w:val="28"/>
        </w:rPr>
        <w:t>α</w:t>
      </w:r>
      <w:r>
        <w:rPr>
          <w:sz w:val="28"/>
          <w:szCs w:val="28"/>
        </w:rPr>
        <w:t>, 6</w:t>
      </w:r>
      <w:r>
        <w:rPr>
          <w:rFonts w:cs="Arial" w:ascii="Arial" w:hAnsi="Arial"/>
          <w:sz w:val="28"/>
          <w:szCs w:val="28"/>
        </w:rPr>
        <w:t xml:space="preserve">α, </w:t>
      </w:r>
      <w:r>
        <w:rPr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β, 9α</w:t>
      </w:r>
      <w:r>
        <w:rPr>
          <w:sz w:val="28"/>
          <w:szCs w:val="28"/>
        </w:rPr>
        <w:t xml:space="preserve">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Эмоциональная комфортность</w:t>
      </w:r>
      <w:r>
        <w:rPr>
          <w:sz w:val="28"/>
          <w:szCs w:val="28"/>
        </w:rPr>
        <w:t xml:space="preserve"> выявлена  у </w:t>
      </w:r>
      <w:r>
        <w:rPr>
          <w:b/>
          <w:sz w:val="28"/>
          <w:szCs w:val="28"/>
        </w:rPr>
        <w:t xml:space="preserve">79%  </w:t>
      </w:r>
      <w:r>
        <w:rPr>
          <w:sz w:val="28"/>
          <w:szCs w:val="28"/>
        </w:rPr>
        <w:t>учащихся 1-10 классов (прошлогодний показатель несколько ниже  - 76.4%), что соответствует высокому  уровню комфор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Результаты  диагностики </w:t>
      </w:r>
      <w:r>
        <w:rPr>
          <w:b/>
          <w:sz w:val="28"/>
          <w:szCs w:val="28"/>
        </w:rPr>
        <w:t>межличностных отношений в классных коллективах</w:t>
      </w:r>
      <w:r>
        <w:rPr>
          <w:sz w:val="28"/>
          <w:szCs w:val="28"/>
        </w:rPr>
        <w:t xml:space="preserve"> показали, что увеличился % детей </w:t>
      </w:r>
      <w:r>
        <w:rPr>
          <w:b/>
          <w:sz w:val="28"/>
          <w:szCs w:val="28"/>
        </w:rPr>
        <w:t xml:space="preserve">с нормальным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принятия себя – 90.4%</w:t>
      </w:r>
      <w:r>
        <w:rPr>
          <w:sz w:val="28"/>
          <w:szCs w:val="28"/>
        </w:rPr>
        <w:t xml:space="preserve"> (прошлый год - 89.65%), но при этом </w:t>
      </w:r>
      <w:r>
        <w:rPr>
          <w:b/>
          <w:sz w:val="28"/>
          <w:szCs w:val="28"/>
        </w:rPr>
        <w:t>практически не изменил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принятия других –  88.7%</w:t>
      </w:r>
      <w:r>
        <w:rPr>
          <w:sz w:val="28"/>
          <w:szCs w:val="28"/>
        </w:rPr>
        <w:t xml:space="preserve"> в этом учебном году</w:t>
      </w:r>
      <w:r>
        <w:rPr>
          <w:b/>
          <w:sz w:val="28"/>
          <w:szCs w:val="28"/>
        </w:rPr>
        <w:t xml:space="preserve">, ( </w:t>
      </w:r>
      <w:r>
        <w:rPr>
          <w:sz w:val="28"/>
          <w:szCs w:val="28"/>
        </w:rPr>
        <w:t>в  прошлом году до 88.6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 xml:space="preserve">Интеллектуальное развитие  </w:t>
      </w:r>
      <w:r>
        <w:rPr>
          <w:sz w:val="28"/>
          <w:szCs w:val="28"/>
        </w:rPr>
        <w:t>у 90% учащихся  выявлен нормальный уровень интеллектуального развития (средний, выше среднего и высокий). Значительно повысился показатель высокого уровня интеллектуального развития и значительно снизился показатель низкого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Мотивация к учебной деятельности   </w:t>
      </w:r>
      <w:r>
        <w:rPr>
          <w:sz w:val="28"/>
          <w:szCs w:val="28"/>
        </w:rPr>
        <w:t xml:space="preserve">85%  учащихся гимназии  имеет нормальный уровень учебной мотивации, почти третья часть – высокую учебную мотивацию. Данный показатель значительно увеличился по сравнению с прошлыми годами. Данное изменение имеет положительную тенденц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азработка и апробация  образовательных коррекционно-развивающих программ,</w:t>
      </w:r>
      <w:r>
        <w:rPr>
          <w:sz w:val="28"/>
          <w:szCs w:val="28"/>
        </w:rPr>
        <w:t xml:space="preserve"> направленных на раскрытие потенциальных возможностей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е классы – </w:t>
      </w:r>
      <w:r>
        <w:rPr>
          <w:b/>
          <w:sz w:val="28"/>
          <w:szCs w:val="28"/>
        </w:rPr>
        <w:t>«Введение в среднюю школу»</w:t>
      </w:r>
      <w:r>
        <w:rPr>
          <w:sz w:val="28"/>
          <w:szCs w:val="28"/>
        </w:rPr>
        <w:t xml:space="preserve"> -. Мирфайсалова О.Т. (12 зан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е классы – курс</w:t>
      </w:r>
      <w:r>
        <w:rPr>
          <w:b/>
          <w:sz w:val="28"/>
          <w:szCs w:val="28"/>
        </w:rPr>
        <w:t xml:space="preserve"> «Психология» -</w:t>
      </w:r>
      <w:r>
        <w:rPr>
          <w:sz w:val="28"/>
          <w:szCs w:val="28"/>
        </w:rPr>
        <w:t>Баландина Е.А. (62 занят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-е классы - </w:t>
      </w:r>
      <w:r>
        <w:rPr>
          <w:b/>
          <w:sz w:val="28"/>
          <w:szCs w:val="28"/>
        </w:rPr>
        <w:t>«Как сделать выбор»</w:t>
      </w:r>
      <w:r>
        <w:rPr>
          <w:sz w:val="28"/>
          <w:szCs w:val="28"/>
        </w:rPr>
        <w:t xml:space="preserve"> - Баландина Е.А.(136 занятий</w:t>
      </w:r>
      <w:r>
        <w:rPr/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9  классы – «</w:t>
      </w:r>
      <w:r>
        <w:rPr>
          <w:b/>
          <w:sz w:val="28"/>
          <w:szCs w:val="28"/>
        </w:rPr>
        <w:t>Психологическая подготовка учащихся к сдаче ЕГЭ</w:t>
      </w:r>
      <w:r>
        <w:rPr>
          <w:sz w:val="28"/>
          <w:szCs w:val="28"/>
        </w:rPr>
        <w:t>» -  занятия с элементами тренинга - 12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нтерский отряд «Как стать успешным». Баландина Е.А. (34 занятия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ндивидуальные занятия по коррекции эмоционального состояния способам и приемам самоорганизации</w:t>
      </w:r>
      <w:r>
        <w:rPr>
          <w:sz w:val="28"/>
          <w:szCs w:val="28"/>
        </w:rPr>
        <w:t xml:space="preserve"> (неуверенность, тревожность,  страхи, неадекватная самооценка и др.)</w:t>
      </w:r>
    </w:p>
    <w:p>
      <w:pPr>
        <w:pStyle w:val="Normal"/>
        <w:jc w:val="both"/>
        <w:rPr/>
      </w:pP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  185 </w:t>
      </w:r>
      <w:r>
        <w:rPr>
          <w:sz w:val="28"/>
          <w:szCs w:val="28"/>
        </w:rPr>
        <w:t>индивидуальных занятий  с учащимис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офилактичес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лассные часы</w:t>
      </w:r>
      <w:r>
        <w:rPr>
          <w:sz w:val="28"/>
          <w:szCs w:val="28"/>
        </w:rPr>
        <w:t xml:space="preserve"> силами психологов по профилактике вредных привычек и повышению стрессоустойчивости  -    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классных часов</w:t>
      </w:r>
      <w:r>
        <w:rPr>
          <w:b/>
          <w:sz w:val="28"/>
          <w:szCs w:val="28"/>
        </w:rPr>
        <w:t>.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одительские собрания</w:t>
      </w:r>
      <w:r>
        <w:rPr>
          <w:sz w:val="28"/>
          <w:szCs w:val="28"/>
        </w:rPr>
        <w:t xml:space="preserve"> (тематические и по результатам диагностического обследования психологического здоровья детей) -  в</w:t>
      </w:r>
      <w:r>
        <w:rPr>
          <w:b/>
          <w:sz w:val="28"/>
          <w:szCs w:val="28"/>
        </w:rPr>
        <w:t xml:space="preserve">сего 25 </w:t>
      </w:r>
      <w:r>
        <w:rPr>
          <w:sz w:val="28"/>
          <w:szCs w:val="28"/>
        </w:rPr>
        <w:t>родительских собра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Консультирование классных руководителей</w:t>
      </w:r>
      <w:r>
        <w:rPr>
          <w:sz w:val="28"/>
          <w:szCs w:val="28"/>
        </w:rPr>
        <w:t xml:space="preserve"> по вопросам психологического здоровья  детей  и подбору литературы к классным часам и родительским  собр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ятельность отряда волонтер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еализован  проект «Неделя дружбы» - акции «Дружбинка», «Подарок другу», интерактивные газеты на тему «Дружба – это ...», «Если друг…», для учащихся и педагогов гимназии – охват</w:t>
      </w:r>
      <w:r>
        <w:rPr>
          <w:b/>
          <w:sz w:val="28"/>
          <w:szCs w:val="28"/>
        </w:rPr>
        <w:t xml:space="preserve"> 600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опровождали проведение городской олимпиады по развивающему обучению в начальной школе (проведение игровых мероприятий) – охват</w:t>
      </w:r>
      <w:r>
        <w:rPr>
          <w:b/>
          <w:sz w:val="28"/>
          <w:szCs w:val="28"/>
        </w:rPr>
        <w:t xml:space="preserve"> 250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рганизовали совместно с СНГ выездные сборы гимназистов в лагерь «Солнеч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рганизация и проведение конкурса «Здоровье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Декада здоровья</w:t>
      </w:r>
    </w:p>
    <w:p>
      <w:pPr>
        <w:pStyle w:val="Normal"/>
        <w:numPr>
          <w:ilvl w:val="0"/>
          <w:numId w:val="61"/>
        </w:numPr>
        <w:ind w:left="360" w:hanging="360"/>
        <w:jc w:val="both"/>
        <w:rPr/>
      </w:pPr>
      <w:r>
        <w:rPr>
          <w:sz w:val="28"/>
          <w:szCs w:val="28"/>
        </w:rPr>
        <w:t xml:space="preserve">Подведение итогов гимназического </w:t>
      </w:r>
      <w:r>
        <w:rPr>
          <w:b/>
          <w:sz w:val="28"/>
          <w:szCs w:val="28"/>
        </w:rPr>
        <w:t>конкурса компьютерных презентаций</w:t>
      </w:r>
      <w:r>
        <w:rPr>
          <w:sz w:val="28"/>
          <w:szCs w:val="28"/>
        </w:rPr>
        <w:t xml:space="preserve">. Без официального объявления в этом году состоялся конкурс </w:t>
      </w:r>
      <w:r>
        <w:rPr>
          <w:b/>
          <w:sz w:val="28"/>
          <w:szCs w:val="28"/>
        </w:rPr>
        <w:t xml:space="preserve">«Здоровье.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20 участников</w:t>
      </w:r>
      <w:r>
        <w:rPr>
          <w:sz w:val="28"/>
          <w:szCs w:val="28"/>
        </w:rPr>
        <w:t xml:space="preserve">),  можно с удовлетворением констатировать, что конкурс «ушёл в народ», любим и востребован гимназистами.   </w:t>
      </w:r>
    </w:p>
    <w:p>
      <w:pPr>
        <w:pStyle w:val="Normal"/>
        <w:numPr>
          <w:ilvl w:val="0"/>
          <w:numId w:val="6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и проведение интерактивной спортивной игры </w:t>
      </w:r>
      <w:r>
        <w:rPr>
          <w:b/>
          <w:sz w:val="28"/>
          <w:szCs w:val="28"/>
        </w:rPr>
        <w:t>«Если хочешь быть…»</w:t>
      </w:r>
      <w:r>
        <w:rPr>
          <w:sz w:val="28"/>
          <w:szCs w:val="28"/>
        </w:rPr>
        <w:t xml:space="preserve">, посвящённой </w:t>
      </w:r>
      <w:r>
        <w:rPr>
          <w:b/>
          <w:sz w:val="28"/>
          <w:szCs w:val="28"/>
        </w:rPr>
        <w:t xml:space="preserve">Международному Дню Здоровья </w:t>
      </w:r>
      <w:r>
        <w:rPr>
          <w:sz w:val="28"/>
          <w:szCs w:val="28"/>
        </w:rPr>
        <w:t>(охват учащихся 280 человек (5-10 классы), каждому участнику игры вручена плитка гематогена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доровый образ жиз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Глеб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библиотекарь Пугина Т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 работы в этом направлен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та с учащими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а с родителя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а с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роводилась в тесном сотрудничестве со следующими организациями г. Пер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ЦМПСС «Ариад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ентство «Новая т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 МСЧ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Здоровья детей и подрост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абота с учащими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реализации здоровьесберегающих технологий в процессе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были разработаны и реализованы профилактические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«Школа общения»</w:t>
      </w:r>
      <w:r>
        <w:rPr>
          <w:sz w:val="28"/>
          <w:szCs w:val="28"/>
        </w:rPr>
        <w:t xml:space="preserve"> (программа для учащихся 5-6 класс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«Социальное закаливание»</w:t>
      </w:r>
      <w:r>
        <w:rPr>
          <w:sz w:val="28"/>
          <w:szCs w:val="28"/>
        </w:rPr>
        <w:t xml:space="preserve"> (программа для учащихся 7-8 клас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роекты разработаны  в результате совместной деятельности социального педагога, классных руководителей, студентов ПГПУ  и учащихся гимна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 «Школа общения» является   подготовительным этапом к  курсу «</w:t>
      </w:r>
      <w:r>
        <w:rPr>
          <w:b/>
          <w:sz w:val="28"/>
          <w:szCs w:val="28"/>
        </w:rPr>
        <w:t>Конфликтология».</w:t>
      </w:r>
      <w:r>
        <w:rPr>
          <w:sz w:val="28"/>
          <w:szCs w:val="28"/>
        </w:rPr>
        <w:t xml:space="preserve">  Данный проект был разработан социальным педагогом гимназии  для учащихся 7-8 классов в 2008 году. В течение 3 лет  курс стал популярным среди учащихся гимна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льшинство учащихся при подведении итогов курса, говорили о необходимости проведения таких занятий, предлагали новые темы для обсуждения.  </w:t>
      </w:r>
    </w:p>
    <w:p>
      <w:pPr>
        <w:pStyle w:val="Normal"/>
        <w:spacing w:before="29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ого эксперимента, проведенного после окончания спецкурса со школьниками-подростками, позволили установить позитивные сдвиги в уровне социально-психологической адаптации подростков, адекватности самооценки, в уровне развития коммуникативных навыков.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заимодействие с представителями фирмы «Проктер энд Гэмбл» и  ООО « Агентством  «Новая т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рганизованы  классные часы  на темы: 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>« История о великом женском секрете » для девушек 7α класса и «Бриться - значит быть мужчиной» для юношей  9 классов. В данных мероприятиях приняло участие</w:t>
      </w:r>
      <w:r>
        <w:rPr>
          <w:b/>
          <w:sz w:val="28"/>
          <w:szCs w:val="28"/>
        </w:rPr>
        <w:t xml:space="preserve"> 12 девушек и 26 юнош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марта по май 2011 года гимназия приняла участие в  общегородском проекте  </w:t>
      </w:r>
      <w:r>
        <w:rPr>
          <w:b/>
          <w:sz w:val="28"/>
          <w:szCs w:val="28"/>
        </w:rPr>
        <w:t>«Здоровье детей».</w:t>
      </w:r>
      <w:r>
        <w:rPr>
          <w:sz w:val="28"/>
          <w:szCs w:val="28"/>
        </w:rPr>
        <w:t xml:space="preserve">  Учащиеся с 1 по 10 класс (410 учащихся) прошли полное медицинское обследование и получили рекомендации о сохранении своего здоровья у специалистов детского центра здоровь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интересные и важные  мероприят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ой курс  для второклассников  «Я и мои друзья» (3 часа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ое занятия «Что такое ЗОЖ?» для учащихся 3-4 классов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онкурс фотографий и видео материалов «Здоровье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да « Здоровья»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Алкоголь. Мифы и реальность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заимодействие  с р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 2011 года </w:t>
      </w:r>
      <w:r>
        <w:rPr>
          <w:bCs/>
          <w:sz w:val="28"/>
          <w:szCs w:val="28"/>
        </w:rPr>
        <w:t>для родителей учащихся 6 клас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организован </w:t>
      </w:r>
      <w:r>
        <w:rPr>
          <w:b/>
          <w:sz w:val="28"/>
          <w:szCs w:val="28"/>
        </w:rPr>
        <w:t>лекторий</w:t>
      </w:r>
      <w:r>
        <w:rPr>
          <w:sz w:val="28"/>
          <w:szCs w:val="28"/>
        </w:rPr>
        <w:t xml:space="preserve"> на тему   «</w:t>
      </w:r>
      <w:r>
        <w:rPr>
          <w:b/>
          <w:sz w:val="28"/>
          <w:szCs w:val="28"/>
        </w:rPr>
        <w:t>Профилактика  употребления алкогольной продукции и появления вредных привычек у подростков».</w:t>
      </w:r>
      <w:r>
        <w:rPr>
          <w:sz w:val="28"/>
          <w:szCs w:val="28"/>
        </w:rPr>
        <w:t xml:space="preserve"> Для проведения лектория были приглашена  Улыбина Т.В. - подростковый врач нарколог.  В данном мероприятии участвовало </w:t>
      </w:r>
      <w:r>
        <w:rPr>
          <w:b/>
          <w:bCs/>
          <w:sz w:val="28"/>
          <w:szCs w:val="28"/>
        </w:rPr>
        <w:t>30 родителе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родителей и  учащихся 6α класса в марте 2011 года социальным педагогом  был организован и проведен совместный тренинг</w:t>
      </w:r>
      <w:r>
        <w:rPr>
          <w:b/>
          <w:sz w:val="28"/>
          <w:szCs w:val="28"/>
        </w:rPr>
        <w:t xml:space="preserve"> «Способы эффективного взаимодействия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работе библиотеки </w:t>
      </w:r>
      <w:r>
        <w:rPr>
          <w:sz w:val="28"/>
          <w:szCs w:val="28"/>
        </w:rPr>
        <w:t>за 2010–2011 учебный год по ЗОЖ интересными были следующие мероприят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октябрь – май</w:t>
      </w:r>
      <w:r>
        <w:rPr>
          <w:sz w:val="28"/>
          <w:szCs w:val="28"/>
        </w:rPr>
        <w:t xml:space="preserve">  Оформлена постоянно действующая  книжная выставка «Школа безопасности»  (для 1-11 классов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выставке оформлены буклеты с рекомендациями по безопасности на дорогах (3 буклета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– Оформлена виртуальная книжная выставка «Твои возможности, Человек»  (для 8 -11 классов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 xml:space="preserve">февраль – </w:t>
      </w:r>
      <w:r>
        <w:rPr>
          <w:sz w:val="28"/>
          <w:szCs w:val="28"/>
        </w:rPr>
        <w:t xml:space="preserve">Оформлена виртуальная книжная выставка «Книги, помогающие жить»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 материалам книжных выставок проведены беседы в 5-х и 6-х классах (октябрь – апрель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– Работа  жюри конкурса «Здоровье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ое здоровь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«Физкультурно–оздоровительная работа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Преподаватель  физической культуры: Баленко С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работы:</w:t>
      </w:r>
    </w:p>
    <w:p>
      <w:pPr>
        <w:pStyle w:val="Normal"/>
        <w:rPr/>
      </w:pPr>
      <w:r>
        <w:rPr>
          <w:sz w:val="28"/>
          <w:szCs w:val="28"/>
        </w:rPr>
        <w:t>- Уроки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ые соревнования и спартакиады</w:t>
      </w:r>
    </w:p>
    <w:p>
      <w:pPr>
        <w:pStyle w:val="Normal"/>
        <w:rPr/>
      </w:pPr>
      <w:r>
        <w:rPr>
          <w:sz w:val="28"/>
          <w:szCs w:val="28"/>
        </w:rPr>
        <w:t>- Спортивно – оздоровительные празд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интересные меропри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сего за учебный год проведено 20 спортивно – оздоровительных мероприятий,      в которых приняло участие 2855 учеников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ыезд в лагерь «Солнечный» (охват 80% 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неделя лыжного спорта для учащихся 5-11 классов (охват 90%)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оревнования по гимнастике: команда юношей -5 мест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команда девушек- 3 мест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турнир выпускников по волейболу, посвященный памяти Сергея Наговицына                                                                           (приняли участие 7 команд)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весенняя эстафета «Звезда» - Спартакиада района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декада здоровья  (соревнования по стритболу,  волейболу, минифутболу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результатам всего учебного года, </w:t>
      </w:r>
      <w:r>
        <w:rPr>
          <w:b/>
          <w:i/>
          <w:sz w:val="28"/>
          <w:szCs w:val="28"/>
        </w:rPr>
        <w:t xml:space="preserve">заняли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место по массовости и вошли в шестёрку лучших школ города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есёлые старты» в День Семь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7395" cy="32759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31521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695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0820" cy="40208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библиотеки гимназии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– 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4" w:firstLine="709"/>
        <w:jc w:val="both"/>
        <w:rPr/>
      </w:pPr>
      <w:r>
        <w:rPr>
          <w:sz w:val="28"/>
          <w:szCs w:val="28"/>
        </w:rPr>
        <w:t xml:space="preserve">Главной </w:t>
      </w:r>
      <w:r>
        <w:rPr>
          <w:b/>
          <w:sz w:val="28"/>
          <w:szCs w:val="28"/>
        </w:rPr>
        <w:t>целью работы</w:t>
      </w:r>
      <w:r>
        <w:rPr>
          <w:sz w:val="28"/>
          <w:szCs w:val="28"/>
        </w:rPr>
        <w:t xml:space="preserve"> школы и библиотеки в частности является воспитание гармонично развитой личности, социально адаптированной к жизни (образованный, воспитанный, здоровый человек).</w:t>
      </w:r>
    </w:p>
    <w:p>
      <w:pPr>
        <w:pStyle w:val="2"/>
        <w:spacing w:lineRule="auto" w:line="240"/>
        <w:ind w:left="284" w:firstLine="709"/>
        <w:rPr/>
      </w:pPr>
      <w:r>
        <w:rPr>
          <w:sz w:val="28"/>
          <w:szCs w:val="28"/>
        </w:rPr>
        <w:t xml:space="preserve">Исходя из этого, </w:t>
      </w: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работы библиотеки являются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ебно-воспитательному процессу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оддержки процесса реализации гимназических программ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книжного фонда в условиях капитального ремонта.</w:t>
      </w:r>
    </w:p>
    <w:p>
      <w:pPr>
        <w:pStyle w:val="Normal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ое направление работы - справочно-библиографическое и информационное сопровождение всех участников образовательного процесса: учителей, учащихся,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жная составляющая деятельности библиотеки - это реклама ее ресурсных возможностей. Библиотека старалась: обеспечить комфортность и высокое качество в обслуживании читателей, доступ к информации, как на бумажных, так и на электронных носителях, проводить мероприятия, направленные на воспитание любви к чтению, повышению тяги к знаниям, воспитанию читатель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гимназии в прошедшем учебном году проводила свою работу на базе библиотеки школы № 83 при наличии 10% своего фонда. Такие условия работы, конечно, не могли не сказаться на работе библиотеки. Об этом свидетельствуют контрольные показатели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Читатели - 450 чел - это составило 91%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я - 1426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ниговыдача – 6896 книг  и 6659 уче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итателей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ступень -189 читателей ( 1 – 4 класс) - 95%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ступень – 148 читателей (5-9 классы) - 62%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ступень – 48 читателей (10 – 11 класс) - 83 %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– 65 читателей  (из них 100% - преподаватели гимназ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выбирали наши читатели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88, 74 отдел (психология и педагогика) – 2081 экз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81-83 (языкознание и литература) – 1423 экз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литература – 1180 экз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 – 68 отдел, 70 – 73, 86,87 (общественно-полит. отдел, наука, религия и этика) – 432 экз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,5 (биология и медицина) – 782 экз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,4 (техника и с/хозяйство) – 150 экз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,85 (спорт и искусство) – 136 экз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84 отд. (художественная литература) – 712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ниговыдачи литературы по отраслям знаний показал, что в учебном году наибольшим спросом пользовалась литература по психологии и педагогике (2081 экз.), по языкознанию (1423 экз.) и литература для младших школьников (1180 экз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книжного фонда находилась на базе школы №73, но библиотекарь по возможности и мере необходимости отбирала необходимую литературу и доставляла ее чит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были оформлены книжные выставки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пилка (для преподавателей)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календарь (для всех категорий читателей)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безопасности (1-11 класс)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ые книжные выставки: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«Книги, помогающие жить» (для 5-6 кл.)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вои возможности, человек!» (для 8 – 9 кл.)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ИП «Прокофьев» была организована выставка–продажа методической литературы для преподавателей гимназ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жные выставки сопровождались оформлением буклетов и памяток по теме выставки. Так к выставке «Школа безопасности» были оформлены памятки о правилах дорожного движения: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ешеходов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елосипедистов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ы  родителям «Как воспитать грамотного пешехода и велосипедис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льшое количество оформленных книжных выставок объясняется также отсутствием помещения и книж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итате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тябрь традиционно был посвящен выдаче учебников. Во второй половине сентября и в октябре проводилась работа с чит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в День Учителя в гимназии традиционно проводится день самоуправления, и библиотекаря в этот день также замещали специально подготовленные дети из числа активных помощников библиотеки (учащиеся 8- го класса Русских Лада и Захаров Ко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были проведены следующие беседы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имена в литературе -  С. Георгиев «Дедушка» - для учащихся 5à класса, 7а класса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творчестве поэтессы, выпускницы гимназии Натальи Разбитновой «Я хочу Вам в день весенний…» - для учащихся3-го, 4-х, и 5-х классов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Книги, помогающие жить» для учащихся 5ß класса (по материалам виртуальной книжной выставки)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и, получившие премию «Заветная мечта» (беседа по рассказу Марка Твена «Козел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9 бесе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удались беседы по рассказу С.Георгиева, беседы о творчестве Натальи Разбитн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библиотека не имела возможности помочь литературой при подготовке к ежегодной научно-практической конференции, но принимала активное участие в работе жюри на двух кафедрах – это кафедра филологии и кафедра «Культура здорового образа жизн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библиотека принимала самое активное участие в подготовке и проведении фестиваля памяти поэтессы Натальи Разбитной, участвуя в конкурсе чтецов (работа в жюри) и проведении бес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трудничества с библиотекой школы №83 и районным отделом образования мы приняли участие в работе районного краеведческого фестиваля «Милый край, сторонушка родная» (работа в жюри фестиваля). Почётным гостем фестиваля стал пермский поэт Гребенк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жюри школьного фестиваля «Апрельские звезды» также является для библиотеки гимназии традици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опаганде здорового образа жиз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 – май</w:t>
      </w:r>
      <w:r>
        <w:rPr>
          <w:sz w:val="28"/>
          <w:szCs w:val="28"/>
        </w:rPr>
        <w:t xml:space="preserve"> - оформлена постоянно действующая  книжная выставка «Школа безопасности» (для 1-11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ыставке оформлены буклеты с рекомендациями по безопасности на дорогах (3 букле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– оформлена виртуальная книжная выставка «Твои возможности, Человек!» (для 8 -11 класс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враль – о</w:t>
      </w:r>
      <w:r>
        <w:rPr>
          <w:sz w:val="28"/>
          <w:szCs w:val="28"/>
        </w:rPr>
        <w:t>формлена виртуальная книжная выставка «Книги, помогающие ж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книжных выставок проведены беседы в 5,6 классах (октябрь – апре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 xml:space="preserve"> – работа в жюри конкурса «Здоровье. ру». Просмотрено более 15 работ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жюри НПК  на кафедре  ЗОЖ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 и представлен на  научно-методическом совете отчет о работе библиотеки по теме ЗОЖ з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а статья «Роль библиотеки в формировании культуры ЗОЖ (стать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лось индивидуальное консультирование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оформлена подписка на соответствующие заявленной тем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–библиограф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правочно–библиографической работы были проведены «Дни информа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 -</w:t>
      </w:r>
      <w:r>
        <w:rPr>
          <w:sz w:val="28"/>
          <w:szCs w:val="28"/>
        </w:rPr>
        <w:t xml:space="preserve"> «День информации» для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го мероприятия были  проведены обзоры литературы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методической литературы для филологов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книг серии «Английский клуб» (книги для домашнего чтения на английском языке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методической литературы для учителей начальной школы «Итоговая аттестация в начальной школ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кабрь - </w:t>
      </w:r>
      <w:r>
        <w:rPr>
          <w:sz w:val="28"/>
          <w:szCs w:val="28"/>
        </w:rPr>
        <w:t>«Обзор федерального перечня на 2011 -2012 учебный год  для преподавателей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ыдано 283 библиографических спр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ндом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й фонд организован по таблицам ББК для школьных библиотек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В библиотеке имеется свой штамп.</w:t>
      </w:r>
    </w:p>
    <w:p>
      <w:pPr>
        <w:pStyle w:val="Normal"/>
        <w:rPr/>
      </w:pPr>
      <w:r>
        <w:rPr/>
        <w:t>1. Поступления в библиотечный фонд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40"/>
        <w:gridCol w:w="18"/>
        <w:gridCol w:w="1745"/>
        <w:gridCol w:w="1782"/>
        <w:gridCol w:w="1740"/>
        <w:gridCol w:w="9"/>
        <w:gridCol w:w="1837"/>
      </w:tblGrid>
      <w:tr>
        <w:trPr>
          <w:cantSplit w:val="true"/>
        </w:trPr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он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фон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5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52</w:t>
            </w:r>
          </w:p>
        </w:tc>
      </w:tr>
    </w:tbl>
    <w:p>
      <w:pPr>
        <w:pStyle w:val="Normal"/>
        <w:rPr/>
      </w:pPr>
      <w:r>
        <w:rPr/>
        <w:t>2. Поступления в учебный фонд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3"/>
        <w:gridCol w:w="1756"/>
        <w:gridCol w:w="1609"/>
        <w:gridCol w:w="2665"/>
        <w:gridCol w:w="1613"/>
      </w:tblGrid>
      <w:tr>
        <w:trPr>
          <w:trHeight w:val="276" w:hRule="atLeast"/>
          <w:cantSplit w:val="true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-2011 год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50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>
          <w:trHeight w:val="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дного ученика гимназии потраче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юджет –– 681,57 ру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творительный фонд – 173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учета при работе с основным фондом ведется следующая документация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нига суммарного учёта фонда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нвентарная книг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етрадь учёта брошюр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апка «Акты» и папка с копиями накладных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артотека электронных изданий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артотека регистрационных журнальных карточек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етрадь учёта изданий, принятых от читателей взамен утеря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учета при работе с учебным фондом ведется следующая документация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нига суммарного учёта учебников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артотека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осуществляется:</w:t>
      </w:r>
    </w:p>
    <w:p>
      <w:pPr>
        <w:pStyle w:val="Normal"/>
        <w:ind w:left="684" w:hanging="57"/>
        <w:jc w:val="both"/>
        <w:rPr>
          <w:sz w:val="28"/>
          <w:szCs w:val="28"/>
        </w:rPr>
      </w:pPr>
      <w:r>
        <w:rPr>
          <w:sz w:val="28"/>
          <w:szCs w:val="28"/>
        </w:rPr>
        <w:t>- текущая работа с фондом;</w:t>
      </w:r>
    </w:p>
    <w:p>
      <w:pPr>
        <w:pStyle w:val="Normal"/>
        <w:ind w:left="684" w:hanging="57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пользователям библиотек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монту и сохранности основного и учебного фонд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дписки на периодические издания (оформлена подписка на сумму 60646 руб.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оформление совместно с учителями заказа на учебники, исключение устаревших учебников  и утилизация устаревшей и ветхой литератур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ая инвентаризация учебного фонда и выборочная проверка осно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упило 1605 экз. книг и учебников, выбыло 9307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учебников на 01.01. 2011 года составил 8140 экз. на сумму 753582,09 руб. Перед началом учебного года фонд учебников, необходимый для учебного процесса в учебном году был перевезен в школу № 83 и в сентябре был выдан учащимся гимназии и педагогам. В сентябре было выдано 6626 экз. учебников. Остальной фонд складировался в школе № 73. В течение учебного года библиотекарь перевозила учебники, необходимые в учебном процессе в гимназию № 8 и школу № 83., где учились в прошедшем году учащиеся гимна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нтябре была проведена инвентаризация учебного фонда, редакция картотеки учебников и в октябре был составлен отчет для департамента образования г. Перми об обеспеченности учебниками на 1 октября 2010 года. Библиотека обеспечила гимназию учебниками на 100%, устаревших учебников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месяце началась подготовка учебного фонда к транспортировке в здание гимназии № 6. Силами учащихся 8-х классов гимназии, а также помощи родителей фонд был перевез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же месяце был составлен список учебников необходимых для закупки на следующий учебный год, а также определение необходимой суммы на приобретение новых учебников. Список был утвержден на научно – методическом совете гимн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ммы финансирования из бюджета составил в квартале 110 тыс. руб. Для нового учебного года нужно закупить более 1500 учеб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были закуплены учебники на 110000 руб. для средней школы и на 152000 руб. для нача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а программа «Информационная культура школьника» для учащихся начальной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школ на новые образовательные стандарты от библиотеки требуется более компетентный подход при сопровождении образовательного процесса. В связи с этим библиотекарь посетила несколько семинаров, организованных ПОИПКРО. На семинарах речь шла о новом подходе к образованию, о новых  стандартах для начальной школы и роли библиотек в работе по новым образовательным стандртам. Состоялись встречи с представителями издательств, представляющих учебники и учебное сопровождение для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иблиотекарь приняла участие во Всероссийской НПК «Научные основы преподавания русского языка и литературы в современной школе», посетила цикл семинаров (с октября по апрель, один раз в месяц) «Библиотеки образовательных учреждений в едином информационно-образовательном пространстве». На одном из семинаров Пугина Т.Г. выступила с темой «Совместная работа администрации ОУ, родителей и библиотеки в комплектовании библиотеки учебниками. Из опыта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иблиотекарь гимназии приняла участие в научно – практической конференции университетского округа НИУ – ВШЭ «Обеспечение качества образования в современной школе в условиях реализации национальной образовательной политики» и выступила с темой «Роль  школьной библиотеки  в формировании культуры семейных отношений», представив работу над проектом «Моя домашняя библиотека»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-900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90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в МАОУ «Гимназия№6»</w:t>
      </w:r>
    </w:p>
    <w:p>
      <w:pPr>
        <w:pStyle w:val="Normal"/>
        <w:tabs>
          <w:tab w:val="clear" w:pos="708"/>
          <w:tab w:val="left" w:pos="720" w:leader="none"/>
        </w:tabs>
        <w:ind w:left="-90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работы гимназии в организации питания учащихся является </w:t>
      </w:r>
      <w:r>
        <w:rPr>
          <w:b/>
          <w:sz w:val="28"/>
          <w:szCs w:val="28"/>
        </w:rPr>
        <w:t xml:space="preserve">сохранение здоровья детей посредством увеличения роста охвата учеников горячим пита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начальной школы</w:t>
      </w:r>
      <w:r>
        <w:rPr>
          <w:sz w:val="28"/>
          <w:szCs w:val="28"/>
        </w:rPr>
        <w:t xml:space="preserve"> получали горячее питание на базе МАОУ «Гимназия №8». Договор по организации питания учащихся гимназии был заключен с индивидуальным предпринимателем Юкиной Л.А..  Столовая  работает в соответствии с графиком учебного процесса с 8.30 до 16.30 по шестидневной неделе (суббота 9.00-13.00). Для организации питания учащихся нашей гимназии  в  учебном расписании были предусмотрены  две перемены: вторая перемена  в первой смене (10.00-10.10) для учащихся 1 классов, восьмая перемена во второй смене (15.55-16.10) для учащихся 2-4 классов. Стоимость завтраков - 30 рублей, обедов - 50 рублей. В столовой работает буф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ю  составляется на основании примерного десятидневного меню, утвержденного Роспотребнадзором</w:t>
      </w:r>
      <w:r>
        <w:rPr/>
        <w:t>,  ежедневно согласовывается и утверждается директором гимназии №6.  В течение года работала бракеражная комиссия,  в состав которой входили председатель Управляющего совета МАОУ «Гимназия №8», председатель общешкольного родительского комитета  гимназии №8, директор гимназии и медицинский работник гимназии №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01"/>
        <w:gridCol w:w="1910"/>
        <w:gridCol w:w="1905"/>
        <w:gridCol w:w="194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 (чел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ед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вт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втрак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– 7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8,5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бесплатного питания составляет 32,7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1"/>
        <w:gridCol w:w="1849"/>
        <w:gridCol w:w="1404"/>
        <w:gridCol w:w="1483"/>
        <w:gridCol w:w="27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щих бесплатное пит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ногодетные семь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емьи, имеющие статус М.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дет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из семей, где родители являются пенсионерами,  или имеют документ об инвалид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енс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щиеся старшего и среднего звена питались на базе столовой МОУ «СОШ №83». Школьная столовая на 150 посадочных мест общей площадью зала 171.5 квадратных метров расположена на 1 этаже здания.  Договор по организации питания учащихся заключен с ПМУПОП «Комбинат школьного питания».  Столовая работает в соответствии с графиком учебного процесса с 8-30  до 16-30 часов по пятидневной неделе. Для организации питания в учебном расписании предусмотрены две перемены по 15 минут после 2-го и 3-го урока в первую смену, и две перемены по 15 минут после 2-го, 3-го уроков второй смены. В школьной столовой работает буф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ю столовой составляется на основании примерного десятидневного меню, утвержденного Роспотребнадзором. Меню на каждый день согласовывается и утверждается директором нашей гимназии.  Бракеражная комиссия, в состав которой входит врач, заведующая производством, дежурный администратор ежедневно оценивает выход, внешний вид, вкусовые качества блюд. Также организовано дополнительное питание через буфет. Ассортимент буфетной продукции утвержден органами Роспотреб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ое горячее питание предусматривает заказ обедов и завтраков для учащихся за родительскую плату и бесплатное питание учащихся из малоимущих семей и отдельных категорий по предварительным заявкам классных руков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-2011 учебном году охват организованным горячим питанием в начальной школе составил 98%, в среднем звене – 93% и всего 95% у старшеклассников. Средний показатель охвата организованным горячим питанием учащихся по школе составляет 9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питания учащихся за родительскую плату  30,00 руб. за завтрак, за обед 50,00 руб. в начальной школе, 45,00 руб. в среднем и старшем зв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01"/>
        <w:gridCol w:w="1910"/>
        <w:gridCol w:w="1905"/>
        <w:gridCol w:w="1945"/>
      </w:tblGrid>
      <w:tr>
        <w:trPr>
          <w:trHeight w:val="9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 (чел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ед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вт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втрак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 94,4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оимость бесплатного питания для учащихся 5-11 классов составляет   36,73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6"/>
        <w:gridCol w:w="1790"/>
        <w:gridCol w:w="1417"/>
        <w:gridCol w:w="1437"/>
        <w:gridCol w:w="28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 получающих бесплатное пит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ногодет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емьи, имеющие статус М.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 дет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из семей, где родители являются пенсионерами,  или имеют документ об инвалид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пен.),1 (инв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питания в школе регламентируется нормативными документами федерального, регионального и местного уровней. Учет питания в данном случае осуществляется ответственным за бесплатное питание, назначенным приказом директора гимназ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рганизованном  горячем питании учащихся льготных категорий  в  2010-2011 учебном год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-2011 учебном году бесплатное питание получали следующие категории учащихся: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алоимущих семей (на основании справок из комитета социальной защиты населения) – 12 человек;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категорий учащихся (на основании решения Пермской городской Думы № 280 от 27.11.2007г.) – 21 человек в начале учебного года, 25 – в конце учебного года, в том числе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 из семей, где один или оба родителя являются пенсионерами по старости –  2 человека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 из семей, где один или оба родителя являются инвалидами 1, 2 группы –    1 человек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з семей, находящихся в социально-опасном положении – 0 человек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 из многодетных семей – 20 человек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инвалиды – 2 челов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2514600" cy="189865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238760</wp:posOffset>
            </wp:positionV>
            <wp:extent cx="2514600" cy="186817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функционирования и развития гимназ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Гимназия, как и другие образовательные учреждения города Перми, финансируется по нормативу из расчета на одного обучающегося в год. Учащиеся начальных классов финансируются по нормативу общеобразовательной школы. Учащиеся 5–11классов финансируются по нормативу для учащихся гимназий, лицеев, школ с углубленным изучением предметов.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00"/>
        <w:gridCol w:w="1978"/>
        <w:gridCol w:w="2170"/>
        <w:gridCol w:w="217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(общеобразовательные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ный норматив (норматив для учащихся гимназий, лицеев, школ с углубленным изучением предметов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В среднем на обучение одного учащегося в гимназии приходится примерно по 36367 рубль в год. </w:t>
      </w:r>
      <w:r>
        <w:rPr>
          <w:sz w:val="28"/>
          <w:szCs w:val="28"/>
        </w:rPr>
        <w:t>Данные средства расходуются на оплату труда работников гимназии, на реализацию учебного плана, на учебные пособия, технические средства обучения, оборудование, на расходные материалы и хозяйственные нуж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08 года образовательные учреждения города получили средства </w:t>
      </w:r>
      <w:r>
        <w:rPr>
          <w:b/>
          <w:sz w:val="28"/>
          <w:szCs w:val="28"/>
          <w:u w:val="single"/>
        </w:rPr>
        <w:t>«фонда материального обеспечения» (ФМО)</w:t>
      </w:r>
      <w:r>
        <w:rPr>
          <w:sz w:val="28"/>
          <w:szCs w:val="28"/>
        </w:rPr>
        <w:t xml:space="preserve"> на  содержание и улучшение материальной базы. В 2010– 2011 учебном году нами данные средства были потра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ов расх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4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, текущий ремон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2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(повышение квалификации педагогического состава, топографическая съемка, монтаж охранной сигнализации, проверка сметной документации, государственная экспертиза документации, расчет пожарных рисков, техническая охрана, вскрытие фундаментов, обследование технических конструкций, экспертиза о техническом состоянии здания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8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 (учебники, копировальный аппарат, компьютерная техника, спортинвентарь, музыкальное оборудование, столы и стулья ученические, столы учительские, верстаки столярные, табло спортивное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1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 (канцтовары, хозтовары  и.т.д.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0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10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землю МАОУ «Гимназия № 6» г. Перми - 2585440 рублей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сточники финансирования образовательной и хозяйственной деятельности в МАОУ «Гимназия № 6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52"/>
        <w:gridCol w:w="1725"/>
        <w:gridCol w:w="1995"/>
        <w:gridCol w:w="1726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– II квартал</w:t>
            </w:r>
            <w:r>
              <w:rPr>
                <w:b/>
                <w:sz w:val="28"/>
                <w:szCs w:val="28"/>
              </w:rPr>
              <w:t xml:space="preserve"> 2011 года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0 7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78 7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0 2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 9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110 9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04 7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10 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996 6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мназия сегодня продолжает оставаться учреждением, востребованным в образовательной среде города и создающим условия для развития, реализации способностей педагогов и ученик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 директор МАОУ «Гимназия № 6» г. Перми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sz w:val="28"/>
          <w:szCs w:val="28"/>
        </w:rPr>
        <w:t>Елена Анатольевна Васильева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;Century Gothic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Century Gothic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1:00Z</dcterms:created>
  <dc:creator>Завуч</dc:creator>
  <dc:description/>
  <cp:keywords/>
  <dc:language>en-US</dc:language>
  <cp:lastModifiedBy>Ученик</cp:lastModifiedBy>
  <dcterms:modified xsi:type="dcterms:W3CDTF">2011-08-16T13:02:00Z</dcterms:modified>
  <cp:revision>11</cp:revision>
  <dc:subject/>
  <dc:title>Кадровая политика  в гимназии</dc:title>
</cp:coreProperties>
</file>