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07975</wp:posOffset>
                </wp:positionV>
                <wp:extent cx="6172200" cy="1333500"/>
                <wp:effectExtent l="5080" t="2413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талья Юрьевна Литвинов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.35pt;margin-top:-24.25pt;width:485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аталья Юрьевна Литвиновская</w:t>
                      </w:r>
                    </w:p>
                  </w:txbxContent>
                </v:textbox>
                <v:path textpathok="t"/>
                <v:textpath on="t" fitshape="t" string="Наталья Юрьевна Литвиновская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4925</wp:posOffset>
            </wp:positionV>
            <wp:extent cx="1925320" cy="250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Наталья Юрьевна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18"/>
        </w:rPr>
        <w:t>учитель начальных классов гимназии, победитель национального проекта «Лучшие учителя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>Главой своей педагогической династии я считаю свою бабушку – Беспалову Августу Алексеевну</w:t>
      </w:r>
      <w:r>
        <w:rPr>
          <w:sz w:val="28"/>
          <w:szCs w:val="28"/>
        </w:rPr>
        <w:t>. Всю свою жизнь она посвятила детям и много лет  проработала в нашей родной школе № 69. Ещё маленькой девчонкой она мечтала стать учителем и упорно двигалась к своей мечте. Училась она в школе отлично и поэтому без особого труда поступила в Московский педагогический инстит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295910</wp:posOffset>
            </wp:positionV>
            <wp:extent cx="162877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49" t="25582" r="18008" b="1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сё бы было хорошо, если бы это не случилось в июне 1941 года. Времени, до начала занятий было много, и она поехала навестить свою старшую сестру, муж которой служил на границе в Литве. Так что войну они увидели прямо с первого дня - 22 июня. Можно много рассказывать о том, как она с сестрой и её детьми чудом выбрались из Литвы последним эшелоном. Как их поезд беспрерывно бомбили немцы, не смотря на то, что в поезде были только женщины и дети, про то, как она  просилась на фронт, но её не взяли из-за очень плохого зрения. Но и в тылу можно было приносить пользу Родине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100455</wp:posOffset>
            </wp:positionV>
            <wp:extent cx="2040890" cy="2400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20" t="3243" r="1002" b="5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занятий в институте они с подругами работали санитарками в госпитале, ведь раненых было очень много. Полуголодные девчонки-студентки работали на заготовке леса для Сталинграда, зимой, стоя по пояс в ледяной воде. Лес сплавляли по рекам – Чусовой, Сылве и др., а далее по Каме и Волге в Сталинград. Приходилось работать и на телефонном заводе, да, впрочем, везде, где требовались рабочие руки. Но всё когда-нибудь кончается. Кончилась и войн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сбылась мечта, Августа Алексеевна окончила пединститут и стала учителем истории. Сначала преподавала в педагогическом училище но, выйдя замуж, уехала в город Балтийск. Там она учила матросов на флоте, где служил мой дед. Она рассказывала, что сначала стеснялась своих учеников.  «Ведь матросы были в то время почти все фронтовики, и вся грудь у них была в наградах,- говорила она,- а я была младше  многих из них». Но во время войны им некогда было учиться. Они сами делали историю, а она пыталась их чему-то учить, но таких прилежных учеников у неё никогда не было. Так сложилась жизнь, что с 1962 года бабушка стала преподавать историю в нашей школе и проработала в ней 30 лет. В Закамске очень много людей – её бывших учеников, которые хранят о ней добрую память. Многим дала она путёвку в жизнь. Одних только выпускных классов было 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тоже стала учителем и преподаю в нашей гимназии. За двадцать лет работы я достигла высшей квалификационной категории, стала лауреатом конкурса «Лучшие учителя России -2006». Значит, продолжается «дело моей жизни», как говорила моя бабушка. Кстати, так называлась книга, написанная о лучших людях нашей области, где был напечатан очерк и о ней, чем я тоже горжусь. И хоть особо не отмечает наше правительство учителей, мою бабушку все же отметили и знаком «Отличник народного образования» и даже орденом «Трудового красного знамени» - это очень высокая награда. Многие учителя ещё и сейчас помнят её. А в доме у неё никогда не закрывались двери для всех её учеников и их родителей. Даже в последний путь её провожали от дверей нашей школы. Делом всей своей жизни она доказала: не так важно кем ты работаешь, важно как ты работаешь. И я думаю, что так считает большинство наших любимых учител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9690</wp:posOffset>
            </wp:positionV>
            <wp:extent cx="3811905" cy="25692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авно  окончили мы начальную школу. Кажется, это было   только вчера. И все те  годы нас воспитывала прекрасная учительница Литвиновская Наталья Юрьевна. Это наш первый классный руководитель, она нам дала первые знания, которыми мы пользуемся до сих пор. Она познакомила нас с гимназией, сдружила наш класс. Она очень милая, заботливая, мы  ее любим и уважаем. Наш класс очень скучает по ней. Хорошо было бы вернуться к ней в начальную школу. Желаем ей всего самого-самого: здоровья, удачи, терпения, примерных и трудолюбивых учеников.»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Андрей </w:t>
      </w:r>
      <w:r>
        <w:rPr>
          <w:i/>
          <w:sz w:val="24"/>
        </w:rPr>
        <w:t xml:space="preserve">Хозяинов, Никита Смирнов, Матвей Неволин Дмитрий Прониче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87630</wp:posOffset>
            </wp:positionV>
            <wp:extent cx="3429000" cy="14090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9:00Z</dcterms:created>
  <dc:creator>Ученик</dc:creator>
  <dc:description/>
  <cp:keywords/>
  <dc:language>en-US</dc:language>
  <cp:lastModifiedBy>Ученик</cp:lastModifiedBy>
  <dcterms:modified xsi:type="dcterms:W3CDTF">2010-08-12T13:50:00Z</dcterms:modified>
  <cp:revision>1</cp:revision>
  <dc:subject/>
  <dc:title/>
</cp:coreProperties>
</file>