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6350" t="38735" r="558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талья Ивановн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Александр Иванович Кухаре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36pt;width:51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Наталья Ивановна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Александр Иванович Кухаревы</w:t>
                      </w:r>
                    </w:p>
                  </w:txbxContent>
                </v:textbox>
                <v:path textpathok="t"/>
                <v:textpath on="t" fitshape="t" string="Наталья Ивановна и&#10;Александр Иванович Кухаревы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41605</wp:posOffset>
            </wp:positionV>
            <wp:extent cx="1759585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870</wp:posOffset>
            </wp:positionH>
            <wp:positionV relativeFrom="paragraph">
              <wp:posOffset>541020</wp:posOffset>
            </wp:positionV>
            <wp:extent cx="1633855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Наталья Ивановна</w:t>
      </w:r>
      <w:r>
        <w:rPr>
          <w:b/>
          <w:sz w:val="28"/>
          <w:szCs w:val="28"/>
        </w:rPr>
        <w:t xml:space="preserve"> – учитель начальных классов, победитель национального проекта «Лучшие учителя России – 2006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лся наш педагогический опыт вместе с мужем в одной школе МОУ «Средняя общеобразовательная школа № 87» . В один год. Я -  учитель начальных классов, он – молодой историк. Активная комсомольская деятельность с моей стороны и  молодого коммуниста -  с Саши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ских лет мечтали учить детей. Учить так, чтобы все получали удовольствие от процесса обучения: ученики с удовольствием бежали в школу, потому что нравится учиться, узнавать новое, родители радовались успехам своих детей, а мы, учителя, испытывали радость, что их ученики взрослеют и умнеют. Дома могли помочь друг другу. Старшеклассники Саши помогали моим малышам: проводили совместные зарницы, походы, выступления на праздниках, сборы макулатуры. Жизнь была интересной, ак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473075</wp:posOffset>
            </wp:positionV>
            <wp:extent cx="3218180" cy="2136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льшое внимание на уроках уделяли детским гипотезам. Задача учителя состоит в том, чтобы  услышать детскую гипотезу, столкнуть разные точки зрения между собой, организовать исследование разных детских предположений, обеспечить детьми открытие продуктивного способа действий, пригодного для решения ряда задач. В книге «Образование и развитие общечеловеческих ценностей»,  прочитали формулу успеха: 50% уверенности + 50% сомнения. Заметили, что 50 процентов сомнения, которые необходимы детям в получении правильного ответа, помогает сформировать работа с детскими гипотезами. Проводили разновозрастные у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 детей строить конструктивные отношения друг с другом, с  людьми, позитивно относиться к себе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7367270</wp:posOffset>
            </wp:positionV>
            <wp:extent cx="2859405" cy="2208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258185</wp:posOffset>
            </wp:positionV>
            <wp:extent cx="1969770" cy="2514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ли проектные задачи, создавали проекты.</w:t>
      </w:r>
      <w:r>
        <w:rPr>
          <w:b/>
          <w:i/>
          <w:sz w:val="28"/>
          <w:szCs w:val="28"/>
        </w:rPr>
        <w:t xml:space="preserve"> Проектная задача </w:t>
      </w:r>
      <w:r>
        <w:rPr>
          <w:sz w:val="28"/>
          <w:szCs w:val="28"/>
        </w:rPr>
        <w:t>ориентирована на применение учащимися целого ряда способов действия, средств и приемов не в стандартной (учебной) форме, а  в ситуациях, по форме и содержанию приближенных к «реальным».  На такой задаче нет «этикетки» с указанием, к какой теме, к какому учебному предмету она относится. Итогом решения такой задачи всегда является реальный «продукт» (текст, схема или макет прибора, результат анализа ситуации, представленный в виде таблиц, диаграмм, графиков), созданный детьми. Он может быть далее «оторван» от самой задачи и жить своей отдельной жизнью. А если это ещё группы разного возраста – результаты были удив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чти вместе перешли в другую школу МОУ «Средняя общеобразовательная школа № 69» (получила статус «Гимназия № 6»). Новая ступенька,  новые отношения, новые уроки жизни. В этой школе состоялись как учителя нового уровня своей педагогической деятельности. Именно здесь Наталья стала победителем национального проекта в образовании, участницей городских конкурсов и фестивалей, а Саша – победителем городских конкурсов «Учитель года», написал учебное пособие «Азбука истории». Оба мы показывали  уроки для учителей не  только города, но и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3585</wp:posOffset>
            </wp:positionH>
            <wp:positionV relativeFrom="paragraph">
              <wp:posOffset>832485</wp:posOffset>
            </wp:positionV>
            <wp:extent cx="2368550" cy="31407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школу закончили наши дети. Дочка сейчас пишет дипломную работу, и уже работает в частной английской школе. Возможно, тоже будет учителем. Ведь в моей родословной 5 учителей и в семье мужа 3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, что в молодости сделали правильный выбор –  профессия Учитель!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усть будет мир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FF0000"/>
          <w:sz w:val="32"/>
          <w:szCs w:val="32"/>
        </w:rPr>
        <w:t>Как радуга, прекрасен!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усть он, как небо,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Будет чист и ясен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5:00Z</dcterms:created>
  <dc:creator>Ученик</dc:creator>
  <dc:description/>
  <cp:keywords/>
  <dc:language>en-US</dc:language>
  <cp:lastModifiedBy>Ученик</cp:lastModifiedBy>
  <dcterms:modified xsi:type="dcterms:W3CDTF">2010-08-12T13:48:00Z</dcterms:modified>
  <cp:revision>1</cp:revision>
  <dc:subject/>
  <dc:title/>
</cp:coreProperties>
</file>