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5080" t="0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едагогическая динас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ялицин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9pt;margin-top:-18pt;width:51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Педагогическая динас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Мялициных</w:t>
                      </w:r>
                    </w:p>
                  </w:txbxContent>
                </v:textbox>
                <v:path textpathok="t"/>
                <v:textpath on="t" fitshape="t" string="Педагогическая династия&#10;Мялициных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5885</wp:posOffset>
            </wp:positionV>
            <wp:extent cx="198374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Нина Кирилловна Мялицина</w:t>
      </w:r>
      <w:r>
        <w:rPr>
          <w:sz w:val="32"/>
          <w:szCs w:val="32"/>
        </w:rPr>
        <w:t xml:space="preserve"> – </w:t>
      </w:r>
      <w:r>
        <w:rPr>
          <w:b/>
          <w:sz w:val="28"/>
          <w:szCs w:val="28"/>
        </w:rPr>
        <w:t>учитель математики высшей категории, отличник народного просвещения, лауреат  премии Сороса.</w:t>
      </w:r>
    </w:p>
    <w:p>
      <w:pPr>
        <w:pStyle w:val="Normal"/>
        <w:ind w:firstLine="283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ного  разных на свете профессий,</w:t>
      </w:r>
    </w:p>
    <w:p>
      <w:pPr>
        <w:pStyle w:val="Normal"/>
        <w:ind w:firstLine="2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 одну создал, конечно, бог</w:t>
      </w:r>
    </w:p>
    <w:p>
      <w:pPr>
        <w:pStyle w:val="Normal"/>
        <w:ind w:firstLine="2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ую прекрасную на свете,</w:t>
      </w:r>
    </w:p>
    <w:p>
      <w:pPr>
        <w:pStyle w:val="Normal"/>
        <w:ind w:firstLine="241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звучит так гордо  - педагог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школьных лет одним из любимых предметов была математика. Но после  окончания школы встала перед выбором: куда пойти учиться в медицинский институт или педагогический? Выбрала педагогический,  и в 1964 году стала студенткой математического факультета Пермского государственного педагогического института. После его окончания 2 года работала учителем математики в небольшом поселке Кухтым Добрянского района. В 1969 году  вместе с семьей переехала в Кировский г. Перми и   продолжила свою педагогическую деятельность в средней школе №65. А в 1979 году была приглашена  в школу №69,которая в последствии получила статус гимназии. С 1993 года работает заместителем директора по учебно-воспитате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1 году продолжила  учительскую династию ее дочь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72720</wp:posOffset>
            </wp:positionV>
            <wp:extent cx="2286000" cy="3245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Лина НиколаевнаГлебова (Мялицина)</w:t>
      </w:r>
      <w:r>
        <w:rPr>
          <w:rFonts w:cs="Georgia" w:ascii="Georgia" w:hAnsi="Georgia"/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en-US" w:eastAsia="en-US"/>
        </w:rPr>
        <w:t xml:space="preserve"> социальный педагог гимназии.</w:t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ских лет мечтала стать учителем.  В школьные годы была пионерской вожатой  у ребят из младших классов. В 17 лет работала воспитателем в детском саду. После окончания школы пред выбором не стояла: только педагогический институт. После окончания института (закончила факультет начальных классов)  осваивала  несколько педагогических профессий: учитель начальных классов, воспитатель детского сада, воспитатель группы продленного дня, классный воспитатель. Последние шесть лет педагогической деятельности работаю социальным педагогом гимназии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  в разных сферах педагогической деятельности, всегда получала радость и удовлетворение   от работы с детьм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Наталья Николаевна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382520" cy="2974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 xml:space="preserve"> Мялицина (Болотова) </w:t>
      </w:r>
    </w:p>
    <w:p>
      <w:pPr>
        <w:pStyle w:val="Normal"/>
        <w:jc w:val="both"/>
        <w:rPr/>
      </w:pPr>
      <w:r>
        <w:rPr>
          <w:sz w:val="28"/>
          <w:szCs w:val="28"/>
        </w:rPr>
        <w:t>Свою жизнь связала с музыкой  еще в  детском саду: с подготовительной группы училась в музыкальном салоне. После 8 лет занятий музыкой в салоне поступила в  Пермское  музыкально-педагогическое училище № 2. После его окончания работала воспитателем  в детском саду № 107  г. Перми,  так как по своей специальности - музыкальный работник, устроиться не удалось. Через год   предложили работу по специальности. Уже более 18 лет моему педагогическому стажу. Иногда задумываешься: «Чем примечательна моя профессия? Целыми днями, проводя музыкальные занятия в детском саду: танцуешь детские  танцы,  поешь детские песенки».  Но видишь радостные лица детей на занятии, видишь результаты своей работы,  и понимаешь, что моя профессия    нужная и важная.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221615</wp:posOffset>
            </wp:positionV>
            <wp:extent cx="4000500" cy="4457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3:00Z</dcterms:created>
  <dc:creator>Ученик</dc:creator>
  <dc:description/>
  <cp:keywords/>
  <dc:language>en-US</dc:language>
  <cp:lastModifiedBy>Ученик</cp:lastModifiedBy>
  <dcterms:modified xsi:type="dcterms:W3CDTF">2010-08-12T13:44:00Z</dcterms:modified>
  <cp:revision>1</cp:revision>
  <dc:subject/>
  <dc:title/>
</cp:coreProperties>
</file>