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445</wp:posOffset>
                </wp:positionH>
                <wp:positionV relativeFrom="paragraph">
                  <wp:posOffset>-659765</wp:posOffset>
                </wp:positionV>
                <wp:extent cx="6172200" cy="1333500"/>
                <wp:effectExtent l="5080" t="33020" r="552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333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Марина Евгеньевна Мотырев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10.35pt;margin-top:-51.95pt;width:485.95pt;height:104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Марина Евгеньевна Мотырева</w:t>
                      </w:r>
                    </w:p>
                  </w:txbxContent>
                </v:textbox>
                <v:path textpathok="t"/>
                <v:textpath on="t" fitshape="t" string="Марина Евгеньевна Мотырева" style="font-family:&quot;Comic Sans MS&quot;;font-size:12pt"/>
                <v:fill o:detectmouseclick="t" type="solid" color2="white"/>
                <v:stroke color="black" weight="9360" joinstyle="miter" endcap="flat"/>
                <v:shadow on="t" obscured="f" color="#969696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</wp:posOffset>
            </wp:positionH>
            <wp:positionV relativeFrom="paragraph">
              <wp:posOffset>13335</wp:posOffset>
            </wp:positionV>
            <wp:extent cx="1783715" cy="22472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715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i/>
          <w:sz w:val="28"/>
          <w:szCs w:val="28"/>
          <w:lang w:val="en-US" w:eastAsia="en-US"/>
        </w:rPr>
        <w:t>Марина Евгеньевна</w:t>
      </w:r>
      <w:r>
        <w:rPr>
          <w:iCs/>
          <w:sz w:val="28"/>
          <w:szCs w:val="28"/>
        </w:rPr>
        <w:t xml:space="preserve"> – </w:t>
      </w:r>
      <w:r>
        <w:rPr>
          <w:b/>
          <w:iCs/>
          <w:sz w:val="28"/>
          <w:szCs w:val="28"/>
        </w:rPr>
        <w:t>учитель химии, отличник народного просвещения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02585</wp:posOffset>
            </wp:positionH>
            <wp:positionV relativeFrom="paragraph">
              <wp:posOffset>289560</wp:posOffset>
            </wp:positionV>
            <wp:extent cx="1452880" cy="212153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sz w:val="28"/>
          <w:szCs w:val="28"/>
        </w:rPr>
        <w:t xml:space="preserve">Про мою семью точно можно сказать: «Мы из 69-й!». В 1937 – 1939 годах здесь работала моя бабушка – Калмыкова Александра Григорьевна. Она была учителем истории и директором начальной школы № 9. В начальной школе учился мой папа – Мотырев Евгений Дмитриевич, а потом, когда школы разделили на мужские и женские, он перешел в школу № 27. До техникума в нашей школе учился брат моего отца – Мотырев Альберт Дмитриевич. 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 xml:space="preserve">Я  тоже училась в этой школе, по окончанию которой поступила в Пермский педагогический институт, закончила его, пришла  в нашу школу преподавать химию и работаю в ней по сей день. Я продолжила дело бабушки, </w:t>
      </w:r>
      <w:r>
        <w:rPr>
          <w:b/>
          <w:iCs/>
          <w:sz w:val="28"/>
          <w:szCs w:val="28"/>
        </w:rPr>
        <w:t>продолжила педагогическую династию</w:t>
      </w:r>
      <w:r>
        <w:rPr>
          <w:iCs/>
          <w:sz w:val="28"/>
          <w:szCs w:val="28"/>
        </w:rPr>
        <w:t xml:space="preserve">. В настоящее время являюсь исполняющим обязанности директора гимназии. У нас сейчас трудное время – ремонт гимназии, для учебы мы арендуем здание другой школы, приходится решать много проблем, но я надеюсь, ремонт наконец-то закончится, и мы вернемся в свою 69-ую. 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145</wp:posOffset>
            </wp:positionH>
            <wp:positionV relativeFrom="paragraph">
              <wp:posOffset>201295</wp:posOffset>
            </wp:positionV>
            <wp:extent cx="1943100" cy="130111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71" r="-4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sz w:val="28"/>
          <w:szCs w:val="28"/>
        </w:rPr>
        <w:t>Я часто вспоминаю свои учебные годы (это было в 1971-1981 годах). Нас учили лучшие учителя, такие, как Беспалова А.А., Копылова Н.А., Ляпунова Е.А., Попова Н.П,, Мялицина Н.К., Мехоношина Л.Р. Я была комсоргом в классе,  с удовольствием вспоминаю, как мы любили собирать макулатуру и металлолом, с каким энтузиазмом мы проводили заседания клуба «Прометей», которым руководила Августа Алексеевна Беспалова. Класс наш был очень дружным,  и сейчас мы встречаемся почти каждый год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чился в 69-й и мой брат – Игорь Евгеньевич Мотырев, он окончил школу в 1983 году. Со своими одноклассниками он дружен до сих пор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145</wp:posOffset>
            </wp:positionH>
            <wp:positionV relativeFrom="paragraph">
              <wp:posOffset>157480</wp:posOffset>
            </wp:positionV>
            <wp:extent cx="2400300" cy="156591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sz w:val="28"/>
          <w:szCs w:val="28"/>
        </w:rPr>
        <w:t>Гимназию закончили мой сын Никита и  мои племянники Катя и Максим. Я надеюсь, что все они сохранят в себе дух школы № 69 (ныне гимназии № 6) на всю жизнь и через много лет  будут с удовольствием и волнением приходить в школу на встречу со своими учителями и однокласс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3:41:00Z</dcterms:created>
  <dc:creator>Ученик</dc:creator>
  <dc:description/>
  <cp:keywords/>
  <dc:language>en-US</dc:language>
  <cp:lastModifiedBy>Ученик</cp:lastModifiedBy>
  <dcterms:modified xsi:type="dcterms:W3CDTF">2010-08-12T13:42:00Z</dcterms:modified>
  <cp:revision>1</cp:revision>
  <dc:subject/>
  <dc:title/>
</cp:coreProperties>
</file>