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-489585</wp:posOffset>
                </wp:positionV>
                <wp:extent cx="6172200" cy="1485900"/>
                <wp:effectExtent l="6350" t="36195" r="590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Светлана Сергеевна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Александр Леонидович Борщу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0.35pt;margin-top:-38.55pt;width:485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Светлана Сергеевна 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Александр Леонидович Борщук</w:t>
                      </w:r>
                    </w:p>
                  </w:txbxContent>
                </v:textbox>
                <v:path textpathok="t"/>
                <v:textpath on="t" fitshape="t" string="Светлана Сергеевна и &#10;Александр Леонидович Борщук" style="font-family:&quot;Comic Sans MS&quot;;font-size:12pt"/>
                <v:fill o:detectmouseclick="t" type="solid" color2="white"/>
                <v:stroke color="black" weight="9360" joinstyle="miter" endcap="flat"/>
                <v:shadow on="t" obscured="f" color="#969696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ascii="Georgia" w:hAnsi="Georgia" w:eastAsia="Georgia" w:cs="Georgia"/>
          <w:b/>
          <w:b/>
          <w:i/>
          <w:i/>
          <w:sz w:val="40"/>
          <w:szCs w:val="40"/>
        </w:rPr>
      </w:pPr>
      <w:r>
        <w:rPr>
          <w:rFonts w:eastAsia="Georgia" w:cs="Georgia" w:ascii="Georgia" w:hAnsi="Georgia"/>
          <w:b/>
          <w:i/>
          <w:sz w:val="40"/>
          <w:szCs w:val="40"/>
        </w:rPr>
        <w:t xml:space="preserve">   </w:t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i/>
          <w:i/>
          <w:sz w:val="40"/>
          <w:szCs w:val="40"/>
          <w:lang w:val="en-US" w:eastAsia="en-US"/>
        </w:rPr>
      </w:pPr>
      <w:r>
        <w:rPr>
          <w:rFonts w:cs="Georgia" w:ascii="Georgia" w:hAnsi="Georgia"/>
          <w:b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1918970" cy="28397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 xml:space="preserve">Светлана Сергеевна - </w:t>
      </w:r>
      <w:r>
        <w:rPr>
          <w:b/>
          <w:sz w:val="28"/>
          <w:szCs w:val="28"/>
        </w:rPr>
        <w:t>учитель начальных классов гимназии, победитель национального проекта «Лучшие учителя России-2009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каз о династии ведет ее муж </w:t>
      </w:r>
      <w:r>
        <w:rPr>
          <w:b/>
          <w:sz w:val="28"/>
          <w:szCs w:val="28"/>
        </w:rPr>
        <w:t>Александр Леонидович Борщук.</w:t>
      </w:r>
      <w:r>
        <w:rPr>
          <w:rFonts w:cs="Georgia" w:ascii="Georgia" w:hAnsi="Georgia"/>
          <w:b/>
          <w:i/>
          <w:sz w:val="40"/>
          <w:szCs w:val="40"/>
        </w:rPr>
        <w:t xml:space="preserve"> </w:t>
      </w:r>
    </w:p>
    <w:p>
      <w:pPr>
        <w:pStyle w:val="Normal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8730</wp:posOffset>
            </wp:positionH>
            <wp:positionV relativeFrom="paragraph">
              <wp:posOffset>42545</wp:posOffset>
            </wp:positionV>
            <wp:extent cx="2039620" cy="27171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Династия. Семейный клан, представители которого передают своё дело, опыт из поколения в поколение. У всех можно найти что-то схожее, связующую всех ниточку. И в то же время, каждый вносит что-то свое …</w:t>
      </w:r>
    </w:p>
    <w:p>
      <w:pPr>
        <w:pStyle w:val="2"/>
        <w:widowControl w:val="false"/>
        <w:autoSpaceDE w:val="false"/>
        <w:ind w:right="-1" w:firstLine="397"/>
        <w:rPr/>
      </w:pPr>
      <w:r>
        <w:rPr>
          <w:sz w:val="28"/>
          <w:szCs w:val="28"/>
        </w:rPr>
        <w:t xml:space="preserve">Могу ли я отнести мою семью к династии профессиональных учителей? Думаю, что да. </w:t>
      </w:r>
    </w:p>
    <w:p>
      <w:pPr>
        <w:pStyle w:val="2"/>
        <w:widowControl w:val="false"/>
        <w:autoSpaceDE w:val="false"/>
        <w:ind w:right="-1" w:firstLine="397"/>
        <w:rPr>
          <w:sz w:val="28"/>
          <w:szCs w:val="28"/>
        </w:rPr>
      </w:pPr>
      <w:r>
        <w:rPr>
          <w:sz w:val="28"/>
          <w:szCs w:val="28"/>
        </w:rPr>
        <w:t xml:space="preserve">Учительство – труд творческий, не менее творческий, чем труд писателя или композитора, но более тяжелый и ответственный. Учитель обращается к душе человеческой напрямую: воспитывает своей личностью, а также знаниями, любовью и отношением к миру. Еще с детства меня интересовал вопрос: «Кто я такой, откуда мои корни?». Я попробую рассказать историю моей семьи, историю учительской династии. </w:t>
      </w:r>
    </w:p>
    <w:p>
      <w:pPr>
        <w:pStyle w:val="2"/>
        <w:widowControl w:val="false"/>
        <w:autoSpaceDE w:val="false"/>
        <w:ind w:right="-1" w:firstLine="397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0490</wp:posOffset>
            </wp:positionV>
            <wp:extent cx="2127250" cy="2857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931 год. </w:t>
      </w:r>
      <w:r>
        <w:rPr>
          <w:b/>
          <w:sz w:val="28"/>
          <w:szCs w:val="28"/>
        </w:rPr>
        <w:t>Иван Федорович Ганюшкин</w:t>
      </w:r>
      <w:r>
        <w:rPr>
          <w:sz w:val="28"/>
          <w:szCs w:val="28"/>
        </w:rPr>
        <w:t xml:space="preserve">, сын ткача из маленького городка со звучным названием Юрьев-Польский поступил учиться во Владимирский областной физкультурный техникум, там он встретил свою будущую супругу </w:t>
      </w:r>
      <w:r>
        <w:rPr>
          <w:b/>
          <w:sz w:val="28"/>
          <w:szCs w:val="28"/>
        </w:rPr>
        <w:t>Анастасию Ивановну Коровкину</w:t>
      </w:r>
      <w:r>
        <w:rPr>
          <w:sz w:val="28"/>
          <w:szCs w:val="28"/>
        </w:rPr>
        <w:t>. По окончании учебы в 1932 году молодые сыграли свадьбу и отправились к месту распределения в г. Мышкин Ярославской области. Там Иван и Анастасия работали учителями физкультуры в местной школе. Супруги приобщали местную молодежь к занятиям спортом, для этого Иван Федорович организовал лыжную секцию, он был отличным лыжником, а Анастасия Ивановна руководила женским гимнастическим кружком. Обе спортивные команды успешно выступали на областных соревнованиях.</w:t>
      </w:r>
    </w:p>
    <w:p>
      <w:pPr>
        <w:pStyle w:val="2"/>
        <w:widowControl w:val="false"/>
        <w:autoSpaceDE w:val="false"/>
        <w:ind w:right="-1" w:firstLine="397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3240405" cy="20967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933 году в молодой семье педагогов родилась старшая дочь Валентина, годом позднее младшая Нина, а в 1937 – сын Владимир. Жизнь шла своим чередом, но в 1939 году стране понадобились молодые, образованные, физически подготовленные кадры для РККА, и Иван Федорович был призван в армию в качестве политработника. Анастасия Ивановна заменила супруга в школе, одна растила детей, пока он обучался на военных курсах, служил. А в 1941 началась война. В 1942 году Анастасия Ивановна переехала с детьми к родным в г. Юрьев-Польский. Устроиться по специальности она не смогла,  поэтому работала на разных должностях в различных организациях, ведь нужно было кормить троих детей.</w:t>
      </w:r>
    </w:p>
    <w:p>
      <w:pPr>
        <w:pStyle w:val="2"/>
        <w:widowControl w:val="false"/>
        <w:autoSpaceDE w:val="false"/>
        <w:ind w:right="-1" w:firstLine="397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3025</wp:posOffset>
            </wp:positionH>
            <wp:positionV relativeFrom="paragraph">
              <wp:posOffset>805180</wp:posOffset>
            </wp:positionV>
            <wp:extent cx="2031365" cy="26466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йдя всю войну от Москвы до Софии, летом 1945 года гвардии капитан Ганюшкин Иван Федорович вернулся к семье, а через полгода по приказу отправился на Дальний Восток. Анастасия Ивановна отправилась вместе с детьми за главой семьи. </w:t>
      </w:r>
    </w:p>
    <w:p>
      <w:pPr>
        <w:pStyle w:val="2"/>
        <w:widowControl w:val="false"/>
        <w:autoSpaceDE w:val="false"/>
        <w:ind w:right="-1" w:firstLine="397"/>
        <w:rPr/>
      </w:pPr>
      <w:r>
        <w:rPr>
          <w:sz w:val="28"/>
          <w:szCs w:val="28"/>
        </w:rPr>
        <w:t xml:space="preserve">В 1950 году старшая дочь </w:t>
      </w:r>
      <w:r>
        <w:rPr>
          <w:b/>
          <w:sz w:val="28"/>
          <w:szCs w:val="28"/>
        </w:rPr>
        <w:t>Валентина Ивановна</w:t>
      </w:r>
      <w:r>
        <w:rPr>
          <w:sz w:val="28"/>
          <w:szCs w:val="28"/>
        </w:rPr>
        <w:t xml:space="preserve"> поступила в педагогическое училище г. Комсомольск-на-Амуре, годом позднее туда же поступила и младшая дочь </w:t>
      </w:r>
      <w:r>
        <w:rPr>
          <w:b/>
          <w:sz w:val="28"/>
          <w:szCs w:val="28"/>
        </w:rPr>
        <w:t>Нина Ивановна</w:t>
      </w:r>
      <w:r>
        <w:rPr>
          <w:sz w:val="28"/>
          <w:szCs w:val="28"/>
        </w:rPr>
        <w:t>.</w:t>
      </w:r>
    </w:p>
    <w:p>
      <w:pPr>
        <w:pStyle w:val="2"/>
        <w:widowControl w:val="false"/>
        <w:autoSpaceDE w:val="false"/>
        <w:ind w:right="-1" w:firstLine="397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13660</wp:posOffset>
            </wp:positionH>
            <wp:positionV relativeFrom="paragraph">
              <wp:posOffset>1494155</wp:posOffset>
            </wp:positionV>
            <wp:extent cx="1974850" cy="283146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1953 году Иван Федорович получает новое назначение в Пермь. Вместе с ним перебирается и вся семья. Валентина Ивановна успела закончить педучилище в г. Комсомольск-на-Амуре, Нине Ивановне  пришлось доучиваться в Юрьев-Польском педучилище. В этом же году Валентину Ивановну назначают старшей пионерской вожатой средней школы №69 г. Перми, а через год к ней присоединяется и Нина Ивановна.</w:t>
      </w:r>
    </w:p>
    <w:p>
      <w:pPr>
        <w:pStyle w:val="2"/>
        <w:widowControl w:val="false"/>
        <w:autoSpaceDE w:val="false"/>
        <w:ind w:right="-1" w:firstLine="39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ебята любят своих вожатых. Да и есть за что полюбить их: за справедливость, за деловитость, за ласковость. За то, что вожатые все умеют делать. Сестры Ганюшкины действительно умеют многое. Умеют петь и плясать, плавать и лазать по деревьям, вышивать и рисовать, сложить рюкзак и разжечь костер. И даже на скрипке умеют играть. Словом все есть у сестер, чтобы стать хорошими педагогами, хорошими вожатыми» - так писал о них 1956 году в журнале «Вожатый» известный педагог и публицист С.Л. Соловейчик. В 1957 году Нина Ивановна Ганюшкина как лучшая пионерская вожатая представляет молодежь Пермской области в составе делегации на 6-м Всемирном Фестивале молодежи и студентов в Москве.  Сестры работают вожатыми вплоть до 1960-х годов, а потом назначаются на должность учителей начальных классов: Валентина Ивановна - в 1959 году, а Нина Ивановна – в 1961. </w:t>
      </w:r>
    </w:p>
    <w:p>
      <w:pPr>
        <w:pStyle w:val="2"/>
        <w:widowControl w:val="false"/>
        <w:autoSpaceDE w:val="false"/>
        <w:ind w:right="-1" w:firstLine="397"/>
        <w:rPr/>
      </w:pPr>
      <w:r>
        <w:rPr>
          <w:sz w:val="28"/>
          <w:szCs w:val="28"/>
        </w:rPr>
        <w:t xml:space="preserve">Традиции педагогической династии продолжил я, старший сын Нины Ивановны (Ганюшкиной) Борщук - </w:t>
      </w:r>
      <w:r>
        <w:rPr>
          <w:b/>
          <w:sz w:val="28"/>
          <w:szCs w:val="28"/>
        </w:rPr>
        <w:t>Александр Леонидович Борщук</w:t>
      </w:r>
      <w:r>
        <w:rPr>
          <w:sz w:val="28"/>
          <w:szCs w:val="28"/>
        </w:rPr>
        <w:t xml:space="preserve">. Свою профессиональную педагогическую деятельность я тоже начинал вожатым. Вначале в школе и загородном пионерском лагере, а затем во Всероссийском пионерском лагере ЦК ВЛКСМ «Орленок». </w:t>
      </w:r>
      <w:r>
        <w:rPr>
          <w:bCs/>
          <w:sz w:val="28"/>
          <w:szCs w:val="28"/>
        </w:rPr>
        <w:t xml:space="preserve">Здесь же я встретил мою будущую супругу Светлану. После работы в лагере в 1985 году мы с женой переехали в г. Брянск. Вместе  работали в городском Дворце пионеров руководителями кружков. В дальнейшем я был переведён на работу освобожденным секретарем комсомольской организации технического училища № 5. И так бы и жил там, если бы не авария на Чернобыльской атомной электростанции. После участия в ликвидации последствий аварии на ЧАЭС я решил вернуться с семьёй в Пермь.    </w:t>
      </w:r>
    </w:p>
    <w:p>
      <w:pPr>
        <w:pStyle w:val="2"/>
        <w:widowControl w:val="false"/>
        <w:autoSpaceDE w:val="false"/>
        <w:ind w:right="-1" w:firstLine="397"/>
        <w:rPr>
          <w:bCs/>
          <w:sz w:val="28"/>
          <w:szCs w:val="28"/>
        </w:rPr>
      </w:pPr>
      <w:r>
        <w:rPr>
          <w:sz w:val="28"/>
          <w:szCs w:val="28"/>
        </w:rPr>
        <w:t>1986 год. Вернувшись в Пермь, я стал учителем биологии и классным руководителем 4 класса в средней школе № 69. Так получилось, что этот класс я принял от моей мамы. И всегда добрым советом мне помогали мама и тетя, Нина Ивановна Борщук и Валентина Ивановна Решетникова.</w:t>
      </w:r>
    </w:p>
    <w:p>
      <w:pPr>
        <w:pStyle w:val="2"/>
        <w:widowControl w:val="false"/>
        <w:autoSpaceDE w:val="false"/>
        <w:ind w:right="-1" w:firstLine="397"/>
        <w:rPr>
          <w:sz w:val="28"/>
          <w:szCs w:val="28"/>
        </w:rPr>
      </w:pPr>
      <w:r>
        <w:rPr>
          <w:sz w:val="28"/>
          <w:szCs w:val="28"/>
        </w:rPr>
        <w:t xml:space="preserve">В 1991 году моя педагогическая судьба делает новый поворот. Меня назначают директором Дома пионеров и школьников Кировского района г. Перми (позднее Художественно-технический центр «Детство»). Девять лет я возглавлял это учреждение. Здесь я нашел свое педагогическое призвание – педагогику дополнительного образования. С 2000 года я преподаватель Пермского государственного профессионально- педагогического колледжа, а затем Пермского педагогического колледжа №1, где и работаю в настоящее время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мимо педагогической деятельности, я активно занимаюсь коллекционированием и просветительской деятельностью, организуя выставки своей коллекции мелкой фарфоровой пластики в музеях городов Пермского кра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</wp:posOffset>
            </wp:positionH>
            <wp:positionV relativeFrom="paragraph">
              <wp:posOffset>96520</wp:posOffset>
            </wp:positionV>
            <wp:extent cx="2268855" cy="198501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Моя супруга </w:t>
      </w:r>
      <w:r>
        <w:rPr>
          <w:b/>
          <w:bCs/>
          <w:sz w:val="28"/>
          <w:szCs w:val="28"/>
        </w:rPr>
        <w:t>Светлана Сергеевна Борщук</w:t>
      </w:r>
      <w:r>
        <w:rPr>
          <w:bCs/>
          <w:sz w:val="28"/>
          <w:szCs w:val="28"/>
        </w:rPr>
        <w:t xml:space="preserve"> тоже посвятила свою жизнь служению детству. </w:t>
      </w:r>
      <w:r>
        <w:rPr>
          <w:sz w:val="28"/>
          <w:szCs w:val="28"/>
        </w:rPr>
        <w:t xml:space="preserve">После окончания школы перед ней не стоял выбор – куда пойти учиться. Она с детства знала, что будет учителем. Но в начальную школу попала не сразу. В Брянском государственном педагогическом институте не было факультета начального образования. И она поступила на физико-математический факультет, окончила его. </w:t>
      </w:r>
      <w:r>
        <w:rPr>
          <w:bCs/>
          <w:sz w:val="28"/>
          <w:szCs w:val="28"/>
        </w:rPr>
        <w:t>Еще, будучи студенткой 5 курса, она отправилась в деревенскую глубинку. Не хватало учителей, а детей нужно было учить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Начальная школа отучила её от предвзятого взгляда учителя-предметника на ребёнка. Предметник воспринимает ребёнка через призму своего предмета, а учитель начальных классов имеет возможность видеть ученика на разных уроках, в разных его проявлениях. И нередко бывало, что ребёнок, не слишком успешный в математике, удивлял её своими сочинениями, стихами, артистизмом выступлений, умением создавать своими маленькими детскими ручками удивительную красоту на уроках труда.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ой школе Светлана научилась ценить и уважать каждого ребёнка.</w:t>
      </w:r>
    </w:p>
    <w:p>
      <w:pPr>
        <w:pStyle w:val="Normal"/>
        <w:ind w:firstLine="48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чале 90-х годов прошлого века в школах г. Перми стали активно внедрять новые, развивающие технологии обучения. Появлялись классы, работающие по программам Л. В. Занкова, Д. Б. Эльконина – В. В. Давыдова. В школе-гимназии № 69 объявили конкурсный набор учителей начальных классов для работы </w:t>
      </w:r>
      <w:r>
        <w:rPr>
          <w:b/>
          <w:sz w:val="28"/>
          <w:szCs w:val="28"/>
        </w:rPr>
        <w:t>по технологии Развивающего обучения Д.Б. Эльконина – В.В.Давыдова</w:t>
      </w:r>
      <w:r>
        <w:rPr>
          <w:sz w:val="28"/>
          <w:szCs w:val="28"/>
        </w:rPr>
        <w:t xml:space="preserve">. Светлана прошла конкурс и была принята на работу. Так, проработав 5 лет по традиционной программе, она перешла в совершенно иную систему обучения. Она понимала, что впереди предстоит большая работа над собой, но это не пугало, потому что в этом была внутренняя потребность, был интерес к новому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результаты педагогической деятельности  позволили Светлане Сергеевне принять участие в конкурсе лучших учителей в рамках ПНПО и войти в 2007 г. и 2008 г. в число победителей регионального уровня, а в 2009 году в число победителей федерального уровня, получить Почётную грамоту Министерства образования и науки РФ. </w:t>
      </w:r>
      <w:r>
        <w:rPr>
          <w:bCs/>
          <w:sz w:val="28"/>
          <w:szCs w:val="28"/>
        </w:rPr>
        <w:t xml:space="preserve">В школе ее знают как доброго и отзывчивого человека. 25 лет мы идем с ней рука об руку по жизненному пути, помогая и поддерживая друг друга, вместе радуясь и перенося невзгоды и испытания. </w:t>
      </w:r>
    </w:p>
    <w:p>
      <w:pPr>
        <w:pStyle w:val="2"/>
        <w:widowControl w:val="false"/>
        <w:autoSpaceDE w:val="false"/>
        <w:ind w:right="-1" w:firstLine="397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91440</wp:posOffset>
            </wp:positionV>
            <wp:extent cx="2514600" cy="16764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С 1998 года к педагогической династии присоединился мой брат </w:t>
      </w:r>
      <w:r>
        <w:rPr>
          <w:b/>
          <w:bCs/>
          <w:sz w:val="28"/>
          <w:szCs w:val="28"/>
        </w:rPr>
        <w:t>Евгений Леонидович Борщук</w:t>
      </w:r>
      <w:r>
        <w:rPr>
          <w:bCs/>
          <w:sz w:val="28"/>
          <w:szCs w:val="28"/>
        </w:rPr>
        <w:t>. Врач по образованию, сегодня он доктор медицинских наук, проректор Оренбургской медицинской академии. Аспиранты с благоговением смотрят на своего учителя. Студенты немного  побаиваются, так как он строгий и требовательный преподаватель.</w:t>
      </w:r>
    </w:p>
    <w:p>
      <w:pPr>
        <w:pStyle w:val="2"/>
        <w:widowControl w:val="false"/>
        <w:autoSpaceDE w:val="false"/>
        <w:ind w:right="-1" w:firstLine="397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56515</wp:posOffset>
            </wp:positionV>
            <wp:extent cx="1449070" cy="143383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Самой молодой в нашей династии является внучатая племянница моей мамы – Бахтина Татьяна Михайловна. Она еще не достигла вершин мастерства, но активно их осваивает, обучаясь в Пермском педагогическом колледже №1 по специальности «Социальная педагогика».</w:t>
      </w:r>
    </w:p>
    <w:p>
      <w:pPr>
        <w:pStyle w:val="Normal"/>
        <w:ind w:firstLine="39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9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истав известные тома,</w:t>
      </w:r>
    </w:p>
    <w:p>
      <w:pPr>
        <w:pStyle w:val="Normal"/>
        <w:ind w:firstLine="39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научились говорить красиво</w:t>
      </w:r>
    </w:p>
    <w:p>
      <w:pPr>
        <w:pStyle w:val="Normal"/>
        <w:ind w:firstLine="397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183515</wp:posOffset>
            </wp:positionV>
            <wp:extent cx="2604770" cy="171323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Словами Пушкина, Макаренко, Дюма,</w:t>
      </w:r>
    </w:p>
    <w:p>
      <w:pPr>
        <w:pStyle w:val="Normal"/>
        <w:ind w:firstLine="39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ведь не только в этом наша сила.</w:t>
      </w:r>
    </w:p>
    <w:p>
      <w:pPr>
        <w:pStyle w:val="Normal"/>
        <w:ind w:firstLine="39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каждый час, и каждую минуту</w:t>
      </w:r>
    </w:p>
    <w:p>
      <w:pPr>
        <w:pStyle w:val="Normal"/>
        <w:ind w:firstLine="39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чьих то судьбах вечная забота.</w:t>
      </w:r>
    </w:p>
    <w:p>
      <w:pPr>
        <w:pStyle w:val="Normal"/>
        <w:ind w:firstLine="39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усочек сердца отдавать кому-то - </w:t>
      </w:r>
    </w:p>
    <w:p>
      <w:pPr>
        <w:pStyle w:val="Normal"/>
        <w:ind w:firstLine="39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ая, брат, у нас с тобой рабо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gi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33:00Z</dcterms:created>
  <dc:creator>Ученик</dc:creator>
  <dc:description/>
  <cp:keywords/>
  <dc:language>en-US</dc:language>
  <cp:lastModifiedBy>Ученик</cp:lastModifiedBy>
  <dcterms:modified xsi:type="dcterms:W3CDTF">2010-08-12T13:37:00Z</dcterms:modified>
  <cp:revision>1</cp:revision>
  <dc:subject/>
  <dc:title/>
</cp:coreProperties>
</file>