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-260985</wp:posOffset>
                </wp:positionV>
                <wp:extent cx="6463030" cy="914400"/>
                <wp:effectExtent l="5080" t="41910" r="5588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30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Наталья Валентиновна Малышев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-7.65pt;margin-top:-20.55pt;width:508.85pt;height:7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Наталья Валентиновна Малышева</w:t>
                      </w:r>
                    </w:p>
                  </w:txbxContent>
                </v:textbox>
                <v:path textpathok="t"/>
                <v:textpath on="t" fitshape="t" string="Наталья Валентиновна Малышева" style="font-family:&quot;Comic Sans MS&quot;;font-size:12pt"/>
                <v:fill o:detectmouseclick="t" type="solid" color2="white"/>
                <v:stroke color="black" weight="9360" joinstyle="miter" endcap="flat"/>
                <v:shadow on="t" obscured="f" color="#969696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154305</wp:posOffset>
            </wp:positionV>
            <wp:extent cx="1906270" cy="27495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  <w:b/>
          <w:i/>
          <w:sz w:val="28"/>
          <w:szCs w:val="28"/>
        </w:rPr>
        <w:t>Наталья Валентиновн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учитель русского языка и литературы, почетный работник общего образования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егкий жест руки, и кисть наносит на лист штрих. Еще один штрих, еще…  и вот на глазах у изумленной детворы происходит чудо: на листе появляется волшебный лес, оживают загадочные геро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05685</wp:posOffset>
            </wp:positionH>
            <wp:positionV relativeFrom="paragraph">
              <wp:posOffset>403860</wp:posOffset>
            </wp:positionV>
            <wp:extent cx="2021840" cy="28524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 восторгом наблюдают школьники за работой своего учителя Валентина Георгиевича Ворончихи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ятнадцатилетним пареньком начал Валентин Георгиевич свою трудовую деятельность в начале 30-х годов, и огонек энтузиазма первых пятилеток пронес через всю жизн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 многие его сверстники, сражался с фашистскими захватчиками на фронтах Великой Отечественной. Его ратный путь начался на Смоленщине в 1942 году, а закончился на Карельском перешейке в 1944. Были тяжелые ранения, госпитали. Военные заслуги Валентина Георгиевича отмечены орденами и медалями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561340</wp:posOffset>
            </wp:positionV>
            <wp:extent cx="2857500" cy="272796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Демобилизовавшись из армии, он сменил автомат на кисть художника, а после окончания Казанского художественного училища в 1949 году пришел в школу № 69 города Перми в качестве учителя рисования и черч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школе № 69 он проработал до 1955 года. Полный творческих сил, желания жить и работать он воспитывал в детях любовь к искусству, развивал художественные дарования своих уче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лентин Георгиевич занимался художественным оформлением Кировского района Перми, много рисовал, устраивал персональные выставки. Всю свою жизнь он посвятил живописи, оставив после себя наследие – более двухсот карти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ртины этого художника есть и в гимназии № 6 (бывшей школе № 69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3469005" cy="199263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005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есь уже 28 лет работает его дочь Наталья Валентиновна Малышева. Унаследовав от отца любовь к искусству, она приобщает детей к литературе. Увлеченная своим предметом, она не только творчески применяет известные программы, но и создает собственные. Например, ею была разработана и успешно внедрена в учебный процесс программа спецкурса «Литература Прикамь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3086100" cy="19304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спользуя краеведение как средство воспитания, Наталья Валентиновна на протяжении многих лет руководит работой литературного музея-клуба. Она проводит в гимназии удивительные литературные праздники, организует встречи с писателями, экскурсионные поездки по литературным местам как в России, так и за рубеж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28700</wp:posOffset>
            </wp:positionH>
            <wp:positionV relativeFrom="paragraph">
              <wp:posOffset>850265</wp:posOffset>
            </wp:positionV>
            <wp:extent cx="2157095" cy="257556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талью Валентиновну отличает стремление к поиску новых идей, к овладению новыми технологиями. Она освоила систему развивающего обучения, мастерски организует учебную деятельность детей. Каждый урок педагога – возможность реализации для ученика себя как личности. Результативность обучения и воспитания стабильно высокая и подтверждается при итоговой аттест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талья Валентиновна проводит большую работу с одаренными детьми, ее ученики ежегодно становятся призерами предметных олимпиад и конкурсов, лауреатами научно-практических конферен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хотя прошло уже более 60 лет, как Валентин Георгиевич Ворончихин переступил порог этой школы, семейная традиция остается незыблемой: в школе-гимназии учились дочери Валентина Георгиевича, внучки, а теперь во 2 классе гимназии обучается его правнучка – Саша Коротаева.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88645</wp:posOffset>
            </wp:positionH>
            <wp:positionV relativeFrom="paragraph">
              <wp:posOffset>19050</wp:posOffset>
            </wp:positionV>
            <wp:extent cx="1482090" cy="9652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31745</wp:posOffset>
            </wp:positionH>
            <wp:positionV relativeFrom="paragraph">
              <wp:posOffset>19050</wp:posOffset>
            </wp:positionV>
            <wp:extent cx="1482090" cy="96520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46245</wp:posOffset>
            </wp:positionH>
            <wp:positionV relativeFrom="paragraph">
              <wp:posOffset>19050</wp:posOffset>
            </wp:positionV>
            <wp:extent cx="1482090" cy="96520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3:27:00Z</dcterms:created>
  <dc:creator>Ученик</dc:creator>
  <dc:description/>
  <cp:keywords/>
  <dc:language>en-US</dc:language>
  <cp:lastModifiedBy>Ученик</cp:lastModifiedBy>
  <dcterms:modified xsi:type="dcterms:W3CDTF">2010-08-12T13:32:00Z</dcterms:modified>
  <cp:revision>1</cp:revision>
  <dc:subject/>
  <dc:title/>
</cp:coreProperties>
</file>